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Helvetica" w:ascii="Helvetica" w:hAnsi="Helvetica"/>
          <w:b/>
          <w:color w:val="333333"/>
          <w:sz w:val="19"/>
          <w:szCs w:val="19"/>
          <w:shd w:fill="FFFFFF" w:val="clear"/>
          <w:lang w:eastAsia="es-CO"/>
        </w:rPr>
        <w:t>Victimas | 2013-10-04</w:t>
      </w:r>
      <w:r>
        <w:rPr>
          <w:rFonts w:eastAsia="Times New Roman" w:cs="Helvetica" w:ascii="Helvetica" w:hAnsi="Helvetica"/>
          <w:b/>
          <w:color w:val="333333"/>
          <w:sz w:val="21"/>
          <w:szCs w:val="21"/>
          <w:lang w:eastAsia="es-CO"/>
        </w:rPr>
        <w:br/>
      </w:r>
      <w:r>
        <w:rPr>
          <w:rFonts w:eastAsia="Times New Roman" w:cs="Helvetica" w:ascii="Helvetica" w:hAnsi="Helvetica"/>
          <w:b/>
          <w:color w:val="7A7A7A"/>
          <w:sz w:val="19"/>
          <w:szCs w:val="19"/>
          <w:shd w:fill="FFFFFF" w:val="clear"/>
          <w:lang w:eastAsia="es-CO"/>
        </w:rPr>
        <w:t>Quedó conformada la Mesa Nacional de Participación Efectiva de la Víctimas con un total de 46 líderes de todo el país</w:t>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Defensoría le solicitará al Gobierno incluir a los representantes de las víctimas en la mesa de negociación de La Habana</w:t>
      </w:r>
    </w:p>
    <w:p>
      <w:pPr>
        <w:pStyle w:val="Normal"/>
        <w:shd w:fill="FFFFFF" w:val="clear"/>
        <w:spacing w:lineRule="atLeast" w:line="300" w:before="0" w:after="0"/>
        <w:rPr/>
      </w:pPr>
      <w:r>
        <w:rPr>
          <w:rFonts w:eastAsia="Times New Roman" w:cs="Helvetica" w:ascii="Helvetica" w:hAnsi="Helvetica"/>
          <w:color w:val="333333"/>
          <w:sz w:val="21"/>
          <w:szCs w:val="21"/>
          <w:lang w:eastAsia="es-CO"/>
        </w:rPr>
        <w:t>El Defensor del Pueblo, Jorge Armando Otálora Gómez, le solicitará al Gobierno Nacional que las víctimas sean escuchadas en la mesa de negociación de La Habana, para que participen activamente por la restitución de sus derechos. Así lo afirmó durante la elección de la Mesa Nacional de Participación Efectiva de las Víctimas, que se llevó a cabo hasta ayer la media noche en la ciudad de Girardot, con lo cual finalizó un proceso que se venía adelantando en los últimos meses a lo largo y ancho del territorio nacional en 865 mesas municipales, en 32 departamentales y en la mesa distrital de Bogotá.</w:t>
        <w:br/>
        <w:br/>
        <w:t>“Sería muy bueno que los representes de las víctimas, elegidos en un proceso democrático, que contó con el acompañamiento y asesoría de la Defensoría del Pueblo, puedan llevar a la mesa de la Habana a plantear sus inquietudes”, manifestó Otálora Gómez.</w:t>
        <w:br/>
        <w:br/>
        <w:t>El Defensor del Pueblo calificó la Mesa Nacional de Participación Efectiva de las Víctimas como un gran espacio para la construcción de paz y destacó el trabajo conjunto con las personerías y la Unidad de Víctimas en las convocatorias, inscripción y gestión de las mesas departamentales y municipales.</w:t>
        <w:br/>
        <w:br/>
        <w:t>Los 46 líderes que resultaron elegidos deberán trabajar por concertar los planes, proyectos y programas que permitan dar cumplimiento a la Ley 1448 de 2011 (Ley de víctimas y restitución de tierras), en lo cual seguirán contando con el acompañamiento de la Defensoría del Pueblo, para asegurar el goce efectivo de las 5.781.710 víctimas registradas.</w:t>
      </w:r>
    </w:p>
    <w:p>
      <w:pPr>
        <w:pStyle w:val="Sinespaciado"/>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ahoma10gris1">
    <w:name w:val="tahoma_10_gris1"/>
    <w:qFormat/>
    <w:rPr>
      <w:rFonts w:ascii="Tahoma" w:hAnsi="Tahoma" w:cs="Tahoma"/>
      <w:b/>
      <w:bCs/>
      <w:color w:val="666666"/>
      <w:sz w:val="17"/>
      <w:szCs w:val="17"/>
    </w:rPr>
  </w:style>
  <w:style w:type="character" w:styleId="Titulonew1">
    <w:name w:val="titulonew1"/>
    <w:qFormat/>
    <w:rPr>
      <w:rFonts w:ascii="Arial" w:hAnsi="Arial" w:cs="Arial"/>
      <w:b/>
      <w:bCs/>
      <w:color w:val="2B5B8A"/>
      <w:sz w:val="20"/>
      <w:szCs w:val="20"/>
    </w:rPr>
  </w:style>
  <w:style w:type="character" w:styleId="Textochiconew1">
    <w:name w:val="textochiconew1"/>
    <w:qFormat/>
    <w:rPr>
      <w:rFonts w:ascii="Arial" w:hAnsi="Arial" w:cs="Arial"/>
      <w:strike w:val="false"/>
      <w:dstrike w:val="false"/>
      <w:color w:val="000000"/>
      <w:sz w:val="20"/>
      <w:szCs w:val="20"/>
      <w:u w:val="none"/>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rFonts w:ascii="Verdana" w:hAnsi="Verdana"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7:00Z</dcterms:created>
  <dc:creator>Eliana Liney Poveda Aguirre</dc:creator>
  <dc:description/>
  <dc:language>en-US</dc:language>
  <cp:lastModifiedBy>Eliana Liney Poveda Aguirre</cp:lastModifiedBy>
  <dcterms:modified xsi:type="dcterms:W3CDTF">2013-10-07T19:10:00Z</dcterms:modified>
  <cp:revision>1</cp:revision>
  <dc:subject/>
  <dc:title/>
</cp:coreProperties>
</file>