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Justicia y Paz | 6 de marzo de 2013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eastAsia="Times New Roman" w:cs="Trebuchet MS" w:ascii="Trebuchet MS" w:hAnsi="Trebuchet MS"/>
          <w:b/>
          <w:bCs/>
          <w:color w:val="323232"/>
          <w:sz w:val="17"/>
          <w:szCs w:val="17"/>
        </w:rPr>
        <w:t>El plazo vence el próximo 30 de marzo</w:t>
      </w:r>
    </w:p>
    <w:p>
      <w:pPr>
        <w:pStyle w:val="Normal"/>
        <w:shd w:fill="B5B5B5" w:val="clear"/>
        <w:spacing w:lineRule="atLeast" w:line="240" w:before="0" w:after="60"/>
        <w:rPr>
          <w:rFonts w:ascii="Trebuchet MS" w:hAnsi="Trebuchet MS" w:eastAsia="Times New Roman" w:cs="Trebuchet MS"/>
          <w:color w:val="FFFFFF"/>
          <w:sz w:val="21"/>
          <w:szCs w:val="21"/>
        </w:rPr>
      </w:pPr>
      <w:r>
        <w:rPr>
          <w:rFonts w:eastAsia="Times New Roman" w:cs="Trebuchet MS" w:ascii="Trebuchet MS" w:hAnsi="Trebuchet MS"/>
          <w:b/>
          <w:bCs/>
          <w:color w:val="FFFFFF"/>
          <w:sz w:val="21"/>
          <w:szCs w:val="21"/>
        </w:rPr>
        <w:t>Defensor del Pueblo invita a organizaciones y defensores de los derechos de las víctimas para inscribirse o actualizar información</w:t>
      </w:r>
    </w:p>
    <w:p>
      <w:pPr>
        <w:pStyle w:val="Sinespaciado"/>
        <w:rPr/>
      </w:pPr>
      <w:r>
        <w:rPr/>
        <w:t>El Defensor del Pueblo, Jorge Armando Otálora Gómez, reiteró la importancia que para la implementación de la Ley de Víctimas y Restitución de Tierras y para la realización de sus derechos, tiene la participación de las organizaciones de víctimas y defensoras de los derechos de las víctimas.</w:t>
        <w:br/>
        <w:br/>
        <w:t>Por lo tanto, les recordó que, de conformidad con lo estipulado en la ley 1448 y su Decreto Reglamentario 4800 de 2011, el próximo 30 de marzo vence el plazo para las inscripciones o actualización de información de dichas organizaciones interesadas en conformar las mesas de participación en los niveles municipal, departamental y nacional.</w:t>
        <w:br/>
        <w:br/>
        <w:t>Para tal fin, en su página web (www.defensoria.org.co/leydevictimas), la Defensoría del Pueblo dispuso los formularios de inscripción y/o actualización de datos para que sean diligenciados reportando las novedades a que haya lugar y radicarlos en las personerías municipales o distritales y en las diferentes regionales de la Defensoría del Pueblo en todo el país.</w:t>
        <w:br/>
        <w:br/>
        <w:t>Para la Defensoría del Pueblo, el ejercicio del derecho a la participación resulta fundamental en la implementación de dicha Ley para incidir en la política pública y para la realización de los derechos de las víctimas a la atención, protección, verdad, justicia, reparación y garantías de no repetición.</w:t>
        <w:br/>
        <w:br/>
        <w:t>La participación es un derecho y, en el actual marco de la justicia transicional, hace parte del reconocimiento de las víctimas para que sean tenidas en cuenta y se valore su importante papel en el seguimiento a la implementación de la Ley.</w:t>
        <w:br/>
        <w:br/>
        <w:t>Otálora Gómez ha reiterado ante las autoridades nacionales y territoriales la necesidad de garantizar las condiciones para el ejercicio del derecho a la participación de las víctimas, con el fin de que opiniones sean tenidas en cuenta en los diversos comités u subcomités previstos en la Ley y puedan incidir en el diseño y desarrollo de los planes territoriales de acción.</w:t>
        <w:br/>
        <w:br/>
        <w:t>De la misma forma, es importante que el Gobierno Nacional por intermedio de la Unidad para la Atención y Reparación a las Víctimas expida a la mayor brevedad el protocolo de participación, y que se garantice su ejercicio y la protección efectiva de los líderes y lideresas que asumen la vocería y representación de las víctimas reivindicando sus derechos.</w:t>
        <w:br/>
        <w:br/>
        <w:t>Actualmente, en diferentes regiones del país, la Defensoría del Pueblo adelanta la capacitación de los líderes de organizaciones de víctimas en temas relacionados con el derecho a la participación y las políticas públicas con enfoque de derechos humanos, con el fin de fortalecer sus competencias de cara a la participación en los diferentes escenarios relacionados con la Ley de Víctimas y Restitución de Tierras.</w:t>
        <w:br/>
        <w:br/>
        <w:t>Los hechos victimizantes por los cuales se pueden inscribir tanto las organizaciones de víctimas como las organizaciones defensoras de los derechos de las víctimas son: amenaza; secuestro; homicidio; minas antipersonal; lesiones personales; desaparición forzada; tortura; tratos crueles, inhumanos o degradantes; desplazamiento forzado; delitos contra la integridad sexual, despojo y abandono de tierras; combates y hostigamientos; reclutamiento forzado de menores; actos terroristas, y atentados o masacres; originados por el conflicto armado interno.</w:t>
        <w:br/>
        <w:br/>
        <w:t>Requisitos para la inscripción de las organizaciones de víctimas: </w:t>
        <w:br/>
        <w:br/>
        <w:t>1) Documento de identidad del representante legal o delegado de la organización.</w:t>
        <w:br/>
        <w:br/>
        <w:t>2) Acta en la que conste la voluntad organizativa o asociativa de sus miembros.</w:t>
        <w:br/>
        <w:br/>
        <w:t>3) Certificación, comunicación, acta o instrumento que avale la solicitud de inscripción y que además exprese la voluntad de participación por parte de los integrantes de la organización.</w:t>
        <w:br/>
        <w:br/>
        <w:t>4) Diligenciar el formulario de inscripción que se encuentra en el siguiente enlace:</w:t>
        <w:br/>
        <w:t>http://www.defensoria.org.co/leydevictimas.</w:t>
        <w:br/>
        <w:br/>
        <w:t>Requisitos para la inscripción de las organizaciones defensoras de los derechos de las víctimas:</w:t>
        <w:br/>
        <w:br/>
        <w:t>1) Documento que certifique la existencia y representación legal de la organización, con sede en el municipio o distrito en el cual se pretende la inscripción.</w:t>
        <w:br/>
        <w:br/>
        <w:t>2) Documento de identidad del representante legal.</w:t>
        <w:br/>
        <w:br/>
        <w:t>3) Certificación, comunicación, acta o instrumento que avale la solicitud de inscripción de la organización, expedido por la junta directiva o el órgano societario que estatutariamente sea el competente.</w:t>
        <w:br/>
        <w:br/>
        <w:t>4) Acreditar, a través de los instrumentos legales dispuestos para tal fin, que su objeto social tiene relación directa con el ámbito de aplicación de la Ley 1448 de 2011.</w:t>
        <w:br/>
        <w:br/>
        <w:t>5) Acreditar los documentos que demuestren el desarrollo del objeto social, en el ámbito territorial de la mesa para la cual se solicita inscripción y registro.</w:t>
        <w:br/>
        <w:br/>
        <w:t>6) Diligenciar el formulario de inscripción que se encuentra en el siguiente enlace:</w:t>
        <w:br/>
        <w:t>http://www.defensoria.org.co/leydevictimas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echa">
    <w:name w:val="fecha"/>
    <w:qFormat/>
    <w:rPr/>
  </w:style>
  <w:style w:type="character" w:styleId="Antetit">
    <w:name w:val="anteti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6:00Z</dcterms:created>
  <dc:creator>Eliana Liney Poveda Aguirre</dc:creator>
  <dc:description/>
  <dc:language>en-US</dc:language>
  <cp:lastModifiedBy>Eliana Liney Poveda Aguirre</cp:lastModifiedBy>
  <dcterms:modified xsi:type="dcterms:W3CDTF">2013-03-08T21:39:00Z</dcterms:modified>
  <cp:revision>1</cp:revision>
  <dc:subject/>
  <dc:title/>
</cp:coreProperties>
</file>