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Helvetica" w:ascii="Helvetica" w:hAnsi="Helvetica"/>
          <w:b/>
          <w:color w:val="333333"/>
          <w:sz w:val="19"/>
          <w:szCs w:val="19"/>
          <w:shd w:fill="FFFFFF" w:val="clear"/>
          <w:lang w:eastAsia="es-CO"/>
        </w:rPr>
        <w:t>Acciones populares y de grupo | 21 de febrero de 2014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es-CO"/>
        </w:rPr>
        <w:br/>
      </w:r>
      <w:r>
        <w:rPr>
          <w:rFonts w:eastAsia="Times New Roman" w:cs="Helvetica" w:ascii="Helvetica" w:hAnsi="Helvetica"/>
          <w:b/>
          <w:color w:val="7A7A7A"/>
          <w:sz w:val="19"/>
          <w:szCs w:val="19"/>
          <w:shd w:fill="FFFFFF" w:val="clear"/>
          <w:lang w:eastAsia="es-CO"/>
        </w:rPr>
        <w:t>Cuarta mesa técnica sobre el Túnel de la Línea</w:t>
      </w:r>
    </w:p>
    <w:p>
      <w:pPr>
        <w:pStyle w:val="Normal"/>
        <w:shd w:fill="FFFFFF" w:val="clear"/>
        <w:spacing w:lineRule="atLeast" w:line="312" w:before="0" w:after="165"/>
        <w:rPr>
          <w:rFonts w:ascii="Helvetica" w:hAnsi="Helvetica" w:eastAsia="Times New Roman" w:cs="Helvetica"/>
          <w:color w:val="00346A"/>
          <w:sz w:val="46"/>
          <w:szCs w:val="46"/>
          <w:lang w:eastAsia="es-CO"/>
        </w:rPr>
      </w:pPr>
      <w:r>
        <w:rPr>
          <w:rFonts w:eastAsia="Times New Roman" w:cs="Helvetica" w:ascii="Helvetica" w:hAnsi="Helvetica"/>
          <w:color w:val="00346A"/>
          <w:sz w:val="46"/>
          <w:szCs w:val="46"/>
          <w:lang w:eastAsia="es-CO"/>
        </w:rPr>
        <w:t>Defensoría destaca avance en obras de mitigación ambiental en Túnel de la Línea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CO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s-CO"/>
        </w:rPr>
        <w:t>Defensoría del Pueblo Regional Quindío constató avances en las obras de mitigación ambiental del proyecto 'Cruce de la cordillera central’.</w:t>
        <w:br/>
        <w:br/>
        <w:t>La Defensoría del Pueblo Regional Quindío corroboró los avances en las obras de mitigación ambiental del proyecto 'Cruce de la cordillera central (túneles del II centenario) túnel de La Línea y segunda calzada Calarcá – Cajamarca', luego de una reunión de seguimiento a los compromisos que los constructores firmaron con la Defensoría del Pueblo.</w:t>
        <w:br/>
        <w:br/>
        <w:t>La reunión presidida por la Defensora Regional del Quindío, Piedad Correal, es la cuarta llevada a cabo desde el pasado mes de noviembre cuando el Defensor del Pueblo, Jorge Armando Otálora Gómez, reunió a la Ministra de Transporte, Cecilia Álvarez; al Director del Invías, Leonidas Narváez, y a los representantes de los consorcios constructores para establecer un cronograma de trabajo a fin de solucionar los problemas ambientales que vienen afectando a las comunidades aledañas a las obras.</w:t>
        <w:br/>
        <w:br/>
        <w:t>Según Correal, durante la reunión se pudieron establecer varios avances en la elaboración de los diseños de la tubería que conducirá las aguas residuales del Túnel principal y el inicio de la construcción de la escuela rural 'San Rafael', que debió ser reubicada por las obras, y que sería entregada el próximo 29 de mayo para el beneficio de 90 niños.</w:t>
        <w:br/>
        <w:br/>
        <w:t>Frente a la terminación de los Túneles de Obras Anexas, el Director Nacional del Invías informó que se cumplió con la publicación de prepliegos y pliegos definitivos para la licitación; se entregó en operación el tubo en el predio Orizaba y la Corporación Autónoma Regional del Quindío certificó la entrega de los diseños para la construcción de nuevos tanques sedimentadores y filtros que se construirán a la salida del Túnel Principal.</w:t>
        <w:br/>
        <w:br/>
        <w:t>La próxima mesa se realizará el jueves 20 de marzo de 2014, en la sede principal de Invías, en Bogotá.</w:t>
      </w:r>
    </w:p>
    <w:p>
      <w:pPr>
        <w:pStyle w:val="Sinespaciado"/>
        <w:rPr>
          <w:rFonts w:ascii="Helvetica" w:hAnsi="Helvetica" w:eastAsia="Times New Roman" w:cs="Helvetica"/>
          <w:color w:val="333333"/>
          <w:sz w:val="21"/>
          <w:szCs w:val="21"/>
          <w:lang w:eastAsia="es-CO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chanoticia2013">
    <w:name w:val="fechanoticia2013"/>
    <w:qFormat/>
    <w:rPr/>
  </w:style>
  <w:style w:type="character" w:styleId="Antetitulo2013">
    <w:name w:val="antetitulo2013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7:00Z</dcterms:created>
  <dc:creator>Eliana Liney Poveda Aguirre</dc:creator>
  <dc:description/>
  <dc:language>en-US</dc:language>
  <cp:lastModifiedBy>Eliana Liney Poveda Aguirre</cp:lastModifiedBy>
  <dcterms:modified xsi:type="dcterms:W3CDTF">2014-02-24T20:24:00Z</dcterms:modified>
  <cp:revision>1</cp:revision>
  <dc:subject/>
  <dc:title/>
</cp:coreProperties>
</file>