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280"/>
        <w:jc w:val="center"/>
        <w:rPr>
          <w:b/>
          <w:b/>
          <w:bCs/>
          <w:sz w:val="48"/>
          <w:szCs w:val="48"/>
        </w:rPr>
      </w:pPr>
      <w:r>
        <w:rPr>
          <w:b/>
          <w:bCs/>
          <w:sz w:val="48"/>
          <w:szCs w:val="48"/>
        </w:rPr>
        <w:t xml:space="preserve">Defensoría del Pueblo considera inconveniente proyecto de </w:t>
      </w:r>
    </w:p>
    <w:p>
      <w:pPr>
        <w:pStyle w:val="Sinespaciado"/>
        <w:jc w:val="center"/>
        <w:rPr>
          <w:b/>
          <w:b/>
          <w:bCs/>
          <w:sz w:val="48"/>
          <w:szCs w:val="48"/>
        </w:rPr>
      </w:pPr>
      <w:r>
        <w:rPr>
          <w:b/>
          <w:bCs/>
          <w:sz w:val="48"/>
          <w:szCs w:val="48"/>
        </w:rPr>
        <w:t>ley sobre Justicia Penal Militar</w:t>
      </w:r>
    </w:p>
    <w:p>
      <w:pPr>
        <w:pStyle w:val="Prrafodelista"/>
        <w:jc w:val="both"/>
        <w:rPr>
          <w:i/>
          <w:i/>
          <w:iCs/>
        </w:rPr>
      </w:pPr>
      <w:r>
        <w:rPr>
          <w:i/>
          <w:iCs/>
        </w:rPr>
        <w:t> </w:t>
      </w:r>
    </w:p>
    <w:p>
      <w:pPr>
        <w:pStyle w:val="Prrafodelista"/>
        <w:jc w:val="both"/>
        <w:rPr/>
      </w:pPr>
      <w:r>
        <w:rPr>
          <w:rFonts w:cs="Symbol" w:ascii="Symbol" w:hAnsi="Symbol"/>
        </w:rPr>
        <w:t></w:t>
      </w:r>
      <w:r>
        <w:rPr>
          <w:sz w:val="14"/>
          <w:szCs w:val="14"/>
        </w:rPr>
        <w:t>        </w:t>
      </w:r>
      <w:r>
        <w:rPr>
          <w:rFonts w:eastAsia="Times New Roman"/>
          <w:sz w:val="14"/>
          <w:szCs w:val="14"/>
        </w:rPr>
        <w:t xml:space="preserve"> </w:t>
      </w:r>
      <w:r>
        <w:rPr>
          <w:i/>
          <w:iCs/>
        </w:rPr>
        <w:t>De aprobarse, el Defensor del Pueblo advierte que sería necesario establecer una norma de transición que señale con absoluta claridad que este no producirá efectos procesales y penales sino hasta cuando entre en vigor la correspondiente Ley Estatutaria.</w:t>
      </w:r>
    </w:p>
    <w:p>
      <w:pPr>
        <w:pStyle w:val="Normal"/>
        <w:spacing w:before="280" w:after="280"/>
        <w:jc w:val="both"/>
        <w:rPr/>
      </w:pPr>
      <w:r>
        <w:rPr/>
        <w:t>Bogotá, Dic. 11/2012.- En carta enviada al Presidente del Congreso de la República, Senador Roy Barreras, el Defensor del Pueblo, Jorge Armando Otálora Gómez, les hace varias advertencias a los congresistas en relación con el Proyecto de Acto Legislativo 196/12 de Cámara y 16/12 de Senado sobre el establecimiento de la Justicia Penal de la Fuerza Pública.</w:t>
      </w:r>
    </w:p>
    <w:p>
      <w:pPr>
        <w:pStyle w:val="Normal"/>
        <w:spacing w:before="280" w:after="280"/>
        <w:jc w:val="both"/>
        <w:rPr/>
      </w:pPr>
      <w:r>
        <w:rPr/>
      </w:r>
    </w:p>
    <w:p>
      <w:pPr>
        <w:pStyle w:val="Normal"/>
        <w:spacing w:before="280" w:after="280"/>
        <w:jc w:val="both"/>
        <w:rPr/>
      </w:pPr>
      <w:r>
        <w:rPr/>
        <w:t>En cuanto a la competencia de la jurisdicción penal ordinaria y de la jurisdicción penal militar, el Defensor del Pueblo recuerda que el Congreso de la República, a través de la Ley 1407 de 2010 (Código Penal Militar) y de acuerdo con la jurisprudencia de la Corte Constitucional, ya definió de manera clara que los delitos de tortura, genocidio, desaparición forzada, de lesa humanidad o aquellos que atenten contra el Derecho Internacional Humanitario, entendidos en los términos definidos en convenios y tratados internacionales ratificados por Colombia, no pueden considerarse como actos relacionados con el servicio.</w:t>
      </w:r>
    </w:p>
    <w:p>
      <w:pPr>
        <w:pStyle w:val="Normal"/>
        <w:spacing w:before="280" w:after="280"/>
        <w:jc w:val="both"/>
        <w:rPr/>
      </w:pPr>
      <w:r>
        <w:rPr/>
      </w:r>
    </w:p>
    <w:p>
      <w:pPr>
        <w:pStyle w:val="Normal"/>
        <w:spacing w:before="280" w:after="280"/>
        <w:jc w:val="both"/>
        <w:rPr/>
      </w:pPr>
      <w:r>
        <w:rPr/>
        <w:t>Ante un panorama constitucional, legal y jurisprudencial tan claro, la Defensoría del Pueblo considera que no sería necesario modificar el texto constitucional. Sin embargo, si lo que busca el Congreso es mayor precisión acerca del tema, lo que se debería hacerse es elevar a rango constitucional el artículo 3 de la Ley 1407 de 2010.</w:t>
      </w:r>
    </w:p>
    <w:p>
      <w:pPr>
        <w:pStyle w:val="Normal"/>
        <w:spacing w:before="280" w:after="280"/>
        <w:jc w:val="both"/>
        <w:rPr/>
      </w:pPr>
      <w:r>
        <w:rPr/>
      </w:r>
    </w:p>
    <w:p>
      <w:pPr>
        <w:pStyle w:val="Normal"/>
        <w:spacing w:before="280" w:after="280"/>
        <w:jc w:val="both"/>
        <w:rPr/>
      </w:pPr>
      <w:r>
        <w:rPr/>
        <w:t>Incluso, si el criterio que guiara a los congresistas fuese el de la ‘gravedad inusitada’ de las conductas, la Defensoría del Pueblo considera que al menos a la lista de exclusión del fuero debe agregarse el homicidio en persona protegida y el homicidio agravado con ocasión del conflicto armado, para que conductas tan graves como los llamados ‘falsos positivos’ no se remitan al conocimiento de la justicia penal militar. La inclusión de la categoría relativa a las ‘ejecuciones extrajudiciales’ no resulta suficiente para impedir dicho efecto, pues no existe un tipo penal concreto que se adecúe a esa expresión genérica.</w:t>
      </w:r>
    </w:p>
    <w:p>
      <w:pPr>
        <w:pStyle w:val="Normal"/>
        <w:spacing w:before="280" w:after="280"/>
        <w:jc w:val="both"/>
        <w:rPr/>
      </w:pPr>
      <w:r>
        <w:rPr/>
      </w:r>
    </w:p>
    <w:p>
      <w:pPr>
        <w:pStyle w:val="Normal"/>
        <w:spacing w:before="280" w:after="280"/>
        <w:jc w:val="both"/>
        <w:rPr/>
      </w:pPr>
      <w:r>
        <w:rPr/>
        <w:t>En cuanto a la estructura e imparcialidad de la administración de justicia en el esquema que se propone en la reforma, Otálora Gómez asegura que los dos cuerpos de composición mixta que crea el proyecto (Comisión Técnica de Investigación y el Tribunal de Garantías), se orientan a establecer una función de garantía de los derechos de los miembros de la fuerza pública sometidos a investigación de carácter penal.</w:t>
      </w:r>
    </w:p>
    <w:p>
      <w:pPr>
        <w:pStyle w:val="Normal"/>
        <w:spacing w:before="280" w:after="280"/>
        <w:jc w:val="both"/>
        <w:rPr/>
      </w:pPr>
      <w:r>
        <w:rPr/>
      </w:r>
    </w:p>
    <w:p>
      <w:pPr>
        <w:pStyle w:val="Normal"/>
        <w:spacing w:before="280" w:after="280"/>
        <w:jc w:val="both"/>
        <w:rPr/>
      </w:pPr>
      <w:r>
        <w:rPr/>
        <w:t xml:space="preserve">Así mismo, el sistema de carrera independiente, parece ser la respuesta adecuada a las inquietudes que genera actualmente el sistema de ascenso al interior de la justicia castrense, lo cual en principio consulta las directrices contenidas en decisiones, observaciones y recomendaciones de los órganos del sistema universal y el sistema interamericano. </w:t>
      </w:r>
    </w:p>
    <w:p>
      <w:pPr>
        <w:pStyle w:val="Normal"/>
        <w:spacing w:before="280" w:after="280"/>
        <w:jc w:val="both"/>
        <w:rPr/>
      </w:pPr>
      <w:r>
        <w:rPr/>
      </w:r>
    </w:p>
    <w:p>
      <w:pPr>
        <w:pStyle w:val="Normal"/>
        <w:spacing w:before="280" w:after="280"/>
        <w:jc w:val="both"/>
        <w:rPr/>
      </w:pPr>
      <w:r>
        <w:rPr/>
        <w:t>Aunque la reforma pretende ofrecer una solución incuestionable, es claro que en el sistema vigente, si bien la función jurisdiccional y de mando están separadas, la justicia penal militar sigue influenciada por la línea jerárquica de la fuerza pública, en situaciones tales como el sistema de promoción, evaluación y calificación, lo cual afecta el carácter de justicia independiente e imparcial que es imprescindible de acuerdo con el Derecho Internacional de los Derechos Humanos.</w:t>
      </w:r>
    </w:p>
    <w:p>
      <w:pPr>
        <w:pStyle w:val="Normal"/>
        <w:spacing w:before="280" w:after="280"/>
        <w:jc w:val="both"/>
        <w:rPr/>
      </w:pPr>
      <w:r>
        <w:rPr/>
      </w:r>
    </w:p>
    <w:p>
      <w:pPr>
        <w:pStyle w:val="Normal"/>
        <w:spacing w:before="280" w:after="280"/>
        <w:jc w:val="both"/>
        <w:rPr/>
      </w:pPr>
      <w:r>
        <w:rPr/>
        <w:t>La Defensoría del Pueblo considera que debería eliminarse la figura de una Comisión Técnica de Coordinación ya que su operación resultaría engorrosa y dilatoria, pues crearía complicaciones en cuanto al manejo de la escena del crimen, la coordinación que debe surtirse entre ambas jurisdicciones y la toma de decisiones concretas respecto de los casos en los cuales la competencia resulta dudosa.</w:t>
      </w:r>
    </w:p>
    <w:p>
      <w:pPr>
        <w:pStyle w:val="Normal"/>
        <w:spacing w:before="280" w:after="280"/>
        <w:jc w:val="both"/>
        <w:rPr/>
      </w:pPr>
      <w:r>
        <w:rPr/>
      </w:r>
    </w:p>
    <w:p>
      <w:pPr>
        <w:pStyle w:val="Normal"/>
        <w:spacing w:before="280" w:after="280"/>
        <w:jc w:val="both"/>
        <w:rPr/>
      </w:pPr>
      <w:r>
        <w:rPr/>
        <w:t>En relación con lo señalado en el artículo 1, numeral 2, del proyecto, donde se le otorga al Tribunal de Garantías una facultad no prevista en el sistema penal acusatorio (Ley 906 de 2004), como es controlar formal y materialmente la acusación, la Defensoría también advierte que tal prerrogativa le corresponde, desde el punto de vista de la lógica procesal acusatoria, a quien ejerce la función de juez de conocimiento, pues una vez presentado el escrito de acusación, el juez de control de garantías tiene facultades de suyo restringidas.</w:t>
      </w:r>
    </w:p>
    <w:p>
      <w:pPr>
        <w:pStyle w:val="Normal"/>
        <w:spacing w:before="280" w:after="280"/>
        <w:jc w:val="both"/>
        <w:rPr/>
      </w:pPr>
      <w:r>
        <w:rPr/>
      </w:r>
    </w:p>
    <w:p>
      <w:pPr>
        <w:pStyle w:val="Normal"/>
        <w:spacing w:before="280" w:after="280"/>
        <w:jc w:val="both"/>
        <w:rPr/>
      </w:pPr>
      <w:r>
        <w:rPr/>
        <w:t>Como si fuera poco, el establecimiento de dicho Tribunal generaría una desigualdad manifiesta con otros sujetos que no tendrían la oportunidad de recurrir a un control material de la acusación penal. Por lo tanto, es previsible que este aspecto no supere un control de constitucionalidad.</w:t>
      </w:r>
    </w:p>
    <w:p>
      <w:pPr>
        <w:pStyle w:val="Normal"/>
        <w:spacing w:before="280" w:after="280"/>
        <w:jc w:val="both"/>
        <w:rPr/>
      </w:pPr>
      <w:r>
        <w:rPr/>
      </w:r>
    </w:p>
    <w:p>
      <w:pPr>
        <w:pStyle w:val="Normal"/>
        <w:spacing w:before="280" w:after="280"/>
        <w:jc w:val="both"/>
        <w:rPr/>
      </w:pPr>
      <w:r>
        <w:rPr/>
        <w:t>Por último, dada la trascendencia y complejidad de los cambios introducidos en el Proyecto de Acto Legislativo, el Defensor Otálora Gómez estimó que de aprobarse sería necesario establecerse una norma de transición que señale con absoluta claridad que este no producirá efectos procesales y penales sino hasta cuando entre en vigor la correspondiente Ley Estatutaria, que tiene la ventaja de su revisión constitucional previa y trasmitirá un marco jurídico definitivo y cla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before="280" w:after="280"/>
    </w:pPr>
    <w:rPr/>
  </w:style>
  <w:style w:type="paragraph" w:styleId="Prrafodelista">
    <w:name w:val="Párrafo de lis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2:00Z</dcterms:created>
  <dc:creator>Eliana Poveda</dc:creator>
  <dc:description/>
  <cp:keywords/>
  <dc:language>en-US</dc:language>
  <cp:lastModifiedBy>Eliana Poveda</cp:lastModifiedBy>
  <dcterms:modified xsi:type="dcterms:W3CDTF">2012-12-11T15:04:00Z</dcterms:modified>
  <cp:revision>1</cp:revision>
  <dc:subject/>
  <dc:title/>
</cp:coreProperties>
</file>