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7905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0" w:type="dxa"/>
            <w:tcBorders/>
            <w:shd w:fill="F5F5F5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1"/>
                <w:szCs w:val="21"/>
              </w:rPr>
              <w:t xml:space="preserve">Colombia y Portugal confían en que el TLC con la UE entre en vigencia en el 2013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egún el Jefe de Estado colombiano, este acuerdo comercial con Europa se estaría firmando el próximo 13 de diciembre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Lisboa, 15 nov (SIG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l Presidente de la República, Juan Manuel Santos, manifestó este jueves su confianza en que el Tratado de Libre Comercio de Colombia con la Unión Europea entre en vigencia a comienzos del 2013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 año entrante –estamos a mes y medio del año entrante– entra en vigor y eso facilita, y en qué manera, lo que estoy diciendo del acercamiento de Europa y de los países que tienen más relación con América Latina, como son Portugal y España”, dijo el Mandatario durante una rueda de prensa tras su reunión con el Primer Ministro portugués, Pedro Passos Coelho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 igual manera, el Jefe de Estado afirmó que si las cosas se dan, el próximo 13 de diciembre se estaría firmando ese tratado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atado de Libre Comercio de Colombia con Europa, con la Unión Europea que debe estar o se debe aprobar –Dios mediante– el próximo 13 de diciembre”, indicó el Jefe de Estado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 Presidente Santos agregó que esta es una oportunidad para que América Latina estreche sus relaciones con Portugal y España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ra poder aprovechar el mercado latinoamericano, para poder aprovechar el crecimiento latinoamericano; eso es un paso en la dirección correcta”, concluyó el Mandatario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Fin/mdp/gt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4:00Z</dcterms:created>
  <dc:creator>Eliana Poveda</dc:creator>
  <dc:description/>
  <cp:keywords/>
  <dc:language>en-US</dc:language>
  <cp:lastModifiedBy>Eliana Poveda</cp:lastModifiedBy>
  <dcterms:modified xsi:type="dcterms:W3CDTF">2012-11-15T16:37:00Z</dcterms:modified>
  <cp:revision>1</cp:revision>
  <dc:subject/>
  <dc:title/>
</cp:coreProperties>
</file>