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r>
        <w:rPr>
          <w:rFonts w:eastAsia="Times New Roman"/>
        </w:rPr>
        <w:t>Las víctimas tienen asiento con los organismos de control en Comisión de Seguimiento y Monitoreo a la 'Ley de Víctimas y Restitución de Tierras'</w:t>
      </w:r>
    </w:p>
    <w:p>
      <w:pPr>
        <w:pStyle w:val="NormalWeb"/>
        <w:jc w:val="center"/>
        <w:rPr/>
      </w:pPr>
      <w:r>
        <w:rPr/>
        <w:t>•   </w:t>
      </w:r>
      <w:r>
        <w:rPr>
          <w:rFonts w:eastAsia="Times New Roman"/>
        </w:rPr>
        <w:t xml:space="preserve"> </w:t>
      </w:r>
      <w:r>
        <w:rPr/>
        <w:t>Después de más de dos años de entrada en vigencia de la Ley 1448 de 2011, las víctimas del conflicto armado eligieron a sus representantes ante los espacios creados por esta norma.</w:t>
        <w:br/>
        <w:br/>
        <w:t>•    La comisión  adoptó la decisión de focalizar los departamentos de Meta, Magdalena, Bolívar, Putumayo y las regiones de Urabá y Magdalena Medio para efectos del seguimiento en terreno.</w:t>
      </w:r>
    </w:p>
    <w:p>
      <w:pPr>
        <w:pStyle w:val="NormalWeb"/>
        <w:spacing w:before="280" w:after="240"/>
        <w:rPr/>
      </w:pPr>
      <w:r>
        <w:rPr/>
        <w:br/>
        <w:t xml:space="preserve">La Procuraduría General de la Nación, la Defensoría del Pueblo y la Contraloría General de la República, así como tres representantes de las víctimas del conflicto armado colombiano, celebraron la cuarta sesión de la Comisión de Seguimiento y Monitoreo a la Ley de Víctimas y Restitución de Tierras (Ley 1448 de 2011). </w:t>
        <w:br/>
        <w:br/>
        <w:t xml:space="preserve">Después de más de dos años de entrada en vigencia de esta norma, los integrantes de la Mesa Nacional de Víctimas eligieron a sus representantes ante los espacios creados por ley, con el fin de proponer planes, programas y proyectos en el diseño de las políticas públicas de víctimas, ejercer veeduría sobre el papel de las entidades que hacen parte del Sistema Nacional de Atención y Reparación Integral a las Víctimas (SNARIV), e incidir en la materialización de sus derechos. </w:t>
        <w:br/>
        <w:br/>
        <w:t xml:space="preserve">Durante la sesión de la referida Comisión de Seguimiento y Monitoreo a la Ley, realizada el pasado viernes 31 de enero, participaron los ciudadanos Yojaira Carrascal, Edgardo Flórez y Orlando Burgos. En este escenario se discutió de manera conjunta el cronograma y plan de acción de cara a la presentación del próximo informe al Congreso de la República. </w:t>
        <w:br/>
        <w:br/>
        <w:t>Una vez integrada en pleno la comisión, se adoptó la decisión de focalizar los departamentos de Meta, Magdalena, Bolívar, Putumayo y las regiones de Urabá y Magdalena Medio para efectos del seguimiento en terreno. En el marco de la agenda definida, las mesas municipales de víctimas y las instituciones de varios municipios participarán en sesión abierta de la comisión. El resultado de estas visitas regionales será el insumo principal que se presentará al país en el mes de agosto.</w:t>
        <w:br/>
        <w:br/>
        <w:br/>
      </w:r>
      <w:r>
        <w:rPr>
          <w:rStyle w:val="StrongEmphasis"/>
        </w:rPr>
        <w:t>Comisión de Seguimiento a la “Ley de Víctimas y Restitución de Tierras”</w:t>
      </w:r>
      <w:r>
        <w:rPr/>
        <w:br/>
        <w:br/>
        <w:t>Uno de los espacios que creó la ley con el fin de que las víctimas puedan realizar un debido seguimiento y monitoreo al cumplimiento de las medidas consagradas en la Ley 1448 de 2011 es la referida comisión, establecida para ejercer control a las responsabilidades del Gobierno Nacional en el diseño e implementación de la política pública de víctimas. La comisión tiene la convicción de que dicha política debe superar de manera definitiva su foco de atención en las medidas de asistencia, y debe avanzar hacia la reparación integral y transformadora, garantizando la no repetición de los hechos victimizantes.</w:t>
        <w:br/>
        <w:br/>
        <w:t xml:space="preserve">La Procuraduría General de la Nación -en calidad de presidente-, la Defensoría del Pueblo -en calidad de Secretaría Técnica- y la Contraloría General de la República, celebran la presencia de los tres representantes de las víctimas, y esperan que sus aportes sean determinantes para impulsar la política pública para las víctimas del conflicto armado y la materialización del goce efectivo de derechos de esta población que, hoy en día, supera los seis millones de colombianos. </w:t>
        <w:br/>
        <w:br/>
        <w:t xml:space="preserve">Asimismo, celebran el compromiso de la Unidad para la Atención y Reparación Integral a las Víctimas en el sentido de garantizar la presencia de los tres representantes de las víctimas en las sesiones y futuros desplazamientos de la comisión al terreno, lo cual redundará en su participación real y efectiva.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07:00Z</dcterms:created>
  <dc:creator>Eliana Liney Poveda Aguirre</dc:creator>
  <dc:description/>
  <dc:language>en-US</dc:language>
  <cp:lastModifiedBy>Eliana Liney Poveda Aguirre</cp:lastModifiedBy>
  <dcterms:modified xsi:type="dcterms:W3CDTF">2014-02-11T22:08:00Z</dcterms:modified>
  <cp:revision>1</cp:revision>
  <dc:subject/>
  <dc:title/>
</cp:coreProperties>
</file>