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Minambiente busca actualizar norma para vertimientos puntuales de agua superficial y sistemas públicos de alcantarillad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i/>
          <w:iCs/>
          <w:color w:val="626262"/>
          <w:sz w:val="20"/>
          <w:szCs w:val="20"/>
          <w:lang w:eastAsia="es-ES"/>
        </w:rPr>
        <w:t>a Viceministra de Ambiente y Desarrollo Sostenible, Adriana Soto Carreño, y la Directora de Asuntos Ambientales Sectorial y Urbana, Marcela Bonilla, presentaron proyecto de norma de vertimientos puntuales a cuerpos de agua superficial y sistemas de alcantarillado público, que busca actualizar la normatividad vigente desde hace 30 años en el paí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b/>
          <w:bCs/>
          <w:color w:val="626262"/>
          <w:sz w:val="20"/>
          <w:szCs w:val="20"/>
          <w:lang w:eastAsia="es-ES"/>
        </w:rPr>
        <w:t>Bogotá, 30 de octubre de 2012 (MADS).</w:t>
      </w:r>
      <w:r>
        <w:rPr>
          <w:rFonts w:eastAsia="Times New Roman" w:cs="Arial" w:ascii="Arial" w:hAnsi="Arial"/>
          <w:b/>
          <w:bCs/>
          <w:color w:val="626262"/>
          <w:sz w:val="20"/>
          <w:lang w:eastAsia="es-ES"/>
        </w:rPr>
        <w:t> </w:t>
      </w: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El proyecto de norma de vertimientos puntuales a cuerpos de agua superficial y sistemas de alcantarillado público fue presentado hoy por la Viceministra de Ambiente y Desarrollo Sostenible, Adriana Soto Carreño, y la Directora de Asuntos Ambientales Sectorial y Urbana, Marcela Bonilla, en el marco de la sesión del Consejo Técnico Asesor de Política y Normativ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Este proyecto busca actualizar la normatividad vigente en el tema de vertimientos puntuales a cuerpos de agua superficial y sistemas de alcantarillado, debido a que la norma que se aplica actualmente tiene más de 30 años. Con la norma de vertimientos, el Ministerio responde a la necesidad identificada desde la concepción de la Política Nacional para la Gestión Integral del Recurso Hídrico, sobre la garantía de la disponibilidad y calidad de este recurso para los diferentes usos en los sectores productivos, y de saneamiento básic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Asimismo, el proyecto presentado a representantes de los sectores productivos (Industria, comercio y servicios), a la academia y a las autoridades ambientales, se enmarca en los criterios de</w:t>
      </w:r>
      <w:r>
        <w:rPr>
          <w:rFonts w:eastAsia="Times New Roman" w:cs="Arial" w:ascii="Arial" w:hAnsi="Arial"/>
          <w:color w:val="626262"/>
          <w:sz w:val="20"/>
          <w:lang w:eastAsia="es-ES"/>
        </w:rPr>
        <w:t> </w:t>
      </w:r>
      <w:bookmarkStart w:id="0" w:name="_GoBack"/>
      <w:bookmarkEnd w:id="0"/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sostenibilidad, eficiencia, eficacia y efectividad de las medidas propuesta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Los elementos a destacar del proyecto normativo son los siguient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La definición de parámetros y valores se hace de forma sectoria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Se hace diferenciación entre aguas residuales domésticas y las que se originan en los procesos productiv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Se definen los criterios mediantes los cuales la autoridad ambiental puede hacer más restrictiva la norma de vertimient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Se establece la gradualidad para los usuarios y/o suscriptores del servicios de alcantarillado públic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El seguimiento y control de los parámetros se hace con valores de concentración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62626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es-ES"/>
        </w:rPr>
        <w:t>Una vez incorporados los cometarios y observaciones recibidas por parte de los asistentes a esta sesión del Consejo Técnico Asesor, el Ministerio de Ambiente y Desarrollo Sostenible procederá a la expedición de la resolució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2BC"/>
          <w:sz w:val="16"/>
          <w:szCs w:val="16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72BC"/>
          <w:sz w:val="16"/>
          <w:szCs w:val="16"/>
          <w:shd w:fill="FFFFFF" w:val="clear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72BC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72BC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13:00Z</dcterms:created>
  <dc:creator>Eliana Poveda</dc:creator>
  <dc:description/>
  <cp:keywords/>
  <dc:language>en-US</dc:language>
  <cp:lastModifiedBy>Eliana Poveda</cp:lastModifiedBy>
  <dcterms:modified xsi:type="dcterms:W3CDTF">2012-11-01T19:15:00Z</dcterms:modified>
  <cp:revision>1</cp:revision>
  <dc:subject/>
  <dc:title/>
</cp:coreProperties>
</file>