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 Comité de Seguimiento de la Ley 1257 informa listado final de inscripciones para elección de delegadas de organizaciones de mujeres</w:t>
      </w:r>
    </w:p>
    <w:p>
      <w:pPr>
        <w:pStyle w:val="Heading3"/>
        <w:shd w:fill="FFFFFF" w:val="clear"/>
        <w:rPr>
          <w:rFonts w:ascii="Trebuchet MS" w:hAnsi="Trebuchet MS" w:cs="Trebuchet MS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</w:rPr>
        <w:t>Boletín 075</w:t>
      </w:r>
    </w:p>
    <w:p>
      <w:pPr>
        <w:pStyle w:val="Heading4"/>
        <w:shd w:fill="FFFFFF" w:val="clear"/>
        <w:rPr>
          <w:rFonts w:ascii="Trebuchet MS" w:hAnsi="Trebuchet MS" w:cs="Trebuchet MS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</w:rPr>
        <w:t>Fuente: PGN</w:t>
        <w:br/>
        <w:t>Fecha Publicación: martes, 18 febrero 2014 04:08 PM</w:t>
      </w:r>
    </w:p>
    <w:p>
      <w:pPr>
        <w:pStyle w:val="Normal"/>
        <w:shd w:fill="FFFFFF" w:val="clear"/>
        <w:jc w:val="right"/>
        <w:textAlignment w:val="top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28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•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istado oficial se encuentra publicado en las páginas web de la Procuraduría General de la Nación www.procuraduria.gov.co y de la Defensoría del Pueblo www.defensoria.org.co.</w:t>
        <w:br/>
        <w:br/>
        <w:t>• Plazo para inscripción de ternas vence este viernes 21 de febrero.</w:t>
      </w:r>
    </w:p>
    <w:p>
      <w:pPr>
        <w:pStyle w:val="NormalWeb"/>
        <w:shd w:fill="FFFFFF" w:val="clear"/>
        <w:spacing w:before="0" w:after="280"/>
        <w:rPr/>
      </w:pPr>
      <w:r>
        <w:rPr>
          <w:rFonts w:cs="Trebuchet MS" w:ascii="Trebuchet MS" w:hAnsi="Trebuchet MS"/>
          <w:color w:val="000000"/>
          <w:sz w:val="18"/>
          <w:szCs w:val="18"/>
        </w:rPr>
        <w:br/>
        <w:br/>
        <w:br/>
        <w:t>La Procuraduría General de la Nación, la Defensoría del Pueblo, la Alta Consejería Presidencial para la Equidad de la Mujer y las actuales representantes de las organizaciones de mujeres, integrantes del Comité Nacional de Seguimiento a la Ley 1257 de 2008, informan que en total se inscribieron 316 organizaciones diferentes departamentos y municipios para el proceso de elección de las nuevas representantes de las mujeres en este comité.</w:t>
        <w:br/>
        <w:br/>
        <w:t>El listado oficial de organizaciones inscritas, que podrán delegar a las mujeres que integran las ternas y así mismo votar, se encuentra publicado en las páginas web de la Procuraduría General de la Nación www.procuraduria.gov.co y de la Defensoría del Pueblo www.defensoria.org.co.</w:t>
        <w:br/>
        <w:br/>
        <w:t>El pasado sábado 15 de febrero inició la inscripción de ternas, que se extenderá hasta el próximo viernes 21 de febrero. Sólo pueden integrar la terna en su carácter de principal o suplente, mujeres que representen a las organizaciones inscritas.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br/>
        <w:br/>
        <w:t>Las ternas deben integrarse por tres principales y tres suplentes: de una organización de carácter nacional, de una organización de carácter regional, y de una organización que represente la diversidad (puede ser étnica, etárea o sexual). Cada terna debe ser presentada por una de las organizaciones inscritas (puede ser o no integrante de la terna) a través de una carta enviada al Comité al correo electrónico seleccionmujerescomiteley1257@gmail.com, indicando el nombre de las integrantes, el criterio de representatividad y un breve perfil de cada postulada.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br/>
        <w:br/>
        <w:t>La activa participación de las organizaciones de mujeres en este proceso evidencia su interés por fortalecer procesos democráticos y de participación real de las mujeres para la incidencia y el seguimiento a las normas y políticas públicas.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br/>
        <w:t> </w:t>
      </w:r>
    </w:p>
    <w:p>
      <w:pPr>
        <w:pStyle w:val="NormalWeb"/>
        <w:shd w:fill="FFFFFF" w:val="clear"/>
        <w:spacing w:before="0" w:after="28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 </w:t>
      </w:r>
    </w:p>
    <w:p>
      <w:pPr>
        <w:pStyle w:val="Sinespaciado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1:00Z</dcterms:created>
  <dc:creator>Eliana Liney Poveda Aguirre</dc:creator>
  <dc:description/>
  <dc:language>en-US</dc:language>
  <cp:lastModifiedBy>Eliana Liney Poveda Aguirre</cp:lastModifiedBy>
  <dcterms:modified xsi:type="dcterms:W3CDTF">2014-02-19T21:00:00Z</dcterms:modified>
  <cp:revision>1</cp:revision>
  <dc:subject/>
  <dc:title/>
</cp:coreProperties>
</file>