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Procuraduría General de la Nación hace seguimiento a propuestas del Gobierno Nacional en proyecto de ley ordinaria de reforma a la salud</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584</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viernes, 26 julio 2013 03:17 P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Procuraduría reiteró que independientemente del modelo que se adopte con la reforma, lo fundamental es garantizar a todos los colombianos el acceso efectivo y oportuno a los servicios de salud.</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Jefe del Ministerio Público presidió reunión con el titular de la cartera de Salud y Protección Social, Alejandro Gaviria Uribe, senadores de la Comisión Séptima y voceros de varias cajas de compensación familiar.</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br/>
        <w:t>Bogotá, 26 de julio de 2013. Con el objeto de analizar las propuestas del Gobierno Nacional en el Proyecto de Ley 210 de 2013 - Senado, por el cual se redefine el Sistema General de Seguridad Social en Salud, el procurador general de la Nación, Alejandro Ordóñez Maldonado, presidió esta semana una reunión con el ministro de Salud y Protección Social, Alejandro Gaviria Uribe, con los senadores ponentes coordinadores del proyecto de ley y con voceros de las cajas de compensación familiar, en la que reiteró que lo fundamental es garantizar a todos los colombianos el acceso efectivo y oportuno a los servicios de salud.</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procurador general señaló que si bien ya fue aprobada la ley estatutaria (que espera concepto de la Corte Constitucional) se requieren muchos cambios de fondo para solucionar los graves problemas de la salud: “Desde nuestras funciones preventivas, y dado que conocemos el drama de los colombianos que acuden a la Procuraduría a manifestar sus inconvenientes frente a la prestación de los servicios de salud, queremos conocer y analizar el modelo de salud que se propone para el país, conocer el rumbo de las discusiones del proyecto y tener claro hacia dónde van dirigidos los esfuerzos de la institucionalidad en esta materia”, aseguró.</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Por su parte la procuradora delegada para Asuntos del Trabajo y la Seguridad Social, Diana Margarita Ojeda Visbal, subrayó lo señalado por el jefe del Ministerio Público sobre la obligación del Estado de garantizar el derecho a la salud de todos los colombianos, independientemente del modelo que se adopte con la reforma, y se refirió a la gestión que adelanta este organismo de control para impulsar políticas públicas y velar por el adecuado manejo de los recursos de la salud.</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rFonts w:cs="Trebuchet MS" w:ascii="Trebuchet MS" w:hAnsi="Trebuchet MS"/>
          <w:color w:val="000000"/>
          <w:sz w:val="18"/>
          <w:szCs w:val="18"/>
        </w:rPr>
        <w:t>Postura del Ministerio de Salud y Protección Social</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ministro Alejandro Gaviria dio respuesta a las preguntas formuladas por la Procuraduría, en relación, entre otros, con las estrategias previstas para superar las deficiencias en la calidad y oportunidad de los servicios que se prestan; al papel que finalmente asumirán los denominados “gestores de salud”; a la postura del Gobierno frente a la integración vertical; al modelo previsto para la administración de los recursos; al control de precios de los medicamentos y a las gestiones de inspección vigilancia y control.</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alto funcionario señaló que con esta reforma se busca aprovechar el aprendizaje frente a las experiencias tanto positivas como negativas del actual sistema, e indicó que el Gobierno está realizando “pedagogía pública” para concientizar a los colombianos de que ninguna norma va a solucionar de inmediato todas las deficiencias del sistema de salud.</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Respecto del modelo de administración, el ministro Gaviria aseguró que ya hay un consenso respecto de que se requiere intermediación porque el Estado no cuenta con la capacidad para asumir el 100% de la operación del sistema y que los prestadores deben participar de esa gestión, con buenos incentivos y un adecuado manejo del riesgo.</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Reconoció que hay serios inconvenientes en el tema de información (por ejemplo en la calidad y compatibilidad de las bases de datos), sobre el cual se priorizarán esfuerzos para manejar con éxito, entre otras variables, la centralización de la afiliación y el adecuado flujo de los recursos a administradores y prestadore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Los senadores manifestaron sus preocupaciones por el papel que jugarán las EPS dadas las dificultades que enfrentan los pacientes, de una parte, y las instituciones prestadoras, de otra, por la posición dominante de estas entidades en el actual modelo de salud. Aseguraron que trasladar todas las funciones que hoy tienen las EPS a los gestores, sería solo “un cambio de etiqueta”. El ministro de Salud respondió que la reforma apunta a encontrar un equilibrio razonable en el modelo, en el que se tenga un margen de maniobra para la partes, haya operatividad para la prestación de los servicios y se asuma el riesgo también de manera equitativa.</w:t>
      </w:r>
    </w:p>
    <w:p>
      <w:pPr>
        <w:pStyle w:val="NormalWeb"/>
        <w:shd w:fill="FFFFFF" w:val="clear"/>
        <w:spacing w:before="0" w:after="280"/>
        <w:jc w:val="both"/>
        <w:rPr>
          <w:rFonts w:ascii="Trebuchet MS" w:hAnsi="Trebuchet MS" w:cs="Trebuchet MS"/>
          <w:color w:val="000000"/>
          <w:sz w:val="18"/>
          <w:szCs w:val="18"/>
        </w:rPr>
      </w:pPr>
      <w:r>
        <w:rPr>
          <w:rStyle w:val="StrongEmphasis"/>
          <w:rFonts w:cs="Trebuchet MS" w:ascii="Trebuchet MS" w:hAnsi="Trebuchet MS"/>
          <w:color w:val="000000"/>
          <w:sz w:val="18"/>
          <w:szCs w:val="18"/>
        </w:rPr>
        <w:t>Las cajas de compensación familiar en el sistema de salud</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presidente de la Asociación de Cajas de Compensación Familiar (Asocajas), Álvaro José Cobo Soto, señaló que estas instituciones han acumulado un capital social y una experiencia que les permitiría asumir con eficiencia, sostenibilidad y altos estándares de calidad su papel en el nuevo modelo.</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seguró que las cajas de compensación familiar son instituciones sin ánimo de lucro, que desde la formulación de la Ley 100 de 1993 han sido los operadores que de la mejor manera posible han dado respuesta a las expectativas de los afiliados en salud. Destacó además la validez de fórmulas como las alianzas público-privadas que para la prestación de los servicios de salud se han implementado exitosamente.</w:t>
        <w:br/>
        <w:t> </w:t>
      </w:r>
    </w:p>
    <w:p>
      <w:pPr>
        <w:pStyle w:val="NormalWeb"/>
        <w:shd w:fill="FFFFFF" w:val="clear"/>
        <w:spacing w:before="0" w:after="280"/>
        <w:jc w:val="both"/>
        <w:rPr>
          <w:rFonts w:ascii="Trebuchet MS" w:hAnsi="Trebuchet MS" w:cs="Trebuchet MS"/>
          <w:color w:val="000000"/>
          <w:sz w:val="16"/>
          <w:szCs w:val="16"/>
        </w:rPr>
      </w:pPr>
      <w:r>
        <w:rPr>
          <w:rFonts w:cs="Trebuchet MS" w:ascii="Trebuchet MS" w:hAnsi="Trebuchet MS"/>
          <w:color w:val="000000"/>
          <w:sz w:val="16"/>
          <w:szCs w:val="16"/>
        </w:rPr>
        <w:t> </w:t>
      </w:r>
    </w:p>
    <w:p>
      <w:pPr>
        <w:pStyle w:val="Sinespaciado"/>
        <w:rPr>
          <w:rFonts w:ascii="Trebuchet MS" w:hAnsi="Trebuchet MS" w:cs="Trebuchet MS"/>
          <w:color w:val="000000"/>
          <w:sz w:val="16"/>
          <w:szCs w:val="16"/>
        </w:rPr>
      </w:pPr>
      <w:r>
        <w:rPr>
          <w:rFonts w:cs="Trebuchet MS" w:ascii="Trebuchet MS" w:hAnsi="Trebuchet MS"/>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7:00Z</dcterms:created>
  <dc:creator>Eliana Liney Poveda Aguirre</dc:creator>
  <dc:description/>
  <dc:language>en-US</dc:language>
  <cp:lastModifiedBy>Eliana Liney Poveda Aguirre</cp:lastModifiedBy>
  <dcterms:modified xsi:type="dcterms:W3CDTF">2013-07-31T15:48:00Z</dcterms:modified>
  <cp:revision>1</cp:revision>
  <dc:subject/>
  <dc:title/>
</cp:coreProperties>
</file>