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Muli;Times New Roman" w:hAnsi="Muli;Times New Roman" w:eastAsia="Times New Roman" w:cs="Arial"/>
          <w:b/>
          <w:b/>
          <w:bCs/>
          <w:color w:val="E51B24"/>
          <w:kern w:val="2"/>
          <w:sz w:val="34"/>
          <w:szCs w:val="34"/>
          <w:lang w:eastAsia="es-ES"/>
        </w:rPr>
      </w:pPr>
      <w:r>
        <w:rPr>
          <w:rFonts w:eastAsia="Times New Roman" w:cs="Arial" w:ascii="Muli;Times New Roman" w:hAnsi="Muli;Times New Roman"/>
          <w:b/>
          <w:bCs/>
          <w:color w:val="E51B24"/>
          <w:kern w:val="2"/>
          <w:sz w:val="34"/>
          <w:szCs w:val="34"/>
          <w:lang w:eastAsia="es-ES"/>
        </w:rPr>
        <w:t>Declaración del señor Presidente de la República, Juan Manuel Santos Calderón</w:t>
      </w:r>
    </w:p>
    <w:p>
      <w:pPr>
        <w:pStyle w:val="Normal"/>
        <w:spacing w:lineRule="auto" w:line="240" w:before="0" w:after="0"/>
        <w:textAlignment w:val="top"/>
        <w:rPr/>
      </w:pPr>
      <w:r>
        <w:rPr/>
        <w:t>Sumario</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56"/>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ogotá, 1° oct (SIG). El siguiente es el texto de la declaración del Presidente Juan Manuel Santos en la que anunció que el próximo miércoles será sometido a una cirugía en la Fundación Santa Fe de Bogotá:</w:t>
              <w:br/>
              <w:br/>
              <w:t>"Desde el primer día de mi Gobierno dije que íbamos a gobernar dentro de una urna de cristal, y eso, por supuesto, incluye la información sobre la salud del Presidente.</w:t>
              <w:br/>
              <w:br/>
              <w:t>Es dentro de este espíritu que quiero informarles a mis compatriotas lo siguiente:</w:t>
              <w:br/>
              <w:t>Desde que cumplí 50 años, es decir, hace 11 años porque tengo 61, he venido haciéndome todos los exámenes rutinarios que recomiendan los médicos.</w:t>
              <w:br/>
              <w:br/>
              <w:t>En el último examen se mostró un incremento anormal en lo que se denomina el antígeno prostático. Como en mi familia hay antecedentes de cáncer de próstata, el médico me recomendó hacerme una biopsia, que resultó positiva.</w:t>
              <w:br/>
              <w:br/>
              <w:t>Es un tumor pequeño, localizado en la glándula prostática y es de buen pronóstico, es decir, no es agresivo.</w:t>
              <w:br/>
              <w:br/>
              <w:t>Después de estudiar las diferentes opciones –porque ante estos casos hay varias opciones- la recomendación de mi médico, el doctor Felipe Gómez, a quien tengo a mi izquierda, es la realización de una cirugía para extraer el tumor.</w:t>
              <w:br/>
              <w:br/>
              <w:t>El doctor Gómez, sin embargo, me recomendó que tanto el resultado de la biopsia como su recomendación de hacerme una cirugía, la constatará con otros médicos, con otros expertos, y así lo hice aprovechando mi viaje a las Naciones Unidas, en Nueva York tuve la oportunidad de hacerme ese chequeo en el Memorial Sloane Ketering Cancer Hospital, que es una de las instituciones más reconocidas del mundo en estos temas.</w:t>
              <w:br/>
              <w:t>El mismo día que intervine en las Naciones Unidas me hicieron una resonancia nuclear y me entreviste con 3 reconocidos expertos: dos oncologos y un urologo, todos ellos especialistas en tratar cáncer de próstata. Tanto el resultado de la resonancia como la opinión de estos expertos, confirmaron el diagnostico del Doctor Felipe Gomez.</w:t>
              <w:br/>
              <w:br/>
              <w:t>En consecuencia, hemos acordado con mi equipo médico la realización de la cirugía el próximo miércoles 3 de Octubre en la Fundación Santa Fe de Bogotá.</w:t>
              <w:br/>
              <w:br/>
              <w:t>Será una cirugía con anestesia regional, lo cual permite que conserve mi estado de conciencia antes, durante y después del procedimiento.</w:t>
              <w:br/>
              <w:br/>
              <w:t xml:space="preserve">Permaneceré en la Clínica por unos pocos días. Estaré, por supuesto, con algunas limitaciones físicas, pero seguiré ejerciendo en todo momento mis funciones como Presidente de la República. </w:t>
              <w:br/>
              <w:br/>
              <w:t>Esta es una cirugía molesta, pero fácil y normal. Afortunadamente, el tumor ha sido detectado muy a tiempo. Por eso quiero aprovechar hoy para exhortar a todos los colombianos para que se hagan los exámenes que recomiendan los médicos para prevenir el cáncer y otras enfermedades. Como lo hemos dicho tantas veces, en la salud, como en la vida, es mejor prevenir que lamentar.</w:t>
              <w:br/>
              <w:br/>
              <w:t xml:space="preserve">Mis médicos han sido claros en que esta situación no compromete mi integridad física ni mi salud en general. Solamente me han recomendado no viajar durante un par de semanas. </w:t>
              <w:br/>
              <w:br/>
              <w:t>A cualquiera nos puede pasar. El cancer de prostata es más común de lo que la gente se imagina. Estoy tranquilo, porque el haber detectado esta situación a tiempo, gracias, repito, a la disciplina de hacerme los chequeos correspondientes, da unas probabilidades del 97 por ciento de quedar totalmente curado. Así sucedió con mi hermano Luis Fernando, quien fue operado de lo mismo hace 14 años y hoy goza de perfecta salud. Y así ha sucedido en Colombia y en el mundo con millones de casos, pues uno de cada 6 hombres mayor de 50 años tiene la probabilidad de ser diagnosticado con cáncer de próstata.</w:t>
              <w:br/>
              <w:br/>
              <w:t>He levantado cualquier reserva sobre mi historia clínica y el país estará informado permanentemente sobre el resultado de la cirugía y el proceso de mi recuperación.</w:t>
              <w:br/>
              <w:br/>
              <w:t>Le he pedido al Doctor Gomez que me acompañe para que complemente lo que aquí les he contado</w:t>
              <w:br/>
              <w:br/>
              <w:t xml:space="preserve">Esta noche salgo para Lima a la cumbre de mandatarios de América Latina con los paises arabes y regreso mañana después de almuerzo. </w:t>
              <w:br/>
              <w:br/>
              <w:t>Con la ayuda de Dios, la solidaridad de mi esposa e hijos, con los buenos deseos y plegarias de mis compatriotas, superaremos exitosamente esta circunstancia, la cual estoy seguro no será nada más que otro de esos desafíos que nos toca enfrentar en la vid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li">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56"/>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3:00Z</dcterms:created>
  <dc:creator>carmeng</dc:creator>
  <dc:description/>
  <cp:keywords/>
  <dc:language>en-US</dc:language>
  <cp:lastModifiedBy>carmeng</cp:lastModifiedBy>
  <dcterms:modified xsi:type="dcterms:W3CDTF">2012-10-02T14:26:00Z</dcterms:modified>
  <cp:revision>1</cp:revision>
  <dc:subject/>
  <dc:title/>
</cp:coreProperties>
</file>