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textAlignment w:val="baseline"/>
        <w:rPr>
          <w:rFonts w:ascii="Arial" w:hAnsi="Arial" w:eastAsia="Times New Roman" w:cs="Arial"/>
          <w:b/>
          <w:b/>
          <w:bCs/>
          <w:color w:val="000000"/>
          <w:sz w:val="45"/>
          <w:szCs w:val="45"/>
          <w:lang w:eastAsia="es-CO"/>
        </w:rPr>
      </w:pPr>
      <w:r>
        <w:rPr>
          <w:rFonts w:eastAsia="Times New Roman" w:cs="Arial" w:ascii="Arial" w:hAnsi="Arial"/>
          <w:b/>
          <w:bCs/>
          <w:color w:val="000000"/>
          <w:sz w:val="45"/>
          <w:szCs w:val="45"/>
          <w:lang w:eastAsia="es-CO"/>
        </w:rPr>
        <w:t>“</w:t>
      </w:r>
      <w:r>
        <w:rPr>
          <w:rFonts w:eastAsia="Times New Roman" w:cs="Arial" w:ascii="Arial" w:hAnsi="Arial"/>
          <w:b/>
          <w:bCs/>
          <w:color w:val="000000"/>
          <w:sz w:val="45"/>
          <w:szCs w:val="45"/>
          <w:lang w:eastAsia="es-CO"/>
        </w:rPr>
        <w:t>A pesar de las diferencias y desacuerdos, el proceso de Justicia y Paz ha venido avanzando”: Jorge Fernando Perdomo, Vicefiscal General de la Nación</w:t>
      </w:r>
    </w:p>
    <w:p>
      <w:pPr>
        <w:pStyle w:val="Normal"/>
        <w:spacing w:lineRule="atLeast" w:line="360"/>
        <w:textAlignment w:val="baseline"/>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4 de marzo de 2014 | 9:36 AM | Bogotá</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Durante la instalación del foro “Ocho Años de la Ley de Justicia y Paz”, un encuentro académico realizado por la Fiscalía General de la Nación y la Revista Semana, el Vicefiscal General, Jorge Fernando Perdomo Torres, enfatizó en los aciertos que ha traído el proceso de justicia transicional por el que atraviesa el país.</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Desde la creación de la ley, el Vicefiscal dijo que se han exhumado 4189 fosas, se han recuperado 5390 cuerpos y se han entregado 2338 restos a las familias de las víctimas gracias al componente de verdad consignado en la ley 975 de 2005. Perdomo resaltó, además, los beneficios de ensayar modelos de justicia con enfoque diferencial y la importancia de la elaboración de contextos para entender qué pasó durante con los grupos alzados en armas.”Hemos tenido revelaciones a pesar de los muchos inconvenientes. Hoy en día con la nueva gerencia y con los criterios de priorización podemos ser más optimistas y avanzar en el proceso de justicia transicional”.</w:t>
      </w:r>
    </w:p>
    <w:p>
      <w:pPr>
        <w:pStyle w:val="Normal"/>
        <w:shd w:fill="FFFFFF" w:val="clear"/>
        <w:spacing w:lineRule="atLeast" w:line="420"/>
        <w:textAlignment w:val="baseline"/>
        <w:rPr>
          <w:rFonts w:ascii="Arial" w:hAnsi="Arial" w:eastAsia="Times New Roman" w:cs="Arial"/>
          <w:b/>
          <w:b/>
          <w:bCs/>
          <w:color w:val="000000"/>
          <w:sz w:val="45"/>
          <w:szCs w:val="45"/>
          <w:lang w:eastAsia="es-CO"/>
        </w:rPr>
      </w:pPr>
      <w:r>
        <w:rPr>
          <w:rFonts w:eastAsia="Times New Roman" w:cs="Arial" w:ascii="Arial" w:hAnsi="Arial"/>
          <w:b/>
          <w:bCs/>
          <w:color w:val="000000"/>
          <w:sz w:val="45"/>
          <w:szCs w:val="45"/>
          <w:lang w:eastAsia="es-CO"/>
        </w:rPr>
        <w:t>Colombia es el único país del mundo con un proceso de justicia transicional en conflicto: exjefe Unidad de Justicia y Paz</w:t>
      </w:r>
    </w:p>
    <w:p>
      <w:pPr>
        <w:pStyle w:val="Normal"/>
        <w:spacing w:lineRule="atLeast" w:line="360"/>
        <w:textAlignment w:val="baseline"/>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4 de marzo de 2014 | 10:31 AM | Bogotá</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En el marco del foro “Ocho Años de la Ley de Justicia y Paz”, un encuentro académico realizado por la Fiscalía General de la Nación y la Revista Semana, el exjefe de la Unidad Nacional de Fiscalías para la Justicia y la Paz, Juan Pablo Hinestrosa,  resaltó la labor mancomunada de los 16 grupos de trabajo conformados en la Fiscalía General de la Nación para crear los contextos de macro criminalidad de las Autodefensas Unidas de Colombia, en cabeza de los máximos responsables de los grupos alzados en armas.</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Hinestrosa subrayó las conclusiones de un trabajo que develó al país el modus operandi de los crímenes de lesa humanidad y crímenes de guerra cometidos por estos máximos responsables y sus frentes armados.</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El funcionario destacó también la importancia que esta ardua labor ha dejado, en el sentido de la visibilización de los delitos de violencia basada en género, masacres como las de La Haya y El Aro; los asesinatos de sindicalistas y hechos de connotación nacional; delitos que hoy están siendo investigados con los criterios de investigación criminal y cimentados por la cooperación internacional.</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Es “un trabajo logrado por los 1200 funcionarios dedicados, con compromiso y persistencia, a visibilizar y reparar a las cerca 400 000 víctimas de los grupos armados” puntualizó el exjefe de la Unidad.</w:t>
      </w:r>
    </w:p>
    <w:p>
      <w:pPr>
        <w:pStyle w:val="Sinespaciado"/>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Fuentedeprrafopredeter">
    <w:name w:val="Fuente de párrafo predeter."/>
    <w:qFormat/>
    <w:rPr/>
  </w:style>
  <w:style w:type="character" w:styleId="Titulonew1">
    <w:name w:val="titulonew1"/>
    <w:qFormat/>
    <w:rPr>
      <w:rFonts w:ascii="Arial" w:hAnsi="Arial" w:cs="Arial"/>
      <w:b/>
      <w:bCs/>
      <w:color w:val="2B5B8A"/>
      <w:sz w:val="20"/>
      <w:szCs w:val="20"/>
    </w:rPr>
  </w:style>
  <w:style w:type="character" w:styleId="Tahoma10gris1">
    <w:name w:val="tahoma_10_gris1"/>
    <w:qFormat/>
    <w:rPr>
      <w:rFonts w:ascii="Tahoma" w:hAnsi="Tahoma" w:cs="Tahoma"/>
      <w:b/>
      <w:bCs/>
      <w:color w:val="666666"/>
      <w:sz w:val="17"/>
      <w:szCs w:val="17"/>
    </w:rPr>
  </w:style>
  <w:style w:type="character" w:styleId="Textochiconew1">
    <w:name w:val="textochiconew1"/>
    <w:qFormat/>
    <w:rPr>
      <w:rFonts w:ascii="Arial" w:hAnsi="Arial" w:cs="Arial"/>
      <w:strike w:val="false"/>
      <w:dstrike w:val="false"/>
      <w:color w:val="FFFFFF"/>
      <w:sz w:val="20"/>
      <w:szCs w:val="20"/>
      <w:u w:val="none"/>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Times New Roman" w:hAnsi="Times New Roman" w:eastAsia="Times New Roman" w:cs="Times New Roman"/>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20:49:00Z</dcterms:created>
  <dc:creator>Eliana Liney Poveda Aguirre</dc:creator>
  <dc:description/>
  <dc:language>en-US</dc:language>
  <cp:lastModifiedBy>Eliana Liney Poveda Aguirre</cp:lastModifiedBy>
  <dcterms:modified xsi:type="dcterms:W3CDTF">2014-03-04T20:49:00Z</dcterms:modified>
  <cp:revision>2</cp:revision>
  <dc:subject/>
  <dc:title/>
</cp:coreProperties>
</file>