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4"/>
          <w:lang w:eastAsia="es-CO"/>
        </w:rPr>
      </w:pPr>
      <w:r>
        <w:rPr>
          <w:rFonts w:eastAsia="Times New Roman" w:cs="Helvetica" w:ascii="Helvetica" w:hAnsi="Helvetica"/>
          <w:b/>
          <w:color w:val="333333"/>
          <w:sz w:val="19"/>
          <w:szCs w:val="19"/>
          <w:shd w:fill="FFFFFF" w:val="clear"/>
          <w:lang w:eastAsia="es-CO"/>
        </w:rPr>
        <w:t>Defensoría Pública | 27 de enero de 2014</w:t>
      </w:r>
      <w:r>
        <w:rPr>
          <w:rFonts w:eastAsia="Times New Roman" w:cs="Helvetica" w:ascii="Helvetica" w:hAnsi="Helvetica"/>
          <w:b/>
          <w:color w:val="333333"/>
          <w:sz w:val="21"/>
          <w:szCs w:val="21"/>
          <w:lang w:eastAsia="es-CO"/>
        </w:rPr>
        <w:br/>
      </w:r>
      <w:r>
        <w:rPr>
          <w:rFonts w:eastAsia="Times New Roman" w:cs="Helvetica" w:ascii="Helvetica" w:hAnsi="Helvetica"/>
          <w:b/>
          <w:color w:val="7A7A7A"/>
          <w:sz w:val="19"/>
          <w:szCs w:val="19"/>
          <w:shd w:fill="FFFFFF" w:val="clear"/>
          <w:lang w:eastAsia="es-CO"/>
        </w:rPr>
        <w:t>Más plazo para Colpensiones</w:t>
      </w:r>
    </w:p>
    <w:p>
      <w:pPr>
        <w:pStyle w:val="Normal"/>
        <w:shd w:fill="FFFFFF" w:val="clear"/>
        <w:spacing w:lineRule="atLeast" w:line="312" w:before="0" w:after="165"/>
        <w:rPr>
          <w:rFonts w:ascii="Helvetica" w:hAnsi="Helvetica" w:eastAsia="Times New Roman" w:cs="Helvetica"/>
          <w:color w:val="00346A"/>
          <w:sz w:val="46"/>
          <w:szCs w:val="46"/>
          <w:lang w:eastAsia="es-CO"/>
        </w:rPr>
      </w:pPr>
      <w:r>
        <w:rPr>
          <w:rFonts w:eastAsia="Times New Roman" w:cs="Helvetica" w:ascii="Helvetica" w:hAnsi="Helvetica"/>
          <w:color w:val="00346A"/>
          <w:sz w:val="46"/>
          <w:szCs w:val="46"/>
          <w:lang w:eastAsia="es-CO"/>
        </w:rPr>
        <w:t>Defensor le insiste a la Corte Constitucional prorrogar plazo a Colpensiones para que cumpla fallos de tutela</w:t>
      </w:r>
    </w:p>
    <w:p>
      <w:pPr>
        <w:pStyle w:val="Normal"/>
        <w:shd w:fill="FFFFFF" w:val="clear"/>
        <w:spacing w:lineRule="atLeast" w:line="300" w:before="0" w:after="0"/>
        <w:rPr>
          <w:rFonts w:ascii="Helvetica" w:hAnsi="Helvetica" w:eastAsia="Times New Roman" w:cs="Helvetica"/>
          <w:color w:val="333333"/>
          <w:sz w:val="21"/>
          <w:szCs w:val="21"/>
          <w:lang w:eastAsia="es-CO"/>
        </w:rPr>
      </w:pPr>
      <w:r>
        <w:rPr>
          <w:rFonts w:eastAsia="Times New Roman" w:cs="Helvetica" w:ascii="Helvetica" w:hAnsi="Helvetica"/>
          <w:color w:val="333333"/>
          <w:sz w:val="21"/>
          <w:szCs w:val="21"/>
          <w:lang w:eastAsia="es-CO"/>
        </w:rPr>
        <w:t>De acuerdo con el seguimiento hecho por la Defensoría del Pueblo la administradora del régimen de prima media había resuelto al 31 de diciembre 126.126 expedientes represados. </w:t>
        <w:br/>
        <w:br/>
        <w:t>• Si desde el inicio de entrada en liquidación del ISS se hubieran conocido el inventario total de expedientes a trasladar y las solicitudes a resolver se habría determinado con precisión el tiempo un plan de atención a los usuarios.</w:t>
        <w:br/>
        <w:br/>
        <w:t>• A 31 de diciembre de 2013, el ISS en liquidación le entregó a Colpensiones un total de 322.472 expedientes adicionales con 198.702 solicitudes de reconocimiento pensional. De ese total, todavía están pendientes por resolver 72.575 casos.</w:t>
        <w:br/>
        <w:br/>
        <w:t>El Defensor del Pueblo, Jorge Armando Otálora Gómez, reiteró a la Corte Constitucional su recomendación de prorrogar el plazo que impuso a la Administradora Colombiana de Pensiones (Colpensiones) para resolver las peticiones de reconocimiento de mesadas a sus afiliados y ponerse al día con los retrasos.</w:t>
        <w:br/>
        <w:br/>
        <w:t>Así lo advirtió durante una reunión de seguimiento llevada a cabo en la Defensoría del Pueblo a la cual citó al presidente de Colpensiones, Mauricio Olivera, y al gerente liquidador del ISS, Gilberto Quinche, la cual contó con el acompañamiento del Ministro de Trabajo Rafael Pardo, como parte del seguimiento que la entidad ha venido haciendo desde hace un año.</w:t>
        <w:br/>
        <w:t>La administradora de pensiones ha solicitado que se fije un plazo hasta el próximo 31 de marzo para resolver las peticiones correspondientes. Colpensiones, que reemplazó al desaparecido Instituto de Seguros Sociales (ISS), hoy en liquidación, en la administración del régimen de prima media, ha recibido más de 424.000 tutelas por no dar respuestas a las solicitudes de sus usuarios desde el 2012. </w:t>
        <w:br/>
        <w:br/>
        <w:t>Sin embargo, el ISS, a la fecha, no tiene un inventario definitivo de expedientes a trasladar a pesar de que los archivos de todas sus seccionales ya están en Bogotá en proceso de unificación. De hecho, el Gobierno amplió el plazo de liquidación de esa entidad hasta el 28 de marzo de 2014 por esta situación.</w:t>
        <w:br/>
        <w:br/>
        <w:t>El Defensor del Pueblo considera que de no haber variado la cifra inicial de solicitudes pendientes de resolver, Colpensiones habría dado cumplimiento a las órdenes impartidas por la Corte antes de la fecha señalada, ya que de acuerdo con el seguimiento hecho, la administradora había resuelto al 31 de diciembre 126.126 expedientes represados.</w:t>
        <w:br/>
        <w:br/>
        <w:t>A febrero del 2013 estaban acumuladas unas 216.000 solicitudes, de las cuales 98.967 se encontraban pendientes de resolver. El caso llegó a la Corte que le dio plazo de un año a la entidad para atender sus obligaciones y comisionó a la Defensoría del Pueblo y a la Procuraduría para vigilar el cumplimiento de su decisión.</w:t>
        <w:br/>
        <w:br/>
        <w:t>Ante este preocupante panorama, hace un año el Defensor Otálora Gómez convocó una mesa de trabajo para que el ISS (en liquidación) y Colpensiones, presentaran una salida a la crisis en materia pensional y les solicitó un plan de choque para solucionar la problemática, el cual ha venido siendo monitoreado de manera permanente. </w:t>
        <w:br/>
        <w:br/>
        <w:t>Esta gestión de seguimiento de la Defensoría del Pueblo se ha venido adelantando desde el mes de febrero del 2013. No obstante, el inventario de expedientes y solicitudes pendientes de resolver se ha incrementado un 67%, en relación con los 216.000 expedientes tomados por la Corte Constitucional.</w:t>
        <w:br/>
        <w:br/>
        <w:t>A 31 de diciembre de 2013, el ISS en liquidación le entregó a Colpensiones un total de 322.472 expedientes adicionales con 198.702 solicitudes de reconocimiento pensional. De ese total, todavía están pendientes por resolver 72.575 casos.</w:t>
        <w:br/>
        <w:br/>
        <w:t>En el mismo sentido, Colpensiones asegura haber tramitado en los primeros nueve meses y medio de operación alrededor del 56,5% de las solicitudes radicadas ante el ISS y el 100% de los derechos de petición.</w:t>
        <w:br/>
        <w:br/>
        <w:t>En su último informe a la Corte, el Defensor Otálora Gómez Defensor Otálora Gómez explicó que si desde el inicio de entrada en liquidación del ISS se hubieran conocido el inventario total de expedientes a trasladar y las solicitudes a resolver, habría sido posible determinar con exactitud el tiempo necesario para la entrega total del universo de expedientes.</w:t>
      </w:r>
    </w:p>
    <w:p>
      <w:pPr>
        <w:pStyle w:val="Sinespaciado"/>
        <w:rPr>
          <w:rFonts w:ascii="Helvetica" w:hAnsi="Helvetica" w:eastAsia="Times New Roman" w:cs="Helvetica"/>
          <w:color w:val="333333"/>
          <w:sz w:val="21"/>
          <w:szCs w:val="21"/>
          <w:lang w:eastAsia="es-CO"/>
        </w:rPr>
      </w:pPr>
      <w:r>
        <w:rPr>
          <w:rFonts w:eastAsia="Times New Roman" w:cs="Helvetica" w:ascii="Helvetica" w:hAnsi="Helvetica"/>
          <w:color w:val="333333"/>
          <w:sz w:val="21"/>
          <w:szCs w:val="21"/>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uentedeprrafopredeter">
    <w:name w:val="Fuente de párrafo predeter."/>
    <w:qFormat/>
    <w:rPr/>
  </w:style>
  <w:style w:type="character" w:styleId="InternetLink">
    <w:name w:val="Hyperlink"/>
    <w:rPr>
      <w:color w:val="0000FF"/>
      <w:u w:val="single"/>
    </w:rPr>
  </w:style>
  <w:style w:type="character" w:styleId="Titulonew1">
    <w:name w:val="titulonew1"/>
    <w:qFormat/>
    <w:rPr>
      <w:rFonts w:ascii="Arial;Arial" w:hAnsi="Arial;Arial" w:cs="Arial;Arial"/>
      <w:b/>
      <w:bCs/>
      <w:color w:val="2B5B8A"/>
      <w:sz w:val="20"/>
      <w:szCs w:val="20"/>
    </w:rPr>
  </w:style>
  <w:style w:type="character" w:styleId="Tahoma10gris1">
    <w:name w:val="tahoma_10_gris1"/>
    <w:qFormat/>
    <w:rPr>
      <w:rFonts w:ascii="Tahoma;Tahoma" w:hAnsi="Tahoma;Tahoma" w:cs="Tahoma;Tahoma"/>
      <w:b/>
      <w:bCs/>
      <w:color w:val="666666"/>
      <w:sz w:val="17"/>
      <w:szCs w:val="17"/>
    </w:rPr>
  </w:style>
  <w:style w:type="character" w:styleId="Textochiconew1">
    <w:name w:val="textochiconew1"/>
    <w:qFormat/>
    <w:rPr>
      <w:rFonts w:ascii="Arial;Arial" w:hAnsi="Arial;Arial" w:cs="Arial;Arial"/>
      <w:strike w:val="false"/>
      <w:dstrike w:val="false"/>
      <w:color w:val="000000"/>
      <w:sz w:val="20"/>
      <w:szCs w:val="20"/>
      <w:u w:val="none"/>
    </w:rPr>
  </w:style>
  <w:style w:type="character" w:styleId="Appleconvertedspace">
    <w:name w:val="apple-converted-space"/>
    <w:basedOn w:val="Fuentedeprrafopredeter"/>
    <w:qFormat/>
    <w:rPr/>
  </w:style>
  <w:style w:type="character" w:styleId="StrongEmphasis">
    <w:name w:val="Strong"/>
    <w:qFormat/>
    <w:rPr>
      <w:b/>
      <w:bCs/>
    </w:rPr>
  </w:style>
  <w:style w:type="character" w:styleId="Emphasis">
    <w:name w:val="Emphasis"/>
    <w:qFormat/>
    <w:rPr>
      <w:i/>
      <w:iCs/>
    </w:rPr>
  </w:style>
  <w:style w:type="character" w:styleId="Ttulo2Car">
    <w:name w:val="Título 2 Car"/>
    <w:qFormat/>
    <w:rPr>
      <w:rFonts w:ascii="Times New Roman" w:hAnsi="Times New Roman" w:eastAsia="Times New Roman" w:cs="Times New Roman"/>
      <w:b/>
      <w:bCs/>
      <w:sz w:val="36"/>
      <w:szCs w:val="36"/>
    </w:rPr>
  </w:style>
  <w:style w:type="character" w:styleId="Ttulo1Car">
    <w:name w:val="Título 1 Car"/>
    <w:qFormat/>
    <w:rPr>
      <w:rFonts w:ascii="Cambria" w:hAnsi="Cambria" w:eastAsia="Times New Roman" w:cs="Times New Roman"/>
      <w:b/>
      <w:bCs/>
      <w:color w:val="365F91"/>
      <w:sz w:val="28"/>
      <w:szCs w:val="28"/>
    </w:rPr>
  </w:style>
  <w:style w:type="character" w:styleId="FootnoteCharacters">
    <w:name w:val="Footnote Characters"/>
    <w:qFormat/>
    <w:rPr>
      <w:vertAlign w:val="superscript"/>
    </w:rPr>
  </w:style>
  <w:style w:type="character" w:styleId="Urtxtlbl">
    <w:name w:val="urtxtlbl"/>
    <w:qFormat/>
    <w:rPr/>
  </w:style>
  <w:style w:type="character" w:styleId="Urlblstd">
    <w:name w:val="urlblstd"/>
    <w:qFormat/>
    <w:rPr/>
  </w:style>
  <w:style w:type="character" w:styleId="TextodegloboCar">
    <w:name w:val="Texto de globo Car"/>
    <w:qFormat/>
    <w:rPr>
      <w:rFonts w:ascii="Tahoma;Tahoma" w:hAnsi="Tahoma;Tahoma" w:eastAsia="Calibri" w:cs="Tahoma;Tahoma"/>
      <w:sz w:val="16"/>
      <w:szCs w:val="16"/>
    </w:rPr>
  </w:style>
  <w:style w:type="character" w:styleId="Fechanoticia2013">
    <w:name w:val="fechanoticia2013"/>
    <w:qFormat/>
    <w:rPr/>
  </w:style>
  <w:style w:type="character" w:styleId="Antetitulo2013">
    <w:name w:val="antetitulo20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Default">
    <w:name w:val="Default"/>
    <w:qFormat/>
    <w:pPr>
      <w:widowControl/>
      <w:autoSpaceDE w:val="false"/>
      <w:bidi w:val="0"/>
    </w:pPr>
    <w:rPr>
      <w:rFonts w:ascii="Arial;Arial" w:hAnsi="Arial;Arial" w:eastAsia="Calibri" w:cs="Arial;Arial"/>
      <w:color w:val="000000"/>
      <w:sz w:val="24"/>
      <w:szCs w:val="24"/>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Tahoma" w:hAnsi="Tahoma;Tahoma" w:cs="Tahoma;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5:45:00Z</dcterms:created>
  <dc:creator>Eliana Liney Poveda Aguirre</dc:creator>
  <dc:description/>
  <dc:language>en-US</dc:language>
  <cp:lastModifiedBy>Eliana Liney Poveda Aguirre</cp:lastModifiedBy>
  <dcterms:modified xsi:type="dcterms:W3CDTF">2014-01-28T21:03:00Z</dcterms:modified>
  <cp:revision>1</cp:revision>
  <dc:subject/>
  <dc:title/>
</cp:coreProperties>
</file>