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es-CO"/>
        </w:rPr>
      </w:pPr>
      <w:r>
        <w:rPr>
          <w:rFonts w:eastAsia="Times New Roman;Times New Roman" w:cs="Helvetica" w:ascii="Helvetica" w:hAnsi="Helvetica"/>
          <w:b/>
          <w:color w:val="333333"/>
          <w:sz w:val="19"/>
          <w:szCs w:val="19"/>
          <w:shd w:fill="FFFFFF" w:val="clear"/>
          <w:lang w:eastAsia="es-CO"/>
        </w:rPr>
        <w:t>Eventos y actos públicos | 30 de enero de 2014</w:t>
      </w:r>
      <w:r>
        <w:rPr>
          <w:rFonts w:eastAsia="Times New Roman;Times New Roman" w:cs="Helvetica" w:ascii="Helvetica" w:hAnsi="Helvetica"/>
          <w:b/>
          <w:color w:val="333333"/>
          <w:sz w:val="21"/>
          <w:szCs w:val="21"/>
          <w:lang w:eastAsia="es-CO"/>
        </w:rPr>
        <w:br/>
      </w:r>
      <w:r>
        <w:rPr>
          <w:rFonts w:eastAsia="Times New Roman;Times New Roman" w:cs="Helvetica" w:ascii="Helvetica" w:hAnsi="Helvetica"/>
          <w:b/>
          <w:color w:val="7A7A7A"/>
          <w:sz w:val="19"/>
          <w:szCs w:val="19"/>
          <w:shd w:fill="FFFFFF" w:val="clear"/>
          <w:lang w:eastAsia="es-CO"/>
        </w:rPr>
        <w:t>Tercer Foro de Análisis del Sistema Penal Acusatorio</w:t>
      </w:r>
    </w:p>
    <w:p>
      <w:pPr>
        <w:pStyle w:val="Normal"/>
        <w:shd w:fill="FFFFFF" w:val="clear"/>
        <w:spacing w:lineRule="atLeast" w:line="312" w:before="0" w:after="165"/>
        <w:rPr>
          <w:rFonts w:ascii="Helvetica" w:hAnsi="Helvetica" w:eastAsia="Times New Roman;Times New Roman" w:cs="Helvetica"/>
          <w:color w:val="00346A"/>
          <w:sz w:val="46"/>
          <w:szCs w:val="46"/>
          <w:lang w:eastAsia="es-CO"/>
        </w:rPr>
      </w:pPr>
      <w:r>
        <w:rPr>
          <w:rFonts w:eastAsia="Times New Roman;Times New Roman" w:cs="Helvetica" w:ascii="Helvetica" w:hAnsi="Helvetica"/>
          <w:color w:val="00346A"/>
          <w:sz w:val="46"/>
          <w:szCs w:val="46"/>
          <w:lang w:eastAsia="es-CO"/>
        </w:rPr>
        <w:t>Más defensores públicos para apoyar proceso de justicia transicional</w:t>
      </w:r>
    </w:p>
    <w:p>
      <w:pPr>
        <w:pStyle w:val="Normal"/>
        <w:shd w:fill="FFFFFF" w:val="clear"/>
        <w:spacing w:lineRule="atLeast" w:line="300" w:before="0" w:after="0"/>
        <w:rPr/>
      </w:pPr>
      <w:r>
        <w:rPr>
          <w:rFonts w:eastAsia="Times New Roman;Times New Roman" w:cs="Helvetica" w:ascii="Helvetica" w:hAnsi="Helvetica"/>
          <w:color w:val="333333"/>
          <w:sz w:val="21"/>
          <w:szCs w:val="21"/>
          <w:lang w:eastAsia="es-CO"/>
        </w:rPr>
        <w:t>Palabras del Defensor en el ‘Tercer conversatorio nacional sobre justicia transicional’.</w:t>
        <w:br/>
        <w:br/>
      </w:r>
      <w:r>
        <w:rPr>
          <w:rFonts w:eastAsia="Times New Roman;Times New Roman" w:cs="Helvetica" w:ascii="Helvetica" w:hAnsi="Helvetica"/>
          <w:b/>
          <w:color w:val="333333"/>
          <w:sz w:val="21"/>
          <w:szCs w:val="21"/>
          <w:lang w:eastAsia="es-CO"/>
        </w:rPr>
        <w:t xml:space="preserve">San Andrés, enero 30/2014. </w:t>
      </w:r>
      <w:r>
        <w:rPr>
          <w:rFonts w:eastAsia="Times New Roman;Times New Roman" w:cs="Helvetica" w:ascii="Helvetica" w:hAnsi="Helvetica"/>
          <w:color w:val="333333"/>
          <w:sz w:val="21"/>
          <w:szCs w:val="21"/>
          <w:lang w:eastAsia="es-CO"/>
        </w:rPr>
        <w:t>– Le damos la bienvenida al señor fiscal General de la Nación, doctor Eduardo Montealegre; al señor presidente de la Sala Penal de la Corte Suprema de Justicia, doctor Fernando Castro; al señor presidente de la Sala Administrativa, doctor Pedro Munar; al expresidente de la Sala Administrativa del Consejo Superior, Edgar Sanabria; un saludo cordial a los magistrados de Justicia y Paz y a los demás funcionarios de las instituciones que nos acompañan, representantes del Gobierno Nacional y en fin a todos quienes presiden y acompañan hoy este importante conversatorio.</w:t>
        <w:br/>
        <w:br/>
        <w:t>Como su nombre lo indica, el panel está titulado ‘Actuación integral del estado de la justicia transicional’. Quiero antes que nada decirles a los compañeros de Justicia y paz que el Estado les ha confiado y honrado una de las tareas más difíciles que se ha tenido en los momentos históricos, dado que les ha tocado hacer realidad, pero fundamentalmente legitimar lo que se conoce como justicia transicional, que ha recibido todos los ataques de las diferentes instituciones y tendencias que existen en nuestro país, unas argumentadas y otras de manera injustificada e irresponsable, que tratan de deslegitimar la justicia y un proceso que es muy importante para la sociedad colombiana y que como Defensor del Pueblo y representante de las víctimas, hago votos porque salga adelante, porque el resultado que se tenga de la jurisdicción de justicia y paz, si se me permite ese término, depende en buena medida de los resultados que se tengan en el proceso de paz que se avecina.</w:t>
        <w:br/>
        <w:br/>
        <w:t>De la legitimidad que ustedes logren transmitirle a la sociedad, de las bondades que tiene este nuevo modelo que estamos experimentando, que no es novedoso porque en el contexto internacional se ha venido aplicando, pero que ustedes tienen esa honrosa y difícil tarea de abrir ese espacio, insisto, de legitimar ese proceso.</w:t>
        <w:br/>
        <w:br/>
        <w:t>Y en desarrollo de eso se han presentado muchísimas dificultades. Si este proceso no lo logra entender la comunidad jurídica que está preparada para ello, pues qué decir del ciudadano del común que no puede entender por qué se está dando este procedimiento tan particular y por qué las penas están en juego al momento de aplicarlas.</w:t>
        <w:br/>
        <w:br/>
        <w:t>En la Defensoría del Pueblo cumplimos una labor más particular. Desde la llegada a la Defensoría del Pueblo he tenido que cumplir un papel muy complejo, porque unos días estoy denunciando la presencia de los grupos postdesmovilizados y pidiéndole a la Fuerza Pública que actúe y los capture, y cuando eso ocurre, al día siguiente debemos correr a suministrarles un abogado de la Defensoría Pública para demostrar que son inocentes y que merecen un trato digno y respeto a los derechos humanos.</w:t>
        <w:br/>
        <w:br/>
        <w:t>Pues bien, en este proceso particular de justicia y paz ocurre lo mismo. Este es un proceso consensuado, voluntario, que el Estado lo hizo pensando en encaminar a la sociedad hacia la paz.</w:t>
        <w:br/>
        <w:br/>
        <w:t>La Defensoría del Pueblo cumple también unas funciones muy particulares en este proceso. Tenemos tres temas que son representar a los postulados, que es un extremo del proceso y, de manera sui generis, nos toca representar el otro extremo que son las víctimas, dentro de ese mismo proceso. Llegando a tal punto que nos toca incluso garantizar la protección de los testigos y de los peritos de la defensa, como lo dice la normatividad.</w:t>
        <w:br/>
        <w:br/>
        <w:t>Si se permitiera un ejemplo muy particular para los que gustamos del fútbol: tenemos que cobrar el tiro de esquina e ir a cabecearlo; pero es una labor que se hace pensando en que esta jurisdicción va bien encaminada y es una tarea en la cual todas las instituciones tenemos que jugar un papel muy importante y, obvio, lideradas por los jueces de justicia y paz que son los magistrados que nos acompañan.</w:t>
        <w:br/>
        <w:br/>
        <w:t>Nos somos ajenos a la cantidad de inconvenientes que se han venido presentando, pero de cara a las necesidades, planteamos al Congreso y al Gobierno Nacional una reestructuración en buena parte encaminada a fortalecer la jurisdicción de justicia y paz por la cantidad de requerimientos que tenemos.</w:t>
        <w:br/>
        <w:br/>
        <w:t>Contamos con cerca de 3.000 defensores públicos, 290 exclusivamente para representar a las víctimas de justicia y paz. Pues bien, cada uno de estos abogados tiene a su cargo la representación de entre 1.500 y 2.000 víctimas. Ustedes entenderán la imposibilidad de jugar un papel importante.</w:t>
        <w:br/>
        <w:br/>
        <w:t>Por eso reconocemos tanto al Congreso como al Gobierno Nacional que la reestructuración de la entidad, en buena medida, va a imprimir un número importante de funcionarios de planta con exclusividad a las víctimas y con destinación a fortalecer las regiones.</w:t>
        <w:br/>
        <w:br/>
        <w:t>De igual manera, se va a crear un número importante de defensores públicos en los próximos dos años, así quedó acordado en los decretos, cuya finalidad también es la de fortalecer la Defensoría Pública para que muchas de esas audiencias que no han podido culminar y muchos de esos trámites que no han podido tener el dinamismo pueda llevarse a cabo con celeridad. Que desde esa óptica la sociedad pueda tener, algo que han venido criticando a la jurisdicción de justicia y paz, que es una respuesta definitiva.</w:t>
        <w:br/>
        <w:br/>
        <w:t>Uno entiende la dinámica de esos procesos, los que no entienden son los enemigos de este proceso transicional. El llevar a cabo una sentencia de estas no se puede comparar con un trámite ordinario de otros procesos. Solo los que están al frente de estas investigaciones, saben que son procesos muy particulares.</w:t>
      </w:r>
    </w:p>
    <w:p>
      <w:pPr>
        <w:pStyle w:val="Sinespaciado"/>
        <w:rPr>
          <w:rFonts w:ascii="Helvetica" w:hAnsi="Helvetica" w:eastAsia="Times New Roman;Times New Roman" w:cs="Helvetica"/>
          <w:color w:val="333333"/>
          <w:sz w:val="21"/>
          <w:szCs w:val="21"/>
          <w:lang w:eastAsia="es-CO"/>
        </w:rPr>
      </w:pPr>
      <w:r>
        <w:rPr>
          <w:rFonts w:eastAsia="Times New Roman;Times New Roman" w:cs="Helvetica" w:ascii="Helvetica" w:hAnsi="Helvetica"/>
          <w:color w:val="333333"/>
          <w:sz w:val="21"/>
          <w:szCs w:val="21"/>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Times New Roman;Times New Roman" w:hAnsi="Times New Roman;Times New Roman" w:eastAsia="Times New Roman;Times New Roman" w:cs="Times New Roman;Times New Roman"/>
      <w:b/>
      <w:bCs/>
      <w:sz w:val="36"/>
      <w:szCs w:val="36"/>
    </w:rPr>
  </w:style>
  <w:style w:type="character" w:styleId="Titletext">
    <w:name w:val="titletext"/>
    <w:basedOn w:val="Fuentedeprrafopredeter"/>
    <w:qFormat/>
    <w:rPr/>
  </w:style>
  <w:style w:type="character" w:styleId="Titulonew1">
    <w:name w:val="titulonew1"/>
    <w:qFormat/>
    <w:rPr>
      <w:rFonts w:ascii="Arial;Arial" w:hAnsi="Arial;Arial" w:cs="Arial;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Arial" w:hAnsi="Arial;Arial" w:cs="Arial;Arial"/>
      <w:strike w:val="false"/>
      <w:dstrike w:val="false"/>
      <w:color w:val="000000"/>
      <w:sz w:val="20"/>
      <w:szCs w:val="20"/>
      <w:u w:val="none"/>
    </w:rPr>
  </w:style>
  <w:style w:type="character" w:styleId="Ttulo1Car">
    <w:name w:val="Título 1 Car"/>
    <w:qFormat/>
    <w:rPr>
      <w:rFonts w:ascii="Cambria" w:hAnsi="Cambria" w:eastAsia="Times New Roman;Times New Roman" w:cs="Times New Roman;Times New Roman"/>
      <w:b/>
      <w:bCs/>
      <w:color w:val="365F91"/>
      <w:sz w:val="28"/>
      <w:szCs w:val="28"/>
    </w:rPr>
  </w:style>
  <w:style w:type="character" w:styleId="TextosinformatoCar">
    <w:name w:val="Texto sin formato Car"/>
    <w:qFormat/>
    <w:rPr>
      <w:rFonts w:ascii="Courier New" w:hAnsi="Courier New" w:eastAsia="Times New Roman;Times New Roman" w:cs="Times New Roman;Times New Roman"/>
      <w:sz w:val="20"/>
      <w:szCs w:val="20"/>
      <w:lang w:val="es-ES"/>
    </w:rPr>
  </w:style>
  <w:style w:type="character" w:styleId="Rightbar">
    <w:name w:val="rightbar"/>
    <w:basedOn w:val="Fuentedeprrafopredeter"/>
    <w:qFormat/>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s-ES"/>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Times New Roman" w:cs="Times New Roman;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18:00Z</dcterms:created>
  <dc:creator>Eliana Liney Poveda Aguirre</dc:creator>
  <dc:description/>
  <dc:language>en-US</dc:language>
  <cp:lastModifiedBy>Eliana Liney Poveda Aguirre</cp:lastModifiedBy>
  <dcterms:modified xsi:type="dcterms:W3CDTF">2014-01-31T16:18:00Z</dcterms:modified>
  <cp:revision>2</cp:revision>
  <dc:subject/>
  <dc:title/>
</cp:coreProperties>
</file>