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pPr>
      <w:r>
        <w:rPr>
          <w:rFonts w:cs="Times New Roman" w:ascii="Times New Roman" w:hAnsi="Times New Roman"/>
          <w:sz w:val="28"/>
          <w:szCs w:val="28"/>
        </w:rPr>
        <w:t>SENTENCIA T-347 DE 2013</w:t>
      </w:r>
      <w:bookmarkStart w:id="0" w:name="_GoBack"/>
      <w:bookmarkEnd w:id="0"/>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La Sala Sexta de Revisión de la Corte Constitucional, con ponencia del Magistrado Jorge Ignacio Pretelt Chaljub e integrada también por el Magistrado  Alberto Rojas Ríos y el Conjuez Rodrigo Uprimny Yepes, quien se declaró impedido para adoptar una decisión, confirmó la Sentencia del 7 de abril de 2011 proferida por la Sala Penal del Tribunal Superior de Bogotá, en cuanto declaró la improcedencia de la acción de tutela presentada por los familiares de las víctimas de desaparición forzosa de los hechos ocurridos en el Palacio de Justicia de Bogotá los días 6 y 7 de noviembre de 1985, en contra del INPEC, el Ministerio del Interior, el Ministerio de Justicia y el Ministerio de Defensa.</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Los accionantes pretendían el cambio de lugar de reclusión del Coronel (r) Luis Alfonso Plazas Vega, de la Escuela de Infantería del Ejército Nacional a la Penitenciaria La Picata de Bogotá, pues en su concepto, el lugar en el que se encuentra actualmente recluido, vulnera sus derechos fundamentales a la justicia y a contar con un recurso eficaz.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Consideró la Sala de Revisión la improcedencia del amparo tutelar para ventilar las pretensiones de los demandantes. Esto, por un lado, por la existencia de otras instancias judiciales competentes para definir el lugar de reclusión del Coronel (r) Luis Alfonso Plazas Vega; y por otro lado, por la existencia de otros medios judiciales idóneos para cuestionar dicha determinación.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Por una parte</w:t>
      </w:r>
      <w:r>
        <w:rPr>
          <w:rFonts w:cs="Times New Roman" w:ascii="Times New Roman" w:hAnsi="Times New Roman"/>
          <w:sz w:val="28"/>
          <w:szCs w:val="28"/>
        </w:rPr>
        <w:t xml:space="preserve">, la Sala indicó que son el juez de conocimiento, antes de que esté ejecutoriada la condena, y el juez de ejecución de penas y medidas de seguridad, una vez ésta se encuentre en firme, las autoridades judiciales competentes para determinar el lugar de reclusión del interno, teniendo en cuenta para ello, las disposiciones del Código Penitenciario y Carcelario, así como también la jurisprudencia constitucional sobre el deber del Estado de brindar protección a la vida y a la integridad física del interno.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Al respecto, recordó la ponencia que el Estado asume la posición de garante sobre la protección de los bienes jurídicos de los internos que corran un especial peligro y debe tener en cuenta esta circunstancia para establecer el lugar y las condiciones de reclusión, pues de lo contrario, puede responder por omisión de los atentados contra la integridad física o la muerte que se cause al haber expuesto a un interno a un riesgo explicito e injustificado. Tal es el caso de los internos que por motivo de los cargos ocupados, en cumplimiento de su labor, han luchado contra la delincuencia, requiriendo entonces de un lugar de reclusión especial donde no corran riesgo su vida o integridad, puesto que de lo contrario, al recluirse junto con quienes en algún momento se persiguió, el Estado estaría incumpliendo con su obligación de amparo, pues sería someterlos a un riesgo inminente en sus bienes jurídicos.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Por otra parte</w:t>
      </w:r>
      <w:r>
        <w:rPr>
          <w:rFonts w:cs="Times New Roman" w:ascii="Times New Roman" w:hAnsi="Times New Roman"/>
          <w:sz w:val="28"/>
          <w:szCs w:val="28"/>
        </w:rPr>
        <w:t xml:space="preserve">, se advirtió la existencia, en el presente caso, de otros mecanismos judiciales para controvertir la determinación del lugar de reclusión, no pudiendo el juez de tutela interferir en dicha decisión, salvo que se observe una arbitrariedad o vulneración de los derechos fundamentales del reo. En este sentido, determinó la Sala de Revisión que, por regla general, el Instituto Nacional Penitenciario y Carcelario –INPEC- ostenta la facultad discrecional de trasladar a un interno, basándose para ello en criterios razonables.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Sobre este punto, se precisó que la decisión mediante la cual se determina o se traslada de lugar de reclusión constituye un acto administrativo, el cual debe ser cuestionado a través de los recursos de la vía gubernativa y de las acciones contencioso administrativas, sin que sea procedente la intervención del juez constitucional, salvo que se configure un perjuicio irremediabl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En este orden, concluyó la Sala Sexta de Revisión de Tutelas que la acción de tutela es improcedente para lograr lo pretendido por los accionantes, al no ser el mecanismo judicial idóneo para decidir sobre el lugar de reclusión del Coronel (r) Luis Alfonso Plazas Vega, puesto que debe ser dentro del proceso penal adelantado en su contra, donde se determine su lugar de reclusión, atendiendo para ello los criterios citados.        </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2240" w:h="18720"/>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s-CO"/>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18:00Z</dcterms:created>
  <dc:creator>Natalia Huertas Torres</dc:creator>
  <dc:description/>
  <cp:keywords/>
  <dc:language>en-US</dc:language>
  <cp:lastModifiedBy>Giovannia</cp:lastModifiedBy>
  <cp:lastPrinted>2013-06-20T16:04:00Z</cp:lastPrinted>
  <dcterms:modified xsi:type="dcterms:W3CDTF">2013-06-24T22:18:00Z</dcterms:modified>
  <cp:revision>2</cp:revision>
  <dc:subject/>
  <dc:title>SENTENCIA T-347 DE 2003</dc:title>
</cp:coreProperties>
</file>