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IN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sidente de la Corte Constitucional se permite informar a la opinión pública que en las sesiones de la Sala Plena llevadas a cabo durante los días 15 y 16 de mayo de 2013, fueron adoptadas las siguientes deci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Expediente D-9324.  Artículo 206 de la Ley 1546 de 2012 (Código General del Proceso). EXEQUI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gún esta norma, quien pretenda el reconocimiento de una indemnización, compensación o el pago de frutos o mejoras, deberá estimarlo razonadamente bajo juramento en la demanda o pet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ó la Corte que esta exigencia no desconoce el derecho de acceso a la administración de justicia, sino que, por el contrario, permite agilizar su funcionamiento y disuade la interposición de demandas temerarias, impidiendo el eventual fraude en que puedan incurrir quienes abusando de su derecho pretendan el pago de sumas fabulo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rma prevé el trámite a seguir cuando el monto de la indemnización solicitada es abiertamente exagerado o notoriamente injusto, siendo función del juez determinar si hay mérito para sancionar económicamente al peticio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rte avaló la disposición, precisando que no habrá lugar a la imposición de la medida sancionatoria cuando la solicitud, aunque exagerada, haya sido formulada </w:t>
      </w:r>
      <w:r>
        <w:rPr>
          <w:b/>
        </w:rPr>
        <w:t xml:space="preserve">DE BUENA FE, </w:t>
      </w:r>
      <w:r>
        <w:rPr/>
        <w:t>es decir, en los casos en que el peticionario haya contado con motivos fundados para creer que la suma de la indemnización que reclama corresponde al monto que bajo juramento había esti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8709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s-C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8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03:00Z</dcterms:created>
  <dc:creator>Javier Tobo Rodríguez</dc:creator>
  <dc:description/>
  <cp:keywords/>
  <dc:language>en-US</dc:language>
  <cp:lastModifiedBy>Giovannia</cp:lastModifiedBy>
  <cp:lastPrinted>2013-05-17T10:29:00Z</cp:lastPrinted>
  <dcterms:modified xsi:type="dcterms:W3CDTF">2013-05-17T21:03:00Z</dcterms:modified>
  <cp:revision>2</cp:revision>
  <dc:subject/>
  <dc:title>BOLETIN DE PRENSA</dc:title>
</cp:coreProperties>
</file>