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0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drawing>
          <wp:inline distT="0" distB="0" distL="0" distR="0">
            <wp:extent cx="965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ÍN DE PRENS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ci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 sesión de Sala Plena celebrada el día 25 de abril de 2013, se adoptaron las siguientes decisiones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Sentencia. La expresión “comunidades negras” no constituye un lenguaje discriminatorio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La Corte encontró ajustado a la Constitución el término “comunidades negras”, contenido en la Ley 70 de 1993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2"/>
      </w:r>
      <w:r>
        <w:rPr>
          <w:rFonts w:cs="Calibri" w:ascii="Calibri" w:hAnsi="Calibri"/>
          <w:sz w:val="32"/>
          <w:szCs w:val="32"/>
        </w:rPr>
        <w:t xml:space="preserve"> y en el Decreto ley 2374 de 1993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id="3"/>
      </w:r>
      <w:r>
        <w:rPr>
          <w:rFonts w:cs="Calibri" w:ascii="Calibri" w:hAnsi="Calibri"/>
          <w:sz w:val="32"/>
          <w:szCs w:val="32"/>
        </w:rPr>
        <w:t>, toda vez que se emplea para generar a su favor medidas de reconocimiento, integración y protección. Además de estar contenida en el artículo 55 transitorio de la Constitución, hoy en día ha sido apropiada por organizaciones y movimientos, como un concepto que los identifica étnica y culturalmente, con la pretensión de reivindicar sus derechos. No se encontró desconocido el derecho a la consulta previa por no afectar directamente a dicha colectividad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Los magistrados Luis Guillermo Guerrero Pérez, Jorge Iván Palacio Palacio y Luis Ernesto Vargas Silva salvaron parcialmente el voto al estimar que procedía la inhibición por ineptitud sustantiva de la demanda en cuanto al cargo de consulta previ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os magistrados María Victoria Calle Correa y Luis Gabriel Mendoza Martelo aclararon el voto sobre algunos fundamentos de la decisión que atañen a la consulta previa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8720"/>
      <w:pgMar w:left="1701" w:right="1701" w:gutter="0" w:header="709" w:top="1701" w:footer="0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la cual se desarrolla el artículo transitorio 55 de la Constitución Polít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el cual se adiciona el Decreto 2128 de 1992 y se dictan otras disposi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Times New Roman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420" w:hanging="4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ind w:left="720" w:hanging="72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left="1080" w:hanging="108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eastAsia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8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iCs/>
      <w:sz w:val="22"/>
      <w:szCs w:val="22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0:00Z</dcterms:created>
  <dc:creator>Iván Humberto Escruceria Mayo</dc:creator>
  <dc:description/>
  <cp:keywords/>
  <dc:language>en-US</dc:language>
  <cp:lastModifiedBy>Giovannia</cp:lastModifiedBy>
  <cp:lastPrinted>2013-04-25T18:03:00Z</cp:lastPrinted>
  <dcterms:modified xsi:type="dcterms:W3CDTF">2013-04-26T14:50:00Z</dcterms:modified>
  <cp:revision>2</cp:revision>
  <dc:subject/>
  <dc:title>REPÚBLICA DE COLOMBIA</dc:title>
</cp:coreProperties>
</file>