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ados Unidos amplía a 10 años vigencia de visa para colombi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Juan Manuel Santos aseguró que la medida es una demostración de confianza en Colombia. El Presidente Barack Obama afirmó que el beneficio hace parte del propósito de profundizar las relaciones entre los dos paí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tagena, 15 abr (SIG). El Presidente Juan Manuel Santos agradeció a su homólogo de Estados Unidos, Barack Obama, por la decisión según la cual a partir de este momento la vigencia para las visas a colombianos pasa de cinco a diez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una demostración de confianza en el país", aseguró el Jefe de Estado colombiano al agradecer, en nombre de los 46 millones de ciudadanos, esta extensión en el documento requerido para ingresar a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Santos resaltó que dicha decisión fortalece y mejora la relación entre Colombia y Estados Unidos. "Aquí tiene no solamente un aliado sino un amigo. Puede contar también con nosotros y sigamos trabajando juntos", agregó el mandatario colombi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Barack Obama destacó, a su vez, que la ampliación del periodo de la visa para los colombianos a 10 años, hace parte del propósito de profundizar las relaciones con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ñaló que "esto facilitará la visita de los colombianos para que puedan experimentar en Estados Unidos", no sólo como turistas sino como parte del desarrollo binacional que se espera con la entrada en vigencia del Tratado de Libre Comer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tualizó que la mencionada decisión de Estados Unidos hace parte de la "plena confianza en un brillante futuro para su pueb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que nuevamente, Presidente Santos, gracias por su liderazgo, gracias al pueblo de Cartagena, al Pueblo de Colombia, por esta gran Cumbre", dijo el Presidente Obama al concluir la reunión bilateral en la Casa de Huéspedes de Cartag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claración del Presidente Barack Obama luego de la reunión con el Presidente Juan Manuel Sa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tagena, 15 abr (SIG). "Gracias Presidente Santos por sus palabras, gracias a Colombia y a Cartagena por su increíble hospitalidad. Esta es una ciudad hermosa y voy a hacer todo lo posible por volver con Michelle y mis hijas para visitar esta linda ciu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Cumbre será recordada como una Cumbre que ha traído a los países de nuestro hemisferio más cerca y hemos promovido en la Cumbre la seguridad y dignidad de nuestros pueb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o que se recordará que estos avances fueron posibles por el compromiso y el liderazgo del Presidente Santos y su equipo, así que Juan Manuel muchísimas gra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dije a mis colegas el día de ayer, hubo una época no hace mucho tiempo en donde pocas personas hubieran imaginado realizar una Cumbre de este tipo en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hecho que hayamos realizado la Cumbre y que la Cumbre haya sido un total éxito es un reflejo de la gran transformación que se ha dado en este país, donde hay un nivel de seguridad que no se ha visto en déc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ciudadanos están recuperando sus comunidades, la economía está creciendo como se puede ver en el paisaje urbano de Cartagena y Bogotá, las instituciones democráticas se están fortaleciendo y en Colombia hoy día hay esper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estos avances, antes impensables, son un reflejo de lo que han hecho los colombianos, incluyendo al Presidente Santos, da fe de los sacrificios que han hecho los servicios de seguridad colombiana y el pueblo colombi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hora el país está acogiendo una nueva tarea: consolidar las ganancias que ha logrado y forjar una paz duradera, que va a ayudar a que Colombia logré su máximo pot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y le prometí al Presidente Santos que en la medida en que Colombia forje un futuro, Colombia seguirá teniendo un colaborador importante en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nos reunimos por primera vez hace dos años acordamos llevar esta asociación entre los dos países a un nuevo nivel, y eso forma parte de mi compromiso más amplio en las Américas, de buscar asociaciones, alianzas, que sean en plena igualdad, basándose en el principio del respeto mutuo, interés mutuos, y aquí en Colombia eso es lo que hemos hec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Santos y yo hoy revisamos nuestros avances y hemos logrado acuerdo en varias nuevas inici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como ya se mencionó, estamos avanzando con nuestro acuerdo de libre comercio sin precedentes. En la Casa Blanca acordamos un plan para garantizar la protección de los derechos laborales y sabemos que queda mucho trabajo por hacer, pero hemos alcanzado avance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do el trabajo que ha hecho el Presidente Santos y la sociedad colombiana puedo anunciar que el Tratado de Libre Comercio Colombia – Estados Unidos, entrará en vigor el mes entrante, el 15 de may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ya lo dije anteriormente, este acuerdo es un gane para ambos paí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una victoria para Estados Unidos porque incrementará nuestras exportaciones en una cifra de mil millones de dólares, para ayudar a promover la creación de empleos en Estados Unidos, y va a ayudar a llegar a la meta de duplicar las exportaciones de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es una victoria para Colombia porque les dará a ustedes un mayor acceso a un mercado de exportación, el más importante del mundo, que e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acuerdo no tiene precedentes por las protecciones importantes que se brindan, y estos acuerdos y compromisos, son acuerdos y compromisos que se cumpli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acias Presidente Santos por ayudar a que esto se logre. Este progreso económico de Colombia encamina a este país a formar parte de los países desarroll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Santos está buscando la membresía en la OCDE (Organización para la Cooperación y el Desarrollo Económicos) y quiero anunciar que cuando Colombia busque membresía en esta organización, Estados Unidos va a apoyar su candid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mismo, vamos a exhortar a otros integrantes de apoyar la candidatura de Colombia, que será otra señal de la transformación de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la mano de nuestra cooperación económica profunda estamos fortaleciendo nuestra cooperación en materia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se enorgullece de estar hombro con hombro con el pueblo y el Gobierno colombiano para atacar la inseguridad que afectó tanto a los ciudadan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le reafirmé al Presidente Santos que Estados Unidos seguirá parado hombro con hombro con Colombia a medida que ustedes trabajen para terminar con este conflicto y construir una paz durad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esto incluye un apoyo a la agenda ambiciosa del Presidente Santos, incluyendo las reparaciones (a las víctimas). Y esta tarde estaré con el Presidente Santos en donde presentaré las escrituras a dos comunidades afro descendientes. Se está forjando una visión de Colombia que es equitativa para to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lombia también está desempeñando un papel de liderazgo en toda la región, además de lo que está haciendo a nivel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ste papel nuevo estamos de la mano con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n compartido su pericia capacitando a agentes de policía desde Afganistán hasta Centroamérica. Hemos acordado también apoyar a nuestros aliados en Centroamérica a medida que buscan una estrategia regional para poder apoyar a sus veci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o ejemplo de cómo Colombia está aportando a la paz más allá de sus fronteras, incluyendo como miembro de seguridad del Consejo de Seguridad de las Naciones Un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ero reconocer los esfuerzos de Colombia en apoyo a las operaciones en Haití, a las operaciones en Libia, y esta semana estaremos con países de otro club de todo el mundo promoviendo el gobierno abierto que empodera a los ciudadanos y hace que los gobiernos sean más transpar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último, estamos profundizando los lazos entre los dos pueblos. En este momento las visas tienen una duración para los colombianos en Estados Unidos de 5 años y he anunciado que a partir de este momento las visas tendrán vigencia de 10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o facilitará la visita de los colombianos para que puedan experimentar en los Estados Unidos, y esto es un ejemplo de la transformación que se ha dado en Colombia y de la transformación que se ha dado en la relación entre ambos paí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que nuevamente, Presidente Santos, gracias por su liderazgo, gracias al pueblo de Cartagena, al pueblo de Colombia por esta gran Cumbre, su hospitalidad, la calidez que nos han dirigido a mí y a los otros líderes, y me siento con plena confianza en un brillante futuro para su pueb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07:00Z</dcterms:created>
  <dc:creator>eduardor</dc:creator>
  <dc:description/>
  <cp:keywords/>
  <dc:language>en-US</dc:language>
  <cp:lastModifiedBy>eduardor</cp:lastModifiedBy>
  <dcterms:modified xsi:type="dcterms:W3CDTF">2012-04-16T14:07:00Z</dcterms:modified>
  <cp:revision>1</cp:revision>
  <dc:subject/>
  <dc:title/>
</cp:coreProperties>
</file>