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7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El Vicepresidente hizo un llamado para la concertación entorno al salario mínimo</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54"/>
        <w:textAlignment w:val="top"/>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 xml:space="preserve">Bogotá, 11 de diciembre de 2012 </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 w:cs="Cambria Math" w:ascii="Cambria Math" w:hAnsi="Cambria Math"/>
          <w:color w:val="333333"/>
          <w:sz w:val="19"/>
          <w:szCs w:val="19"/>
          <w:lang w:eastAsia="es-ES"/>
        </w:rPr>
        <w:t>​</w:t>
      </w:r>
      <w:r>
        <w:rPr>
          <w:rFonts w:eastAsia="Times New Roman" w:cs="Arial" w:ascii="Arial" w:hAnsi="Arial"/>
          <w:color w:val="333333"/>
          <w:sz w:val="19"/>
          <w:szCs w:val="19"/>
          <w:lang w:eastAsia="es-ES"/>
        </w:rPr>
        <w:t>Durante la instalación de la Conferencia Nacional de Derechos Humanos la cual tuvo lugar en el Gran Salón de Corferias, el Vicepresidente de la República Angelino Garzón afirmó que la propuesta de los empresarios de incrementar en un 3.5% el salario mínimo es una oferta muy baja porque en la práctica significa un aumento de 18.500 pesos mensuales, 600 pesos diarios y no contribuye a la construcción de una política pública en defensa de los Derechos Humanos y el Derecho Internacional Humanitario.</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Le hago un llamado al Gobierno Nacional, a las centrales sindicales y a los empresarios para que mediante el diálogo y la concertación lleguen a un acuerdo, porque lo mejor para el país, para el desarrollo económico y para el bolsillo de los trabajadores y trabajadoras es que haya un diálogo permanente entre las partes”, aseguró el Vicepresidente.</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mismo, manifestó que lo mejor para Colombia es que los empresarios contribuyan en el proceso de paz, que valientemente está buscando el Presidente Juan Manuel Santos, mejorando la calidad de vida de las personas.</w:t>
      </w:r>
    </w:p>
    <w:p>
      <w:pPr>
        <w:pStyle w:val="Normal"/>
        <w:spacing w:lineRule="auto" w:line="240" w:before="280" w:after="156"/>
        <w:textAlignment w:val="top"/>
        <w:rPr/>
      </w:pPr>
      <w:r>
        <w:rPr>
          <w:rFonts w:eastAsia="Times New Roman" w:cs="Arial" w:ascii="Arial" w:hAnsi="Arial"/>
          <w:color w:val="333333"/>
          <w:sz w:val="19"/>
          <w:szCs w:val="19"/>
          <w:lang w:eastAsia="es-ES"/>
        </w:rPr>
        <w:t>Por último, Angelino Garzón dijo que la Conferencia Nacional de Derechos Humanos es un proceso tripartito entre el Gobierno Nacional, la comunidad internacional y la sociedad civil, en donde los 2.000 asistentes pertenecientes a diferentes regiones del país participarán activamente en la construcción, ahora y después de una Política Pública de Derechos Humanos y Derecho Internacional Humanitario en Colombia;  igualmente,  pidió el respaldo de la ciudadanía al proceso de paz que se está adelantando en la Habana Cuba, para lo cual es muy importante continuar avanzando en la reflexión sobre el principio de perdón y reconciliación en el país, lo mismo que el respeto al derecho constitucional de la población a vivir en paz y en tranquilidad y el deber de la guerrilla de las Farc de respetar este derecho de la población.</w:t>
      </w:r>
    </w:p>
    <w:p>
      <w:pPr>
        <w:pStyle w:val="Sinespaciado"/>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4:00Z</dcterms:created>
  <dc:creator>carmeng</dc:creator>
  <dc:description/>
  <cp:keywords/>
  <dc:language>en-US</dc:language>
  <cp:lastModifiedBy>carmeng</cp:lastModifiedBy>
  <dcterms:modified xsi:type="dcterms:W3CDTF">2012-12-12T15:30:00Z</dcterms:modified>
  <cp:revision>1</cp:revision>
  <dc:subject/>
  <dc:title/>
</cp:coreProperties>
</file>