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Hoy vence plazo para que alcaldes presenten plan de sustitución a vehículos de Tracción Animal: Mintranspor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hay prórroga. Tal como se dispuso en el Decreto 178 de 2012, hoy 31 de enero vence el plazo establecido para que las autoridades municipales presenten los planes de sustitución a los carreteros. A partir del 1 de febrero se deben tener reglas claras y los Entes de Control deben velar porque así se cumpla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ogotá, 31 de enero de 2013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  El Ministerio de Transporte no ampliará más el plazo para que las autoridades locales implementen su estrategia para la sustitución de los vehículos de tracción animal. A partir del primero de febrero se deben tener alternativas de sustitu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rán los organismos de control y vigilancia, tales como la Contraloría, la Personería, las veedurías y la Procuraduría,  quienes realicen la evaluación del proceso de sustitución que implemente cada autoridad territorial a la luz de lo dispuesto por la Corte Constituc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a el Ministerio de Transporte, es importante aclarar que el plazo máximo -31 de enero de 2013-  del que habla el Decreto 178 de 2012, no es para el inicio de la prohibición a la circulación de los vehículos de tracción animal, sino para la autoridad municipal, que debe ofrecer una alternativa de sustitución al carretero. La prohibición empezará a regir en cada municipio de acuerdo a lo que dispongan las autoridades locales en dichos plan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7:00Z</dcterms:created>
  <dc:creator>carmeng</dc:creator>
  <dc:description/>
  <cp:keywords/>
  <dc:language>en-US</dc:language>
  <cp:lastModifiedBy>carmeng</cp:lastModifiedBy>
  <dcterms:modified xsi:type="dcterms:W3CDTF">2013-02-01T16:24:00Z</dcterms:modified>
  <cp:revision>1</cp:revision>
  <dc:subject/>
  <dc:title/>
</cp:coreProperties>
</file>