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Titillium Maps;Times New Roman" w:hAnsi="Titillium Maps;Times New Roman" w:cs="Titillium Maps;Times New Roman"/>
          <w:color w:val="555555"/>
          <w:sz w:val="38"/>
          <w:szCs w:val="38"/>
        </w:rPr>
      </w:pPr>
      <w:r>
        <w:rPr>
          <w:rFonts w:cs="Titillium Maps;Times New Roman" w:ascii="Titillium Maps;Times New Roman" w:hAnsi="Titillium Maps;Times New Roman"/>
          <w:color w:val="555555"/>
          <w:sz w:val="38"/>
          <w:szCs w:val="38"/>
        </w:rPr>
        <w:t xml:space="preserve">Unifican Plan de Acción para implementar estrategia de Gobierno en línea en Alcaldías y Gobernaciones 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  <w:t xml:space="preserve">28 de mayo de 2011 </w:t>
        <w:br/>
        <w:t xml:space="preserve">Bogotá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33333"/>
        </w:rPr>
        <w:t xml:space="preserve">El formato para diligenciar puede ser descargado en el Portal de alcaldes y gobernadores de Colombia </w:t>
      </w:r>
      <w:hyperlink r:id="rId2">
        <w:r>
          <w:rPr>
            <w:rStyle w:val="InternetLink"/>
            <w:rFonts w:cs="Arial" w:ascii="Arial" w:hAnsi="Arial"/>
          </w:rPr>
          <w:t xml:space="preserve">www.portalterritorial.gov.co </w:t>
        </w:r>
      </w:hyperlink>
      <w:r>
        <w:rPr>
          <w:rFonts w:cs="Arial" w:ascii="Arial" w:hAnsi="Arial"/>
          <w:color w:val="333333"/>
        </w:rPr>
        <w:t>Para resolver dudas sobre el formato y su diligenciamiento, se realizarán 2 Chats en línea el martes 29 y miércoles 30 de 9 a 11 am en el mismo portal.</w:t>
        <w:br/>
        <w:br/>
        <w:t>El Programa Gobierno en línea del Ministerio TIC, el Programa Nacional de Servicio al Ciudadano del Departamento Nacional de Planeación y el Departamento Administrativo de la Función Pública, unieron esfuerzos para elaborar un sólo formato de Plan de acción con el fin de que alcaldes y gobernadores plasmen las acciones que su entidad está en capacidad de emprender durante la vigencia 2012 para garantizar el cumplimiento de las normativas y directrices diseñadas en el marco de la Política Nacional de Buen Gobierno y Eficiencia Administrativa.</w:t>
        <w:br/>
        <w:br/>
        <w:t>El documento cuenta con una guía clara de diligenciamiento de campos y entre otros temas, destaca acciones que promuevan la implementación de las fases de la Estrategia Gobierno en línea, la cualificación de servidores públicos, canales de atención, integración institucional, simplificación y racionalización de trámites y rendición de cuentas.</w:t>
        <w:br/>
        <w:br/>
        <w:t xml:space="preserve">El documento de Plan de acción deberá ser enviado antes del 30 de mayo de 2012 al correo electrónico: </w:t>
      </w:r>
      <w:hyperlink r:id="rId3">
        <w:r>
          <w:rPr>
            <w:rStyle w:val="InternetLink"/>
            <w:rFonts w:cs="Arial" w:ascii="Arial" w:hAnsi="Arial"/>
          </w:rPr>
          <w:t>soporteccc@gobiernoenlinea.gov.co</w:t>
        </w:r>
      </w:hyperlink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vanish/>
          <w:color w:val="333333"/>
        </w:rPr>
        <w:t xml:space="preserve">Esta dirección de correo electrónico está protegida contra spambots. Usted necesita tener Javascript activado para poder verla. </w:t>
      </w:r>
      <w:r>
        <w:rPr>
          <w:rFonts w:cs="Arial" w:ascii="Arial" w:hAnsi="Arial"/>
          <w:color w:val="333333"/>
        </w:rPr>
        <w:br/>
        <w:br/>
        <w:t>Esta metodología de Plan de Acción, busca orientar a las entidades territoriales en la definición de actividades, plazos y responsables para la implementación de los lineamientos de la Política Antitrámites y Gobierno en línea, derivados de la Ley 962 de 2005, el Decreto 1151 de 2008 y el Decreto - Ley 19 de 2012; así mismo integra los lineamientos de Rendición de Cuentas establecidos en el documento Conpes 3654 de 2010, y los postulados del Programa Nacional de Servicio al Ciudadano consagrados en el Decreto 2623 de 2009 y en el documento Conpes 3649 de 2010.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hyperlink r:id="rId4" w:tgtFrame="_blank">
        <w:r>
          <w:rPr>
            <w:rStyle w:val="InternetLink"/>
            <w:rFonts w:cs="Arial" w:ascii="Arial" w:hAnsi="Arial"/>
          </w:rPr>
          <w:t>Descargar formato de Plan de acción unificado</w:t>
        </w:r>
      </w:hyperlink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Ma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erritorial.gov.co/" TargetMode="External"/><Relationship Id="rId3" Type="http://schemas.openxmlformats.org/officeDocument/2006/relationships/hyperlink" Target="mailto:soporteccc@gobiernoenlinea.gov.co" TargetMode="External"/><Relationship Id="rId4" Type="http://schemas.openxmlformats.org/officeDocument/2006/relationships/hyperlink" Target="http://portalterritorial.gov.co/apc-aa-files/7515a587f637c2c66d45f01f9c4f315c/Plan_de_accion_GEL_DAFP_PNSC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fican Plan de Acción para implementar estrategia de Gobierno en línea en Alcaldías y Gobernacio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9:00Z</dcterms:created>
  <dc:creator>josewp</dc:creator>
  <dc:description/>
  <cp:keywords/>
  <dc:language>en-US</dc:language>
  <cp:lastModifiedBy>josewp</cp:lastModifiedBy>
  <dcterms:modified xsi:type="dcterms:W3CDTF">2012-05-29T20:20:00Z</dcterms:modified>
  <cp:revision>1</cp:revision>
  <dc:subject/>
  <dc:title/>
</cp:coreProperties>
</file>