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s-CO"/>
        </w:rPr>
      </w:pPr>
      <w:r>
        <w:rPr>
          <w:b/>
          <w:bCs/>
          <w:sz w:val="24"/>
          <w:szCs w:val="24"/>
          <w:lang w:val="es-CO"/>
        </w:rPr>
        <w:t>BOLETIN DE PRENSA CASO TUBOLETA – OZZY OSBOURNE</w:t>
      </w:r>
    </w:p>
    <w:p>
      <w:pPr>
        <w:pStyle w:val="Normal"/>
        <w:jc w:val="both"/>
        <w:rPr>
          <w:b/>
          <w:b/>
          <w:bCs/>
          <w:sz w:val="24"/>
          <w:szCs w:val="24"/>
          <w:lang w:val="es-CO"/>
        </w:rPr>
      </w:pPr>
      <w:r>
        <w:rPr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CO"/>
        </w:rPr>
        <w:t xml:space="preserve">La Superintendencia de Industria y Comercio confirmó en última instancia la sanción impuesta a la sociedad Seis Grupo S.A. por valor de $ 26.780.000 y le ordenó a ésta y a Coltickets S.A. (Tu Boleta), solidariamente, a reintegrar a los </w:t>
      </w:r>
      <w:r>
        <w:rPr>
          <w:lang w:val="es-CO"/>
        </w:rPr>
        <w:t xml:space="preserve">5.886 </w:t>
      </w:r>
      <w:r>
        <w:rPr>
          <w:sz w:val="24"/>
          <w:szCs w:val="24"/>
          <w:lang w:val="es-CO"/>
        </w:rPr>
        <w:t xml:space="preserve">consumidores que adquirieron boletas “Platino” para el concierto Ozzy Osbourne llevado a cabo el 16 de abril de 2011, la suma de dinero equivalente a la diferencia entre el valor de las boletas “Platino” y las identificadas como “VIP” al comprobar que si bien los primeros pagaron un mayor valor, fueron ubicados en la misma localidad de los segundos. 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La decisión se sustentó en el hecho que se ofrecieron 3 localidades y al llevarse a cabo el concierto fusionaron dos localidades en una sola (la localidad “Platino” y la localidad “VIP”), a pesar de que las boletas “Platino” tuvieron un costo superior. La SIC en primera instancia sancionó mediante la Resolución No. 26411 del 23 de mayo de 2011 a las dos empresas, pero al resolver el recurso de apelación encontró que la sociedad Coltikets no tuvo conocimiento previo del cambio de localidades que iba a realizar la sociedad Seis Grupo, razón por la cual se revocó la sanción contra la primera de ellas.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Las dos empresas deberán disponer en los próximos 15 días hábiles, todo lo necesario para hacer el reintegro a los beneficiados con esta decisión, de la forma más expedita y ágil posible, sin mayor requerimiento que la presentación de la boleta Platino.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 w:eastAsia="es-CO"/>
        </w:rPr>
      </w:pPr>
      <w:r>
        <w:rPr>
          <w:lang w:val="en-US" w:eastAsia="en-US"/>
        </w:rPr>
        <w:drawing>
          <wp:inline distT="0" distB="0" distL="0" distR="0">
            <wp:extent cx="574294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58:00Z</dcterms:created>
  <dc:creator>eduardor</dc:creator>
  <dc:description/>
  <cp:keywords/>
  <dc:language>en-US</dc:language>
  <cp:lastModifiedBy>eduardor</cp:lastModifiedBy>
  <dcterms:modified xsi:type="dcterms:W3CDTF">2012-02-23T20:58:00Z</dcterms:modified>
  <cp:revision>1</cp:revision>
  <dc:subject/>
  <dc:title/>
</cp:coreProperties>
</file>