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F6EF" w:val="clear"/>
        <w:spacing w:lineRule="atLeast" w:line="360" w:before="0" w:after="0"/>
        <w:jc w:val="both"/>
        <w:rPr/>
      </w:pPr>
      <w:r>
        <w:rPr>
          <w:rFonts w:eastAsia="Times New Roman" w:cs="Times New Roman" w:ascii="Times New Roman" w:hAnsi="Times New Roman"/>
          <w:color w:val="333333"/>
          <w:sz w:val="24"/>
          <w:szCs w:val="24"/>
          <w:lang w:val="es-CO"/>
        </w:rPr>
        <w:t>Salud | 2010-09-30</w:t>
      </w:r>
      <w:r>
        <w:rPr>
          <w:rFonts w:eastAsia="Times New Roman" w:cs="Times New Roman" w:ascii="Times New Roman" w:hAnsi="Times New Roman"/>
          <w:b/>
          <w:bCs/>
          <w:color w:val="000000"/>
          <w:sz w:val="24"/>
          <w:szCs w:val="24"/>
          <w:lang w:val="es-CO"/>
        </w:rPr>
        <w:br/>
      </w:r>
      <w:r>
        <w:rPr>
          <w:rFonts w:eastAsia="Times New Roman" w:cs="Times New Roman" w:ascii="Times New Roman" w:hAnsi="Times New Roman"/>
          <w:b/>
          <w:bCs/>
          <w:color w:val="323232"/>
          <w:sz w:val="24"/>
          <w:szCs w:val="24"/>
          <w:lang w:val="es-CO"/>
        </w:rPr>
        <w:t>En presentación de estudio “La Tutela y el Derecho a la Salud 2009”</w:t>
      </w:r>
      <w:r>
        <w:rPr>
          <w:rFonts w:eastAsia="Times New Roman" w:cs="Times New Roman" w:ascii="Times New Roman" w:hAnsi="Times New Roman"/>
          <w:b/>
          <w:bCs/>
          <w:color w:val="000000"/>
          <w:sz w:val="24"/>
          <w:szCs w:val="24"/>
          <w:lang w:val="es-CO"/>
        </w:rPr>
        <w:t xml:space="preserve"> </w:t>
      </w:r>
    </w:p>
    <w:p>
      <w:pPr>
        <w:pStyle w:val="Normal"/>
        <w:shd w:fill="B5B5B5" w:val="clear"/>
        <w:spacing w:lineRule="atLeast" w:line="240" w:before="0" w:after="46"/>
        <w:jc w:val="both"/>
        <w:rPr>
          <w:rFonts w:ascii="Times New Roman" w:hAnsi="Times New Roman" w:eastAsia="Times New Roman" w:cs="Times New Roman"/>
          <w:b/>
          <w:b/>
          <w:bCs/>
          <w:color w:val="FFFFFF"/>
          <w:sz w:val="24"/>
          <w:szCs w:val="24"/>
          <w:lang w:val="es-CO"/>
        </w:rPr>
      </w:pPr>
      <w:r>
        <w:rPr>
          <w:rFonts w:eastAsia="Times New Roman" w:cs="Times New Roman" w:ascii="Times New Roman" w:hAnsi="Times New Roman"/>
          <w:b/>
          <w:bCs/>
          <w:color w:val="FFFFFF"/>
          <w:sz w:val="24"/>
          <w:szCs w:val="24"/>
          <w:lang w:val="es-CO"/>
        </w:rPr>
        <w:t>Defensor del Pueblo revela que los colombianos presentaron 370. 640 tutelas durante el 2009, un 7.6 por ciento más que las del año anterior en los 32 departamentos del país</w:t>
      </w:r>
    </w:p>
    <w:p>
      <w:pPr>
        <w:pStyle w:val="Normal"/>
        <w:shd w:fill="FFFFFF" w:val="clear"/>
        <w:spacing w:lineRule="atLeast" w:line="360" w:before="0" w:after="0"/>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n-US" w:eastAsia="en-US"/>
        </w:rPr>
        <w:drawing>
          <wp:inline distT="0" distB="0" distL="0" distR="0">
            <wp:extent cx="951230" cy="9512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1230" cy="951230"/>
                    </a:xfrm>
                    <a:prstGeom prst="rect">
                      <a:avLst/>
                    </a:prstGeom>
                  </pic:spPr>
                </pic:pic>
              </a:graphicData>
            </a:graphic>
          </wp:inline>
        </w:drawing>
      </w:r>
    </w:p>
    <w:p>
      <w:pPr>
        <w:pStyle w:val="Normal"/>
        <w:shd w:fill="FFFFFF" w:val="clear"/>
        <w:spacing w:lineRule="atLeast" w:line="360" w:before="0" w:after="0"/>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hd w:fill="FFFFFF" w:val="clear"/>
        <w:spacing w:lineRule="atLeast" w:line="360" w:before="0" w:after="0"/>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l Defensor del Pueblo, Volmar Peréz Ortiz, señaló que el estudio “La Tutela y el Derecho a la salud 2009”, basado en las tutelas presentadas a la Corte Constitucional por usuarios de los 33 departamentos del país y que fueron analizadas por el Programa de Salud de la Defensoría del Pueblo, reveló que en el 2009 los ciudadanos presentaron un total de 370.640 tutelas, en general un 7, 6 por ciento, más que las de 2008 (344.468). </w:t>
      </w:r>
    </w:p>
    <w:p>
      <w:pPr>
        <w:pStyle w:val="Normal"/>
        <w:shd w:fill="FFFFFF" w:val="clear"/>
        <w:spacing w:lineRule="atLeast" w:line="360" w:before="0" w:after="0"/>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 xml:space="preserve">-El 65,9% de las tutelas en salud se presentaron contra las EPS que administran los regímenes contributivo y subsidiado. </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solicitudes más frecuentes de los contenidos POS en las tutelas, son: tratamientos (28,2%), cirugías (17,5%) y citas con especialista (16,5%).</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Las solicitudes más frecuentes en los contenidos No POS son medicamentos (54,4%) y prótesis (20,8%).</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86,5% de las solicitudes por tratamientos está incluido dentro del POS y distribuido, de manera equitativa, entre ambos regímenes. El régimen subsidiado presentó la mayor variación en estas negaciones, pasando del 14,5% al 50,2%.</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n las tutelas lo más solicitado es el tratamiento integral, especialmente en las especialidades de neurología, oncología y oftalmología.</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Defensor del Pueblo, destacó que la Defensoría sigue detectando con preocupación constantes violaciones al derecho a la salud, especialmente en contenidos establecidos en el Plan de Beneficios y sobretodo en el régimen subsidiado. No es justo que los usuarios se vean obligados a interponer acciones de tutela para reclamar servicios, previamente cubiertos con la prima de aseguramiento, del Sistema de Salud en sus dos regímene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Asimismo, el documento estableció que en el año 2009, la participación de las tutelas en salud dentro del volumen de las mismas en general, fue del 27 por ciento, la cifra más baja presentada desde el año 2002. </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n la presentación del estudio la Defensoría del Pueblo señaló que el 65,9 por ciento de las tutelas en salud se interpusieron contra las EPS que administran los regímenes contributivo y subsidiado.</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El estudio “La Tutela y el Derecho a la Salud 2009” es la cuarta publicación que desde el año 2005 hace la Defensoría de Pueblo sobre el análisis de las tutelas que interponen los colombianos ante la Corte Constitucional para reclamar sus derechos, especialmente en cuanto a las vulneraciones del derecho a la salud. </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Por cada 10.000 habitantes del territorio nacional se interponen 82 tutelas por vulneración de algún derecho fundamental.</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Bogotá (73.519), Antioquia (72.037)y Valle (40.314), son las entidades territoriales donde se presentaron más de la mitad de las tutelas del país (185.860).</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Magdalena, Antioquia y Caldas son los departamentos que presentan los índices más altos de tutelas por cada 10.000 habitante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n el año 2009, el derecho de petición fue el más invocado en las tutelas, seguido del derecho a la salud y de otros derechos económicos sociales y culturale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Otro de los hallazgos encontrados en las solicitudes en salud son:</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órdenes impartidas por la Honorable Corte Constitucional en la Sentencia T-760 de 2008, trajeron como consecuencia la disminución de las tutelas en salud durante el 2009 (100.490); en el 2008 fueron (142.957).</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En el año 2009, la participación de las tutelas en salud dentro del volumen de tutelas en general fue del 27%; la cifra más baja presentada desde el año 2002.</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t>-Más del 50% de las tutelas en salud se presentaron en Antioquia (28.766), Valle del Cauca (11.070) y Bogotá (10.893).</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Caldas, Antioquia y Risaralda presentan los índices más altos de número de tutelas en salud por cada 10.000 habitante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65,9% de las tutelas en salud se interpuso contra las EPS que administran los regímenes contributivo y subsidiado.</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tutelas en salud contra las EPS que administran el régimen contributivo disminuyeron en un 52,2% en el 2009, por la ampliación de competencias dadas a los Comités Técnicos Científico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tutelas en salud contra las EPS que administran el régimen subsidiado se incrementaron en un 7% en el 2009 con respecto al 2008.</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Respecto a las EPS que prestan servicios en el régimen contributivo, la Nueva EPS, Coomeva y Saludcoop fueron las más tutelada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 Nueva EPS, Comfenalco Valle y Coomeva presentaron los índices más altos de tutelas por cada 10.000 afiliado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Respecto a las EPS que administran el regimen subsidiado Caprecom, Asmet Salud y Emdisalud, en su orden, son las entidades más tutelada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Respecto a este mismo grupo, Comfenalco Quindío, Comfenalco Santander y Comfenalco Tolima presentaron los índices más altos de tutelas por cada 10.000 afiliado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 solicitud de tratamientos fue la más frecuente en las tutelas, seguida por las de medicamentos y cirugía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68,2% de las solicitudes en las tutelas se encuentra incluidos dentro del POS. Esta cifra es mayor a la registrada en el año 2008 (50,7%).</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solicitudes POS en las tutelas fueron mayores en el régimen subsidiado que en el contributivo y su participación creció del 16,6% al 56,4%.</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solicitudes POS en las tutelas en el régimen contributivo y su participación disminuyo del 83,33% al 43,58%.</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 falta de oportunidad incrementó las tutelas por solicitudes POS en el régimen subsidiado.</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solicitudes más frecuentes de los contenidos POS en las tutelas son: tratamientos (28,2%), cirugías (17,5%) y citas con especialista (16,5%).</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solicitudes más frecuentes en los contenidos No POS son medicamentos (54,4%) y prótesis (20,8%).</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86,5% de las solicitudes por tratamientos está incluido dentro del POS y distribuido, de manera equitativa, entre ambos regímenes. El régimen subsidiado presentó la mayor variación en estas negaciones, pasando del 14,5% al 50,2%.</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n las tutelas lo más solicitado es el tratamiento integral, especialmente en las especialidades de neurología, oncología y oftalmología.</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 xml:space="preserve">-El 28,2% de medicamentos tutelados hace parte del POS. Los más solicitados son la vacuna del neumococo, el oxígeno, la carbamazepina y el metrotexate. </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os medicamentos más requeridos, que no se encuentran dentro del POS, son el clopidogrel, las insulinas de nueva generación y el rituximab.</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87,7% de las cirugías solicitadas por tutela hace parte del POS, con un incremento respecto del año pasado, cuando el régimen subsidiado tuvo mayor incidencia.</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cirugías POS más solicitadas en ambos regímenes son cataratas, reemplazos articulares y el by pass gástrico. Este último está excluido del POS subsidiado.</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cirugías No POS más solicitadas son las mamoplastias de reducción y los implantes cocleare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94,6% de las solicitudes de citas médicas está incluido dentro del POS. Las citas por neurología, ginecología, urología y oftalmología son las más requerida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citas médicas más solicitadas que no están incluidas en el POS son las juntas laborales, medicina laboral, odontología especializada y neuropsicología.</w:t>
        <w:br/>
        <w:t>-El 87,1% de las solicitudes de imágenes diagnósticas está incluido en el POS. Las resonancias, los TAC cerebrales y los estudios electrofisiológicos son los más tutelado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as imágenes diagnósticas No POS más solicitadas son el test de mesa vasculante y los ecocardiogramas de reciente tecnología.</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25,9% de las solicitudes de prótesis y órtesis incluidos en el plan de beneficios, los lentes intraoculares, los audífonos, los cardiodesfibriladores y las mallas quirúrgicas son los más tutelado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n prótesis y órtesis en lo No POS, aparecen los pañales, las bolsas de colostomía y las gafas y mallas quirúrgicas con especificaciones especiale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89,9% de los exámenes paraclínicos solicitados en las tutelas se encuentran en el POS. Los hemogramas, los perfiles lipídicos, las glicemias y la prueba tiroidea son los más requerido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os exámenes paraclínicos No POS más requeridos fueron las pruebas alergénicas y exámenes con características muy especializada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El 74,5% de los procedimientos solicitados están incluidos en el POS, siendo las biopsias y las litrotripcias extracorpóreas los más pedido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br/>
        <w:t>-Los procedimientos No POS más requeridos son las inyecciones intravítreas.</w:t>
      </w:r>
    </w:p>
    <w:p>
      <w:pPr>
        <w:pStyle w:val="Normal"/>
        <w:shd w:fill="FFFFFF" w:val="clear"/>
        <w:spacing w:lineRule="atLeast" w:line="360" w:before="0" w:after="46"/>
        <w:jc w:val="both"/>
        <w:textAlignment w:val="center"/>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p>
      <w:pPr>
        <w:pStyle w:val="Normal"/>
        <w:spacing w:before="0" w:after="200"/>
        <w:jc w:val="both"/>
        <w:rPr>
          <w:rFonts w:ascii="Times New Roman" w:hAnsi="Times New Roman" w:eastAsia="Times New Roman" w:cs="Times New Roman"/>
          <w:color w:val="000000"/>
          <w:sz w:val="24"/>
          <w:szCs w:val="24"/>
          <w:lang w:val="es-CO"/>
        </w:rPr>
      </w:pPr>
      <w:r>
        <w:rPr>
          <w:rFonts w:eastAsia="Times New Roman" w:cs="Times New Roman" w:ascii="Times New Roman" w:hAnsi="Times New Roman"/>
          <w:color w:val="000000"/>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Fecha1">
    <w:name w:val="fecha1"/>
    <w:basedOn w:val="Fuentedeprrafopredeter"/>
    <w:qFormat/>
    <w:rPr>
      <w:rFonts w:ascii="Trebuchet MS" w:hAnsi="Trebuchet MS" w:cs="Arial"/>
      <w:b w:val="false"/>
      <w:bCs w:val="false"/>
      <w:color w:val="333333"/>
      <w:sz w:val="19"/>
      <w:szCs w:val="19"/>
    </w:rPr>
  </w:style>
  <w:style w:type="character" w:styleId="Antetit1">
    <w:name w:val="antetit1"/>
    <w:basedOn w:val="Fuentedeprrafopredeter"/>
    <w:qFormat/>
    <w:rPr>
      <w:rFonts w:ascii="Trebuchet MS" w:hAnsi="Trebuchet MS" w:cs="Trebuchet MS"/>
      <w:b/>
      <w:bCs/>
      <w:i w:val="false"/>
      <w:iCs w:val="false"/>
      <w:color w:val="323232"/>
      <w:sz w:val="23"/>
      <w:szCs w:val="23"/>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7:31:00Z</dcterms:created>
  <dc:creator>eduardor</dc:creator>
  <dc:description/>
  <cp:keywords/>
  <dc:language>en-US</dc:language>
  <cp:lastModifiedBy>eduardor</cp:lastModifiedBy>
  <dcterms:modified xsi:type="dcterms:W3CDTF">2010-10-01T18:56:00Z</dcterms:modified>
  <cp:revision>2</cp:revision>
  <dc:subject/>
  <dc:title/>
</cp:coreProperties>
</file>