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Mininterior preocupado por la situación judicial de 19 mil desmovilizados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Bogotá, 24 de noviembre de 2010.- Tras la decisión de la Corte Constitucional de cerrar la puerta al principio de oportunidad para los 19 mil desmovilizados  que se acogieron a la Ley de Justicia y Paz, el Ministro del Interior y de Justicia, Germán Vargas Lleras, expresó su preocupación por la situación judicial de los mismos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Estamos muy preocupados por este hecho. Sin conocer la sentencia me atrevería a decir que el camino que señala la Corte es que concurran a los procesos de Verdad, Justicia y Reparación. Eso nos pone en una situación compleja porque frente a estas personas ya se han librado 800 órdenes de captura  y esta  circunstancia puede motivar a que muchos de ellos regresen a la clandestinidad o se incorporen a bandas criminales”, manifestó al alto funcionario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l ministro Vargas Lleras recordó que la actual jurisprudencia de la Sala Penal del Alto Tribunal establece  que la sola pertenencia a un grupo armado configura el delito de concierto para delinquir agravado, tipificado como delito de lesa humanidad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sa tesis sin aún conocer la providencia emitida por la Corte Constitucional, señala que estas personas no pueden merecer amnistías, tampoco indultos ni pueden beneficiarse del Principio de Oportunidad”, afirmó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Así mismo indicó que el Gobierno Nacional buscará  alternativas y soluciones a esta situación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08:00Z</dcterms:created>
  <dc:creator>eduardor</dc:creator>
  <dc:description/>
  <cp:keywords/>
  <dc:language>en-US</dc:language>
  <cp:lastModifiedBy>eduardor</cp:lastModifiedBy>
  <dcterms:modified xsi:type="dcterms:W3CDTF">2010-11-24T20:09:00Z</dcterms:modified>
  <cp:revision>1</cp:revision>
  <dc:subject/>
  <dc:title/>
</cp:coreProperties>
</file>