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‘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Ahora será el empleador y no el afiliado el que solicite a la EPS la certificación de incapacidades’: Presidente Santo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mbria Math" w:ascii="Times New Roman;Times New Roman" w:hAnsi="Times New Roman;Times New Roman"/>
          <w:sz w:val="24"/>
          <w:szCs w:val="24"/>
          <w:lang w:val="es-CO"/>
        </w:rPr>
        <w:t>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¡No puede ser, no va a ocurrir más, que una señora que acaba de tener un niño hace dos días o un enfermo grave, tengan que ir a la EPS a hacer filas y tramitar su propia incapacidad!”, dijo el Mandatari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Bogotá, 11 ene (SIG). El Presidente Juan Manuel Santos indicó hoy miércoles que “ahora será el empleador –y no el afiliado– el que solicite directamente a la EPS las certificaciones de incapacidades por enfermedad general y licencias de maternidad o paternidad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Las precisiones del Mandatario fueron hechas durante el lanzamiento de la actualización del POS, en el que recordó que esta medida está contemplada en el Decreto-Ley Antitrámites expedido ayer, y que beneficiará a los colombianos en varios campos, entre ellos el sector de la salud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Dichas medidas fueron tomadas pensando en el beneficio de la gente dijo el Jefe de Estado, porque “primero está la gente”, anot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xplicó que “¡no puede ser, no va a ocurrir más, que una señora que acaba de tener un niño hace dos días o un enfermo grave, tengan que ir a la EPS a hacer filas y tramitar su propia incapacidad!”, y añadió que con esta decisión “no se repetirá más esta crueldad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Igualmente, para darle cumplimiento a las medidas contempladas en el Decreto-Ley Antitrámites, se creará el Defensor del Usuario, para que las empresas prestadoras de salud cumplan con sus obligaciones, señal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Por eso, dijo el Presidente Santos, “este año se creará la figura del Defensor del Usuario en Salud, que efectivamente les resolverá los problemas a los usuarios y velará por que las EPS y las IPS cumplan con su obligación de prestar servicios de calidad, equidad y oportunidad, garantizando el derecho fundamental a la salud que tienen todos los colombiano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Los colombianos sólo necesitarán su documento de identidad para acceder a los servicios de salud, anunció el Presidente Santo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mbria Math" w:ascii="Times New Roman;Times New Roman" w:hAnsi="Times New Roman;Times New Roman"/>
          <w:sz w:val="24"/>
          <w:szCs w:val="24"/>
          <w:lang w:val="es-CO"/>
        </w:rPr>
        <w:t>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Jefe de Estado señaló que estas medidas para el sector salud buscan que las entidades incorporen mecanismos que no requieran presencia del usuario en los trámites de aprobación de autorizaciones o solicitud de citas médicas, así como tiempos máximos para que se asignen las citas médicas y odontológica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Bogotá, 11 ene (SIG). Los colombianos sólo necesitarán su documento de identidad para acceder a los servicios de salud, subrayó este miércoles el Presidente Juan Manuel Santos durante el lanzamiento de la actualización del Plan Obligatorio de Salud (POS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n el Decreto-Ley (de Eliminación y Racionalización de Trámites) se contempla que, desde el 2013, los colombianos sólo necesitarán su documento de identidad para acceder a los servicios de salud, tal como lo habíamos prometido”, indic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Jefe de Estado señaló que estas medidas para el sector salud buscan que las entidades incorporen mecanismos que no requieran presencia del usuario en los trámites de aprobación de autorizaciones o solicitud de citas médicas, así como tiempos máximos para que se asignen las citas médicas y odontológica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También habrá asignación de citas en máximo tres días para medicina general y para odontología, y con un formato único, de manera que no les pidan requisitos o documentos adicionales a los paciente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Y las citas con médicos especialistas las vamos a reglamentar en los próximos 6 meses, de acuerdo con la oferta de las especialidades en cada región del país, la carga de la enfermedad de la población, las condiciones médicas del paciente, los perfiles epidemiológicos y otros factores que incidan en la demanda de prestación del servicio de salud”, precis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Indicó que también se ordena que las EPS implementen herramientas eficientes para pedir citas por teléfono o por Internet, “porque el trámite del que más se quejaron los ciudadanos en la Urna de Cristal fue el de hacer fila para pedir una cita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Decreto-Ley, además, reduce a 48 horas el tiempo de entrega de los medicamentos, y lo más importante es que cuando no le sean entregados la totalidad de los medicamentos al paciente, las entidades deberán disponer de mecanismos para hacerlos llegar al lugar del domicilio o del trabajo”, agregó el President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Defensor del Usuari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Jefe de Estado anunció que este año se creará la figura del Defensor del Usuario de la Salud, que resolverá los problemas a los usuarios y velará porque las EPS y las IPS cumplan con su obligación de prestar servicios de calidad, equidad y oportunidad, garantizando el derecho fundamental a la salud que tienen todos los colombiano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Como lo anuncié ayer, tampoco se exigirá a los afiliados a una EPS —a partir del 2013—, cuyos hijos tienen beneficios hasta los 25 años mientras estén estudiando, que acrediten con certificados su calidad de estudiantes. No. ¡Vamos a creer en la gente, y bastará con que afirmen que están estudiando!”, dij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Mandatario indicó que las EPS no podrán negar a los usuarios de la salud algún servicio o medicamento. “Ahora se exigirá que quien niegue un servicio lo haga expresamente y por escrito para que responda por esa negativa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n el Decreto-Ley también quedó modificado el procedimiento para autorizar servicios que están fuera del PO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n un año, las solicitudes de estos servicios las aprobará únicamente la Superintendencia Nacional de Salud, a través del Comité Técnico Científico o la Junta Técnico-Científica de Pare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so lo anunciamos el año pasado, cuando sancionamos la Ley de Salud, y estamos dando otro paso en ese sentido, para que sean médicos y no jueces quienes decidan en última instancia sobre los tratamientos que necesitan los usuarios”, agreg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Así mismo, informó que las solicitudes de registros sanitarios de medicamentos se solicitarán ante el Invima en un solo trámite al cual se dará respuesta en tres meses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8:00Z</dcterms:created>
  <dc:creator>eduardor</dc:creator>
  <dc:description/>
  <cp:keywords/>
  <dc:language>en-US</dc:language>
  <cp:lastModifiedBy>eduardor</cp:lastModifiedBy>
  <dcterms:modified xsi:type="dcterms:W3CDTF">2012-01-11T19:19:00Z</dcterms:modified>
  <cp:revision>1</cp:revision>
  <dc:subject/>
  <dc:title/>
</cp:coreProperties>
</file>