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Colombia expedirá pasaportes de lectura mecán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16/06/2010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Bogotá, junio 16-2010 (OP). Revise la fecha de vencimiento de su pasaporte. Desde el próximo 15 de julio en Bogotá y el 5 de agosto en el resto del país y los consulados, la Cancillería comenzará a expedir pasaportes de Lectura Mecán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ste tipo de documento es usado por 173 de los 198 países del mundo y tiene los más altos estándares de seguridad.  Su proceso de expedición dura ocho días hábiles en Colombia y 15 días hábiles en el exterior. En países que ya lo tienen, este proceso toma hasta 15 dí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Colombia inicia el proceso gradual hacia esta clase de pasaportes. Este pasaporte puede solicitarse, a partir del 15 de julio en Bogotá y el 5 de agosto en el resto del país y consulados, solo en los siguientes casos: Cuando se solicita por primera vez; por extravío o hurto; cuando a su pasaporte actual se le acaben las hojas en blanco; por deterioro o vencimi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Los pasaportes actuales podrán usarse hasta el 24 de noviembre del año 2015, siempre y cuando no estén venci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Desde las fechas mencionadas, puede solicitarse en Bogotá sede centro: Cra. 13 No. 27-00 Local 112. Y sede norte: Autopista Norte No. 166-68 costado oriental (Desde el 9 de agosto). Horarios de atención: lunes a viernes, de 8 am a 3 pm. El último día del mes será de 8 am a 12 del día. Fuera de Bogotá, debe solicitarse en las gobernaciones habilitadas para realizar este trámite. El Pasaporte tiene un costo de 87 mil pesos en Colombia y 130 dólares en el exteri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os requisitos para la solicitud: Ser ciudadano colombiano y presentar la cédula de ciudadanía o copia original del registro civil de nacimiento (si es menor de edad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Mayor información: www.pasaportes.gov.c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21:00Z</dcterms:created>
  <dc:creator>eduardor</dc:creator>
  <dc:description/>
  <cp:keywords/>
  <dc:language>en-US</dc:language>
  <cp:lastModifiedBy>eduardor</cp:lastModifiedBy>
  <dcterms:modified xsi:type="dcterms:W3CDTF">2010-06-17T15:22:00Z</dcterms:modified>
  <cp:revision>1</cp:revision>
  <dc:subject/>
  <dc:title/>
</cp:coreProperties>
</file>