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n el Presidente de Estados Unidos vamos a hablar del TLC, de seguridad, educación, tecnología y cooperación, anunció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puesta en marcha del TLC es un gana-gana, pues Estados Unidos también se beneficia, dijo el Jefe de Estado en entrevista a Caracol Televisión, antes de la llegada de los mandatarios a la VI Cumbre de las Amér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tagena, 11 abr (SIG). El Presidente Juan Manuel Santos dijo este miércoles que durante las reuniones que tendrá con el Mandatario de Estados Unidos, en la VI Cumbre de las Américas, hablarán de temas como el Tratado de Libre Comercio entre los dos países, la seguridad regional, la educación, la transferencia de tecnología y la biodivers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cordó que en épocas anteriores sólo se trataban en la agenda bilateral asuntos relacionados con el narcotráfico y el terrorism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Vamos a hablar de la implementación del TLC a ver si podemos tomar una decisión sobre eso; de cómo podemos colaborar juntos para ayudar por ejemplo, a los países centroamericanos, a los países del Caribe, en la lucha contra el terrorismo, en la lucha contra el narcotráfico. Cómo podemos contribuir juntos a que la región sea una región más segura”, sostuvo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stacó que las relaciones de Colombia y Estados Unidos siguen siendo muy buenas y tan cercanas, tanto que hoy “somos considerados un socio estratég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Vamos a hablar sobre temas que además nuevos son nuevos en con Estados Unidos. Antes solamente era terrorismo y drogas. Ahora hay educación, ahora hay transferencia de tecnología, ahora hay cooperación en centros de investigaciones de la biodiversidad, del medio ambiente. Son temas nuevos en la agenda con Estados Unidos donde hay un tremendo potencial”, explic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TLC es un gana-ga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cerca del TLC con EEUU, confió en pronto se pueda anunciar la entrada en vigencia del convenio bilater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No podemos decir que tenemos todo listo sobre el TLC con los Estados Unidos. Estamos haciendo todo lo posible para tener todo listo y poder, por parte y parte, hacer ese anuncio o darle una fecha definitiva. Puede que no sea ese mismo día sino ese mismo día anunciar la fecha, que sería de todas formas muy importante”, precis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andatario señaló que en todo acuerdo de libre comercio hay ganadores y perdedores, pero subrayó que el TLC con EEUU, que Colombia buscó durante veinte años, le traerá grandes beneficios a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Vamos a crear por lo menos 500 mil empleos, por razón del TLC, de medio a un punto por ciento más del PIB durante todo el resto de la vida. Eso es muy positivo para el bienestar de los colombianos. Y aquí es un gana-gana, porque también gana Estados Unidos”, puntualizó.</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0:00Z</dcterms:created>
  <dc:creator>eduardor</dc:creator>
  <dc:description/>
  <cp:keywords/>
  <dc:language>en-US</dc:language>
  <cp:lastModifiedBy>eduardor</cp:lastModifiedBy>
  <dcterms:modified xsi:type="dcterms:W3CDTF">2012-04-12T15:11:00Z</dcterms:modified>
  <cp:revision>1</cp:revision>
  <dc:subject/>
  <dc:title/>
</cp:coreProperties>
</file>