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jejeIdentificado mapa de ruta para titulación de cerca de 20.000 predios en Bogotá</w:t>
        <w:br/>
        <w:t>5 de enero del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las localidades de Ciudad Bolívar, San Cristóbal, Chapinero y Usme, la Caja de la Vivienda Popular (CVP), a través de su programa Urbanizaciones y Titulación, lideró un estudio diagnóstico integral para identificar la problemática de titularidad en esos sectores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La Caja de la Vivienda Popular diseñó  y puso en marcha una serie de estudios diagnósticos integrales de barrio, orientada integralmente desde lo jurídico, técnico y fiscal,  para que en los barrios priorizados por las localidades fueran identificados los diferentes aspectos que incluyen los estudios de títulos y t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es-CO"/>
        </w:rPr>
        <w:t>ener así un estudio real que identifique el problema de titularida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roducto de este análisis, a 19.846 predios se les identificó su problemática de titularidad y se les diseñó una carta de navegación clara, que indica qué tipo de mecanismo  jurídico se requiere  para lograr  el título de propiedad de cada uno de estos predi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ste importante estudio se logró gracias al aporte de recursos propios de la CVP junto con recursos de los fondos locales de Ciudad Bolívar, San Cristóbal, Chapinero y Usm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Notatitular">
    <w:name w:val="nota_titular"/>
    <w:basedOn w:val="Fuentedeprrafopredeter"/>
    <w:qFormat/>
    <w:rPr/>
  </w:style>
  <w:style w:type="character" w:styleId="Notafecha">
    <w:name w:val="nota_fecha"/>
    <w:basedOn w:val="Fuentedeprrafopredeter"/>
    <w:qFormat/>
    <w:rPr/>
  </w:style>
  <w:style w:type="character" w:styleId="Notabody">
    <w:name w:val="nota_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56:00Z</dcterms:created>
  <dc:creator>Andrea Del Pilar Cubides Torres</dc:creator>
  <dc:description/>
  <cp:keywords/>
  <dc:language>en-US</dc:language>
  <cp:lastModifiedBy>ladymm</cp:lastModifiedBy>
  <dcterms:modified xsi:type="dcterms:W3CDTF">2012-01-05T21:56:00Z</dcterms:modified>
  <cp:revision>2</cp:revision>
  <dc:subject/>
  <dc:title/>
</cp:coreProperties>
</file>