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Verdana" w:hAnsi="Verdana" w:eastAsia="Times New Roman" w:cs="Arial"/>
          <w:b/>
          <w:b/>
          <w:bCs/>
          <w:color w:val="B70000"/>
          <w:lang w:eastAsia="es-ES"/>
        </w:rPr>
      </w:pPr>
      <w:r>
        <w:rPr>
          <w:rFonts w:eastAsia="Times New Roman" w:cs="Arial" w:ascii="Verdana" w:hAnsi="Verdana"/>
          <w:b/>
          <w:bCs/>
          <w:color w:val="B70000"/>
          <w:lang w:eastAsia="es-ES"/>
        </w:rPr>
        <w:t>“</w:t>
      </w:r>
      <w:r>
        <w:rPr>
          <w:rFonts w:eastAsia="Times New Roman" w:cs="Arial" w:ascii="Verdana" w:hAnsi="Verdana"/>
          <w:b/>
          <w:bCs/>
          <w:color w:val="B70000"/>
          <w:lang w:eastAsia="es-ES"/>
        </w:rPr>
        <w:t>Testigos electorales sí pueden tomar fotos de formularios E14 en mesas de votación”: Vargas Lleras</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Corozal, Sucre, 25 de octubre de 2011. Durante su gira por los departamentos de la Costa Atlántica, en compañía del Ministro de Defensa, Juan Carlos Pinzón, el Ministro del Interior, Germán Vargas Lleras, aseguró que los testigos electorales sí pueden tomar fotos de los formularios E14 en las mesas y sitios de votación.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Corozal, Sucre, el jefe de la cartera política se comunicó con el Registrador Nacional, Carlos Ariel Sánchez, debido a que resoluciones expedidas por su despacho en ese sentido están siendo malinterpretadas.</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Registro fotográfico está autorizado por la reforma política y en esto no puede haber malos entendidos. El Registrador se comprometió a hacer una rueda de prensa aclaratoria en horas de la tarde sobre este aspecto, porque todos los testigos en las mesas electorales están facultados para tomar una copia y una foto de las actas en mesa. No se va a imponer ninguna restricción, ni se va a aplazar esta posibilidad”, explicó el alto funcionari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Vargas Lleras, indicó que si el escrutinio no se puede terminar el mismo día de las elecciones, los testigos electorales podrán verificar que las urnas no sean alteradas.</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mo vamos a tener el escrutinio el mismo domingo es muy deseable que se termine ese mismo día. Sin embargo, en el evento de que no se logre, se procederá a dejar esas urnas en lugar visible y permitir la presencia de los testigos durante la noche si así lo estiman conveniente, examinando que las urnas no vayan a ser manipuladas”, señaló el Ministro, al recordarle a la Fuerza Pública que debe velar porque el material electoral no sea manipulado por personas ajenas a las autorizadas por la ley.</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del Interior recordó que de acuerdo con las nuevas disposiciones de la Ley 1475 de 2011, el Decreto 3569 de 2011, por el cual se dictan normas para la conservación del orden público durante el período de elecciones, a partir de las 4 pm, cuando inician los escrutinios, los testigos tendrán garantizada su función por la Organización Electoral, haciendo uso de cámaras fotográficas o de video. Vargas Lleras insistió en que estas determinaciones contribuirán, sin duda alguna, a la transparencia de los comicios.</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7:00Z</dcterms:created>
  <dc:creator>josewp</dc:creator>
  <dc:description/>
  <cp:keywords/>
  <dc:language>en-US</dc:language>
  <cp:lastModifiedBy>josewp</cp:lastModifiedBy>
  <dcterms:modified xsi:type="dcterms:W3CDTF">2011-10-26T16:29:00Z</dcterms:modified>
  <cp:revision>1</cp:revision>
  <dc:subject/>
  <dc:title/>
</cp:coreProperties>
</file>