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vances de Colombia en medición Doing Business: </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lazo para obtener una licencia de construcción pasó de tres años a un m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08/07/2011- El hecho de que Colombia haya sido reconocido como uno de los diez países más reformadores a nivel global por tres años consecutivos, entre 2007 y 2009, y como el más reformador de América Latina y el Caribe durante los últimos cinco, por parte del reporte Doing Business del Banco Mundial, refleja todo el compromiso del Estado para hacer de esta, una de las mejores plazas del mundo para hacer negocios en todos los ámbi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El “SuperCADE Virtual Ventanilla Única de la Construcción – VUC” constituye un supermercado virtual de trámites y servicios para solicitar permisos, documentos y conceptos ante las entidades y desde un computado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positivo panorama también involucra al sector de la construcción en Bogotá, donde se han logrado importantes avances en la obtención de licencias, gracias, entre otras reformas, a la creación del “SuperCADE Virtual Ventanilla Única de la Construcción –VUC”, que ha permitido reducir el plazo para dicha gestión de tres años a un mes, por lo menos en lo que respecta al tipo de construcción que evalúa Doing Busines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ara el Banco Mundial, en su reporte Doing Business, Colombia lidera el indicador en el número de procedimientos y en el tiempo de respuesta, pero todavía tiene un importante reto en lo relacionado con el costo, como porcentaje del ingreso per cápita del país, para obtener la licencia de construcción, en particular debido al costo del impuesto de delineación urban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de Comercio, Industria y Turismo, Sergio Díaz-Granados, destacó este proyecto pionero de la Administración Distrital para la prestación de servicios electrónicos al ciudadano, en el que participan al menos 19 entidades responsables de 56 trámites de urbanismo y construcción, bajo el liderazgo de la Secretaría Distrital del Hábitat.</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fecto, allí actúan 14 entidades del gobierno distrital, tres del ámbito nacional y dos empresas privadas de servicios públicos, las cuales, con el apoyo de la Corporación Financiera Internacional del Banco Mundial (IFC), “han puesto en funcionamiento este portal web que busca constituirse en el supermercado virtual de trámites y servicios para que las empresas y los ciudadanos que realizan proyectos constructivos puedan solicitar sus permisos, documentos y conceptos ante las entidades, sin moverse de su computador u oficina”, señaló Díaz-Grana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VUC ofrece múltiples servicios a quienes construyen en Bogotá, tales como información integrada de los trámites sin tener que ingresar a la página de cada entidad, agendamiento de citas con las entidades, descarga de los formularios en formato pdf, solicitud virtual de los trámites y recibo o respuesta virtual a requerimien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permite consultar el estado de la gestión, delegar a usuarios para adelantar trámites de las constructoras, verificar el historial de un predio o proyecto, consultar requisitos, enviar alarmas entre entidades, y calcular pagos de algunos trámites o de pasos a seguir en un proyecto de acuerdo con la evolución del mismo, todo ello con solo entrar a: www.habitatbogota.gov.co/ventanillaconstruccio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juicio del funcionario, el objetivo principal en este momento es garantizar el uso masivo de la Ventanilla por parte de los constructores de la ciudad, para que se reduzcan así los tiempos de gestión de los proyectos y, al mismo tiempo, los requisitos necesarios para solicitar los trámites y los costos tot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De la utilización de los servicios por parte de los empresarios o ciudadanos independientes vinculados a la actividad dependerá el impacto en materia de gobierno electrónico, productividad y competitividad del sector constructor, así como la expansión del modelo de VUC en otras ciudades del país que ya están interesadas en replicarlo”, sostuvo Díaz-Granados quien anunció que, por tal razón, todos los viernes a partir del 15 de julio y hasta el 26 de agosto próximos, la Secretaría Distrital del Hábitat ofrecerá capacitación gratuita sobre la VUC y la apertura de cuent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Utilizarla es muy fácil”, dijo, al señalar que el aplicativo cuenta con un diseño e instrucciones sencillas que permiten que sea manejado por cualquier institución o persona con conocimientos básicos de internet, por lo que su uso va dirigido tanto a constructores con amplia experiencia en el proceso de urbanismo y construcción como a pequeñas o medianas empresas que no tienen el conocimiento detallado del orden o prerrequisitos que se deben cumplir para avanzar en sus proyec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o anterior, gracias a que la VUC cuenta con una guía o tutorial de los trámites a adelantar en cada etapa, lo cual se constituye en una gran ayuda para orientar y capacitar a los empresarios sobre cómo llevar de una manera organizada y fácil un proyecto en la ciuda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on esta iniciativa se confirma que el gobierno electrónico o e-goverment es un poderoso instrumento para la consecución de fines de gran impacto en la competitividad de una sociedad y la calidad de vida de los ciudadanos, a través de la gestión, el uso y el aprovechamiento de internet para beneficio colectivo, razón por la cual el Estado viene promoviendo la innovación y la creación de herramientas para facilitar las múltiples tareas, trámites y servicios que personas o empresas realizan permanentemente, para disminuir así pasos, tiempo y requisi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mo resultado de esta dinámica, en Colombia, y particularmente en Bogotá, se han visto grandes avances en la materia, como primera medida, estableciendo los marcos normativos que fijan las bases y establecen las reglamentaciones y autorizaciones para promover la información y las transacciones virtuales con los niveles adecuados de eficiencia, seguridad y homologación funcional, y en segunda instancia, con la creación de instituciones, programas y proyectos que trabajan en la materialización del e-goverment que ha impulsado el Ministerio de Tecnologías de la Información y las Comunicacion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tos avances se han visto reflejados en el reporte Doing Business del Banco Mundial, el cual mide el índice de facilidad para hacer negocios en 183 economías, a la luz de diferentes áreas determinantes del clima de inversión, y en el que seguramente Colombia continuará ganando cada vez más reconocimien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5:00Z</dcterms:created>
  <dc:creator>eduardor</dc:creator>
  <dc:description/>
  <cp:keywords/>
  <dc:language>en-US</dc:language>
  <cp:lastModifiedBy>eduardor</cp:lastModifiedBy>
  <dcterms:modified xsi:type="dcterms:W3CDTF">2011-07-08T19:35:00Z</dcterms:modified>
  <cp:revision>1</cp:revision>
  <dc:subject/>
  <dc:title/>
</cp:coreProperties>
</file>