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Termina V ronda de negociaciones para un TLC entre Colombia e Israel</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gotá, 13/04/2013-. Entre el 7 y 11 de abril se reunieron en Jerusalén, Israel, los equipos técnicos de ambos países, concluyendo los trabajos de la ronda con avances sustanciales en todos los capítulos.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w:t>
      </w:r>
      <w:r>
        <w:rPr>
          <w:rFonts w:eastAsia="Times New Roman" w:cs="Times New Roman" w:ascii="Times New Roman" w:hAnsi="Times New Roman"/>
          <w:b/>
          <w:bCs/>
          <w:sz w:val="24"/>
          <w:szCs w:val="24"/>
          <w:lang w:eastAsia="es-ES"/>
        </w:rPr>
        <w:t>e reportan avances sustanciales en los temas</w:t>
        <w:br/>
        <w:t>• El Tratado se encuentra en la etapa final de la nego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l Ministro de Comercio, Industria y Turismo, Sergio Díaz-Granados, resaltó que el Tratado de Libre Comercio - TLC-, con Israel es el primer acuerdo comercial de Colombia con un país de la región del Medio Oriente y que este permitirá incrementar los flujos comerciales y de inversión, así como la cooperación tecnológica entre ambas n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rechar las relaciones de cooperación con un socio comercial como Israel, líder mundial en materia de inversión para la investigación, el desarrollo y el emprendimiento, le permitirá a Colombia tener beneficios más allá de la esfera comercial y dinamizando el desarrollo y crecimiento del país”, agregó el Min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Jefe del equipo negociador colombiano, Javier Gamboa, indicó que en la Ronda se alcanzaron avances significativos en todos los capítulos que se encuentran en negociación: acceso a mercados, reglas de origen, inversión, servicios, compras públicas y asuntos institucionales, quedando muy  pocos asuntos que resolver en cada uno de 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lombia exporta a Israel principalmente carbón, café y sus derivados, esmeraldas y flores. Las importaciones desde Israel están concentradas en productos industriales y de alta tecnología.  En 2012 Colombia exportó a Israel USD 525,8 millones e importó USD 160,5 millones en importaciones. La balanza comercial bilateral ha sido superavitaria a favor de Colombia por vari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amos en la fase final de la negociación del Acuerdo, razón por la cual los equipos continuarán en contacto permanente con el fin de concluir totalmente el proceso de negociación durante las próximas semanas”, informó el Ministro-Díaz Granad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9:00Z</dcterms:created>
  <dc:creator>carmeng</dc:creator>
  <dc:description/>
  <cp:keywords/>
  <dc:language>en-US</dc:language>
  <cp:lastModifiedBy>carmeng</cp:lastModifiedBy>
  <dcterms:modified xsi:type="dcterms:W3CDTF">2013-04-15T13:55:00Z</dcterms:modified>
  <cp:revision>1</cp:revision>
  <dc:subject/>
  <dc:title/>
</cp:coreProperties>
</file>