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365760</wp:posOffset>
            </wp:positionV>
            <wp:extent cx="6029325" cy="75247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14732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11.6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0"/>
          <w:szCs w:val="20"/>
        </w:rPr>
        <w:t>Boletín Informativo</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uspendida personería jurídica y licencia de funcionamiento a Say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gotá, Enero 19 de 2012.-</w:t>
      </w:r>
      <w:r>
        <w:rPr>
          <w:rFonts w:cs="Arial" w:ascii="Arial" w:hAnsi="Arial"/>
          <w:sz w:val="24"/>
          <w:szCs w:val="24"/>
        </w:rPr>
        <w:t xml:space="preserve"> La suspensión de la personería jurídica por término de un mes y una multa de 50 salarios mínimos legales vigentes, la máxima penalidad permitida por la ley, son parte de las sanciones que le fueron impuestas a la Sociedad de Autores y Compositores de Colombia –SAYCO, tras la investigación que adelantó la Dirección Nacional de Derecho de Autor desde el 8 de noviembre de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determinación es el resultado de la indagación ordenada por el Ministro del Interior, Germán Vargas Lleras, tras conocer las más de 400 denuncias en contra de Say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forma, el Ministerio del Interior, por medio de la Dirección Nacional de Derecho de Autor, hace público el resultado de las indagaciones efectuadas sobre el caso Sayco, dando cumplimiento al compromiso adquirido por el Ministro Germán Vargas Lleras en la audiencia pública realizada el 22 de noviembre con compositores, músicos y empresarios, y en donde dijo que daría resultados antes de finalizar enero de es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RESULTADOS DE LA INVESTI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e imputaron un total de 21 cargos a SAYCO, de los cuales se demostraron plenamente 16 y se archivaron 5 por razones de procedimientos, los más releva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operancia de los órganos de la Sociedad (Consejo Directivo, Comité de Vigilancia, gerente General y Revisor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tralimitaciones del anterior Gerente General, Jairo Ruge, en el ejercicio de su cargo (contratación irregular, ocultamiento de información al Consejo Directivo, inobservancia de mandatos de la Asamblea General y del Consejo Directivo, manejo inadecuado de la planta de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ortamiento inapropiado en las instalaciones de Sayco del anterior Gerente Gener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existencia de reglas claras en relación con el recaudo de los derechos (no publicación de tarifas aplicables a los usuarios y tarifas desactualizada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6:00Z</dcterms:created>
  <dc:creator>YADBUI</dc:creator>
  <dc:description/>
  <cp:keywords/>
  <dc:language>en-US</dc:language>
  <cp:lastModifiedBy>eduardor</cp:lastModifiedBy>
  <dcterms:modified xsi:type="dcterms:W3CDTF">2012-01-20T01:36:00Z</dcterms:modified>
  <cp:revision>2</cp:revision>
  <dc:subject/>
  <dc:title/>
</cp:coreProperties>
</file>