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Suspenden agendamiento de citas por Internet para Pasaporte de Lectura Mecá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ciudadanos que requieran viajar con urgencia podrán solicitar el pasaporte que no es de lectura mecánica, el cual se entregará el mismo dí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3 sep (SIG). La Ministra de Relaciones Exteriores, María Ángela Holguín, anunció este lunes que a partir de hoy se ha suspendido el agendamiento de citas vía internet para los ciudadanos que en Bogotá desean obtener el Pasaporte de Lectura Mecán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A partir de hoy los turnos ya no se darán por internet. Los usuarios tienen que ir a Pasaportes de la Calle 100 número 17A-25 o la Carrera 13 número 27-00, local 112”, explicó la Cancill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ciudadanos que requieran viajar con urgencia podrán solicitar el actual pasaporte, que no es de lectura mecánica, el cual se entrega el mismo dí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Para el que tenga alguna prisa o alguna necesidad urgente se seguirán expidiendo los pasaportes anteriores, que saldrían en el mismo día en que se solicitan”, señaló la Ministra Holguí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 debe tener en cuenta que la fecha límite para que todos los ciudadanos tengan Pasaporte de Lectura Mecánica, es el 24 de noviembre de 2015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3:00Z</dcterms:created>
  <dc:creator>eduardor</dc:creator>
  <dc:description/>
  <cp:keywords/>
  <dc:language>en-US</dc:language>
  <cp:lastModifiedBy>eduardor</cp:lastModifiedBy>
  <dcterms:modified xsi:type="dcterms:W3CDTF">2010-09-14T17:13:00Z</dcterms:modified>
  <cp:revision>1</cp:revision>
  <dc:subject/>
  <dc:title/>
</cp:coreProperties>
</file>