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6"/>
          <w:szCs w:val="26"/>
        </w:rPr>
      </w:pPr>
      <w:r>
        <w:rPr>
          <w:rFonts w:cs="Arial" w:ascii="Arial" w:hAnsi="Arial"/>
          <w:sz w:val="26"/>
          <w:szCs w:val="26"/>
        </w:rPr>
        <w:drawing>
          <wp:inline distT="0" distB="0" distL="0" distR="0">
            <wp:extent cx="373507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735070" cy="116586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MUNIC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Superintendencia de Sociedades ha decretado, mediante los autos No. 405-016091 y No. 405-016092 la liquidación judicial inmediata de las sociedades MNV S.A., y GAS KPITAL GR S.A., principales sociedades comerciales del grupo empresarial Nu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s sociedades MNV S.A., y GAS KPITAL GR S.A., estaban sometidas a control por parte de la Superintendencia de Sociedades, el máximo grado de supervisión, desde el pasado 2 de marzo de 20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steriormente, las sociedades en mención solicitaron admisión al trámite de reorganización empresarial informando de la existencia de una situación de cesación de pagos, solicitud que fue estudiada y negada por la Superintendencia de Sociedades el 15 de abril de los presentes por considerar que no se reunían los presupuestos necesarios para adelantar el trámi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tre el 26 de mayo y el 16 de julio se ordenaron visitas a estas sociedades, mediante las cuales se verificó que éstas se encontraban en cesación completa de las actividades contables y tributarias, además de verificarse la existencia de una suspensión masiva en los pagos de las obligaciones corr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lelamente, la Delegatura de Inspección, Vigilancia y Control de la Superintendencia de Sociedades, mediante resolución ejecutoriada el 4 de agosto de 2010, declaró la situación de control conjunto y existencia de grupo empresarial en cabeza de los señores Miguel Eduardo Nule Velilla, Manuel Nule Velilla y Guido Alberto Nule Mariño, declaratoria que abarcó a las sociedades MNV S.A., y GAS KPITAL GR S.A., así como a 14 compañías más, e impuso una multa como sanción a cada uno de los controlantes conjuntos por la suma de $103 mill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claratoria de control conjunto y grupo empresarial hace responsables, de manera personal y subsidiaria, a los señores Miguel Eduardo Nule Velilla, Manuel Nule Velilla y Guido Alberto Nule Mariño por las obligaciones incurridas en las sociedades MNV S.A., y GAS KPITAL GR S.A., en los términos del artículo 61 de la Ley 1116 de 200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día 27 de agosto, por solicitud del revisor fiscal de las sociedades MNV S.A., y Gas KPITAL GR </w:t>
        <w:tab/>
        <w:t>S.A.,  se convocaron las asambleas generales de accionistas de las respectivas empresas, las cuales no se pudieron desarrollar toda vez que no hicieron presencia los representantes legales inscritos en el registro mercantil ni los accionistas de las mism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el día 30 de agosto se adelantó una nueva visita en la que se confirmó la permanencia de una situación de cesación de pagos, así como la cesación completa de las actividades contables y financieras. Igualmente que los libros de registro de accionistas de las dos empresas habían sido sustraídos del domicilio social sin justificación algu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Una vez realizado un minucioso análisis legal, y con el objetivo de brindar protección a la prenda general de los acreedores, esta Superintendencia procedió a tomar las decisiones que aquí se anunci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los autos referidos se ha procedido a nombrar como liquidador de ambas sociedades al doctor Pablo Muñoz Gómez, persona de reconocida solvencia moral y profesional, quien se ha desempeñado, entre otras responsabilidades, como Presidente del Instituto de Fomento Industrial (IFI) y liquidador del Banco Central Hipotecario y del Banco Cafetero. El doctor Muñoz Gómez procederá de inmediato a ejecutar su mandato en los términos de l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ta decisión es de única instancia y, por lo tanto, no admite recurso alguno, siendo de inmediata ejecu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ogotá D.C., 7 de septiembre de 2010</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0"/>
        <w:szCs w:val="20"/>
      </w:rPr>
    </w:pPr>
    <w:r>
      <w:rPr>
        <w:rFonts w:cs="Century Gothic" w:ascii="Century Gothic" w:hAnsi="Century Gothic"/>
        <w:b/>
        <w:sz w:val="20"/>
        <w:szCs w:val="20"/>
      </w:rPr>
      <w:t>Comunicado grupo Nule, 7 septiembre 2010</w:t>
    </w:r>
  </w:p>
  <w:p>
    <w:pPr>
      <w:pStyle w:val="Header"/>
      <w:rPr>
        <w:rFonts w:ascii="Century Gothic" w:hAnsi="Century Gothic" w:cs="Century Gothic"/>
        <w:b/>
        <w:b/>
        <w:sz w:val="20"/>
        <w:szCs w:val="20"/>
      </w:rPr>
    </w:pPr>
    <w:r>
      <w:rPr>
        <w:rFonts w:cs="Century Gothic" w:ascii="Century Gothic" w:hAnsi="Century Gothic"/>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21:00Z</dcterms:created>
  <dc:creator>LuisGuillermoV</dc:creator>
  <dc:description/>
  <cp:keywords/>
  <dc:language>en-US</dc:language>
  <cp:lastModifiedBy>MelquisedecT</cp:lastModifiedBy>
  <cp:lastPrinted>2010-09-07T14:43:00Z</cp:lastPrinted>
  <dcterms:modified xsi:type="dcterms:W3CDTF">2010-09-07T20:38:00Z</dcterms:modified>
  <cp:revision>11</cp:revision>
  <dc:subject/>
  <dc:title>La Superintendencia de Sociedades en ejercicio de sus facultades legales ha decretado mediante los autos No</dc:title>
</cp:coreProperties>
</file>