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Supersociedades admite demanda de liquidador del grupo Nule sobre la 26</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La Superintendencia de Sociedades admitió la demanda del liquidador de una de las empresas del grupo Nule, para que se decrete la revocatoria de la cesión del contrato de obras de la calle 26, que tenían los empresarios a través de la unión temporal Transvial y fue cedido a Conalví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ablo Muñoz, liquidador de la empresa Translogistic, e propiedad de los Nule, interpuso la demanda porque la cesión del contrato afectó a los acreedores de la empresa de los Nule que está en liquidación.</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a Superintendencia de Sociedades admitió la demanda, que pretende los dineros que Conalvías recibió como contratista de la calle 26 sean cancelados a Translogistic, en el porcentaje de participación que esta empresa tenía en el consorcio,  es decir 34 por ciento. En la admisión de la demanda la Supersociedades le concede el amparo de pobreza a Translogistic</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Los otros socios de tal unión temporal Transvial son: Bitácora Soluciones en liquidación judicial con un 35 por ciento, también empresa del grupo Nule;   Mainco S.A. con una participación del 1 por ciento, Megaproyectos S.A. con una participación del 10 por ciento (estas dos empresas de Medellín), Tecnología e Ingeniería Avanzada con un 19 por ciento y Condux con un 1 por ciento, estas dos últimas empresas mexican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contrato fue cedido por la unión temporal Transvial el 17 de febrero de 2010, a favor del grupo empresarial Vías de Bogotá S.A.S., sin que se pagara a los cedentes una suma de dinero alguno. A partir de esa fecha el concesionario Conalvías asumió la continuación de dicho contrat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23:00Z</dcterms:created>
  <dc:creator>eduardor</dc:creator>
  <dc:description/>
  <cp:keywords/>
  <dc:language>en-US</dc:language>
  <cp:lastModifiedBy>eduardor</cp:lastModifiedBy>
  <dcterms:modified xsi:type="dcterms:W3CDTF">2011-08-09T17:24:00Z</dcterms:modified>
  <cp:revision>1</cp:revision>
  <dc:subject/>
  <dc:title/>
</cp:coreProperties>
</file>