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DO DE PRENSA A LA OPINIÓN PÚBLICA </w:t>
      </w:r>
    </w:p>
    <w:p>
      <w:pPr>
        <w:pStyle w:val="Default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Bogotá, 24 ago (SS).</w:t>
      </w:r>
      <w:r>
        <w:rPr>
          <w:rFonts w:cs="Arial" w:ascii="Arial" w:hAnsi="Arial"/>
        </w:rPr>
        <w:t xml:space="preserve"> Con relación a los informes de prensa aparecidos en días recientes, la Superintendencia de Sociedades, en uso de sus facultades legales, se permite informar a la opinión pública la apertura de una investigación administrativa con el propósito de establecer si se verifica una situación de control o grupo empresarial entre las siguientes empresas.</w:t>
      </w:r>
    </w:p>
    <w:p>
      <w:pPr>
        <w:pStyle w:val="Default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cific Resources Ltd Carbón</w:t>
      </w:r>
    </w:p>
    <w:p>
      <w:pPr>
        <w:pStyle w:val="Default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cific Intraestructure </w:t>
      </w:r>
    </w:p>
    <w:p>
      <w:pPr>
        <w:pStyle w:val="Default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a Petroleum Corp</w:t>
      </w:r>
    </w:p>
    <w:p>
      <w:pPr>
        <w:pStyle w:val="Default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cific Stratus Energy</w:t>
      </w:r>
    </w:p>
    <w:p>
      <w:pPr>
        <w:pStyle w:val="Default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ifa Petroleum</w:t>
      </w:r>
    </w:p>
    <w:p>
      <w:pPr>
        <w:pStyle w:val="Default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thys Petroleum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nión Temporal Moriche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leoducto de los Llanos </w:t>
      </w:r>
    </w:p>
    <w:p>
      <w:pPr>
        <w:pStyle w:val="Default"/>
        <w:spacing w:before="120" w:after="0"/>
        <w:rPr/>
      </w:pPr>
      <w:r>
        <w:rPr>
          <w:rFonts w:cs="Arial" w:ascii="Arial" w:hAnsi="Arial"/>
        </w:rPr>
        <w:t>Grancolombia Gold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B Gold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alcorp</w:t>
      </w:r>
    </w:p>
    <w:p>
      <w:pPr>
        <w:pStyle w:val="Default"/>
        <w:spacing w:before="120" w:after="0"/>
        <w:rPr/>
      </w:pPr>
      <w:r>
        <w:rPr>
          <w:rFonts w:cs="Arial" w:ascii="Arial" w:hAnsi="Arial"/>
        </w:rPr>
        <w:t>Petromagdalena antes Alange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eléctrica de Los Llanos S.A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jor Internacional OIL S.A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etro Rubiales Corp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tre otras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N)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567" w:top="2835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6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"/>
      <w:gridCol w:w="13495"/>
    </w:tblGrid>
    <w:tr>
      <w:trPr>
        <w:trHeight w:val="795" w:hRule="atLeast"/>
      </w:trPr>
      <w:tc>
        <w:tcPr>
          <w:tcW w:w="2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pacing w:val="20"/>
              <w:sz w:val="12"/>
              <w:szCs w:val="12"/>
            </w:rPr>
          </w:pPr>
          <w:r>
            <w:rPr>
              <w:rFonts w:cs="Arial" w:ascii="Arial" w:hAnsi="Arial"/>
              <w:spacing w:val="20"/>
              <w:sz w:val="12"/>
              <w:szCs w:val="12"/>
            </w:rPr>
          </w:r>
        </w:p>
      </w:tc>
      <w:tc>
        <w:tcPr>
          <w:tcW w:w="134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tbl>
          <w:tblPr>
            <w:tblW w:w="132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033"/>
            <w:gridCol w:w="239"/>
          </w:tblGrid>
          <w:tr>
            <w:trPr>
              <w:trHeight w:val="1588" w:hRule="atLeast"/>
            </w:trPr>
            <w:tc>
              <w:tcPr>
                <w:tcW w:w="13033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shd w:fill="FFFFFF" w:val="clea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pacing w:val="20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pacing w:val="20"/>
                    <w:sz w:val="12"/>
                    <w:szCs w:val="12"/>
                  </w:rPr>
                </w:r>
                <w:r>
                  <mc:AlternateContent>
                    <mc:Choice Requires="wps">
                      <w:drawing>
                        <wp:anchor behindDoc="0" distT="0" distB="0" distL="89535" distR="89535" simplePos="0" locked="0" layoutInCell="1" allowOverlap="1" relativeHeight="4">
                          <wp:simplePos x="0" y="0"/>
                          <wp:positionH relativeFrom="page">
                            <wp:posOffset>635</wp:posOffset>
                          </wp:positionH>
                          <wp:positionV relativeFrom="page">
                            <wp:posOffset>1978660</wp:posOffset>
                          </wp:positionV>
                          <wp:extent cx="8074025" cy="1219835"/>
                          <wp:effectExtent l="0" t="0" r="0" b="0"/>
                          <wp:wrapSquare wrapText="bothSides"/>
                          <wp:docPr id="3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74025" cy="121983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tbl>
                                      <w:tblPr>
                                        <w:tblW w:w="5000" w:type="pct"/>
                                        <w:jc w:val="left"/>
                                        <w:tblInd w:w="-5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113"/>
                                        <w:gridCol w:w="7227"/>
                                        <w:gridCol w:w="1773"/>
                                        <w:gridCol w:w="1165"/>
                                        <w:gridCol w:w="2437"/>
                                      </w:tblGrid>
                                      <w:tr>
                                        <w:trPr>
                                          <w:trHeight w:val="1588" w:hRule="atLeast"/>
                                        </w:trPr>
                                        <w:tc>
                                          <w:tcPr>
                                            <w:tcW w:w="7340" w:type="dxa"/>
                                            <w:gridSpan w:val="2"/>
                                            <w:tcBorders>
                                              <w:top w:val="single" w:sz="4" w:space="0" w:color="FFFFFF"/>
                                              <w:left w:val="single" w:sz="4" w:space="0" w:color="FFFFFF"/>
                                              <w:bottom w:val="single" w:sz="4" w:space="0" w:color="FFFFFF"/>
                                              <w:right w:val="single" w:sz="4" w:space="0" w:color="FFFFFF"/>
                                            </w:tcBorders>
                                            <w:shd w:fill="FFFFFF" w:val="clear"/>
                                          </w:tcPr>
                                          <w:p>
                                            <w:pPr>
                                              <w:pStyle w:val="Footer"/>
                                              <w:pBdr>
                                                <w:bottom w:val="single" w:sz="12" w:space="1" w:color="000000"/>
                                              </w:pBdr>
                                              <w:tabs>
                                                <w:tab w:val="center" w:pos="4252" w:leader="none"/>
                                                <w:tab w:val="left" w:pos="5400" w:leader="none"/>
                                                <w:tab w:val="left" w:pos="5700" w:leader="none"/>
                                                <w:tab w:val="left" w:pos="6100" w:leader="none"/>
                                                <w:tab w:val="left" w:pos="6400" w:leader="none"/>
                                                <w:tab w:val="left" w:pos="6600" w:leader="none"/>
                                                <w:tab w:val="left" w:pos="7900" w:leader="none"/>
                                                <w:tab w:val="left" w:pos="8200" w:leader="none"/>
                                                <w:tab w:val="right" w:pos="8504" w:leader="none"/>
                                              </w:tabs>
                                              <w:snapToGrid w:val="false"/>
                                              <w:rPr>
                                                <w:rFonts w:ascii="Arial" w:hAnsi="Arial" w:cs="Arial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jc w:val="right"/>
                                              <w:rPr>
                                                <w:rFonts w:ascii="Arial" w:hAnsi="Arial" w:cs="Arial"/>
                                                <w:b/>
                                                <w:b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370840" cy="571500"/>
                                                  <wp:effectExtent l="0" t="0" r="0" b="0"/>
                                                  <wp:docPr id="4" name="Image1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4" name="Image1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"/>
                                                          <a:srcRect l="-39" t="-25" r="-39" b="-25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370840" cy="5715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  <w:t>BOGOTA D. C.: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 xml:space="preserve"> AVENIDA EL DORADO No. 51-80,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 xml:space="preserve">PBX: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spacing w:val="10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>3245777 - 2201000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>, LINEA GRATUITA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 xml:space="preserve"> 018000114319,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spacing w:val="10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>Centro de Fax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pacing w:val="10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spacing w:val="10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>2201000 OPCIÓN 2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 xml:space="preserve"> /  3245000,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bCs/>
                                                <w:sz w:val="14"/>
                                                <w:szCs w:val="14"/>
                                              </w:rPr>
                                              <w:t xml:space="preserve">BARRANQUILLA: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</w:rPr>
                                              <w:t xml:space="preserve">CRA 57 # 79-10   TEL: 953-454495/454506,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bCs/>
                                                <w:sz w:val="14"/>
                                                <w:szCs w:val="14"/>
                                              </w:rPr>
                                              <w:t xml:space="preserve">MEDELLIN: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</w:rPr>
                                              <w:t>CRA 49 # 53-19 PISO 3  TEL: 942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>-5115218/5113663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</w:rPr>
                                              <w:t xml:space="preserve">,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sz w:val="14"/>
                                                <w:szCs w:val="14"/>
                                              </w:rPr>
                                              <w:t>M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bCs/>
                                                <w:sz w:val="14"/>
                                                <w:szCs w:val="14"/>
                                              </w:rPr>
                                              <w:t xml:space="preserve">ANIZALES: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</w:rPr>
                                              <w:t xml:space="preserve">CLL 21 # 22-42 PISO 4 TEL: 968-847393-847987,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bCs/>
                                                <w:sz w:val="14"/>
                                                <w:szCs w:val="14"/>
                                              </w:rPr>
                                              <w:t xml:space="preserve">CALI: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</w:rPr>
                                              <w:t xml:space="preserve">CLL 10 # 4-40 OF 201 EDF. BOLSA DE OCCIDENTE PISO 2 TEL: 6880404,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bCs/>
                                                <w:sz w:val="14"/>
                                                <w:szCs w:val="14"/>
                                              </w:rPr>
                                              <w:t xml:space="preserve">CARTAGENA: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</w:rPr>
                                              <w:t xml:space="preserve">TORRE RELOJ CR. 7 # 32-39 PISO 2 TEL: 956-646051/642429,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bCs/>
                                                <w:sz w:val="14"/>
                                                <w:szCs w:val="14"/>
                                              </w:rPr>
                                              <w:t xml:space="preserve">CUCUTA: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</w:rPr>
                                              <w:t>AV 0 (CERO) A # 21-14 TEL: 975-716190/717985,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b/>
                                                <w:bCs/>
                                                <w:sz w:val="14"/>
                                                <w:szCs w:val="14"/>
                                              </w:rPr>
                                              <w:t xml:space="preserve"> BUCARAMANGA: </w:t>
                                            </w:r>
                                            <w:r>
                                              <w:rPr>
                                                <w:rFonts w:cs="Arial" w:ascii="Arial" w:hAnsi="Arial"/>
                                                <w:sz w:val="14"/>
                                                <w:szCs w:val="14"/>
                                              </w:rPr>
                                              <w:t>CALLE 41 No. 37-62 TEL: 976-321541/44.</w:t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jc w:val="center"/>
                                              <w:rPr>
                                                <w:rFonts w:ascii="Arial" w:hAnsi="Arial" w:cs="Arial"/>
                                                <w:spacing w:val="20"/>
                                                <w:sz w:val="14"/>
                                                <w:szCs w:val="14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spacing w:val="20"/>
                                                <w:sz w:val="14"/>
                                                <w:szCs w:val="14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spacing w:val="20"/>
                                                <w:sz w:val="14"/>
                                                <w:szCs w:val="14"/>
                                              </w:rPr>
                                              <w:t xml:space="preserve">www.supersociedades,gov,co / </w:t>
                                            </w:r>
                                            <w:hyperlink r:id="rId2">
                                              <w:r>
                                                <w:rPr>
                                                  <w:rStyle w:val="InternetLink"/>
                                                  <w:rFonts w:cs="Arial" w:ascii="Arial" w:hAnsi="Arial"/>
                                                  <w:spacing w:val="20"/>
                                                  <w:sz w:val="14"/>
                                                  <w:szCs w:val="14"/>
                                                </w:rPr>
                                                <w:t>Webmaster@supersociedades.gov.co</w:t>
                                              </w:r>
                                            </w:hyperlink>
                                            <w:r>
                                              <w:rPr>
                                                <w:rFonts w:cs="Arial" w:ascii="Arial" w:hAnsi="Arial"/>
                                                <w:spacing w:val="20"/>
                                                <w:sz w:val="14"/>
                                                <w:szCs w:val="14"/>
                                              </w:rPr>
                                              <w:t xml:space="preserve"> –Colombia.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938" w:type="dxa"/>
                                            <w:gridSpan w:val="2"/>
                                            <w:tcBorders>
                                              <w:top w:val="single" w:sz="4" w:space="0" w:color="FFFFFF"/>
                                              <w:left w:val="single" w:sz="4" w:space="0" w:color="FFFFFF"/>
                                              <w:bottom w:val="single" w:sz="4" w:space="0" w:color="FFFFFF"/>
                                              <w:right w:val="single" w:sz="4" w:space="0" w:color="FFFFFF"/>
                                            </w:tcBorders>
                                            <w:shd w:fill="FFFFFF" w:val="clear"/>
                                          </w:tcPr>
                                          <w:p>
                                            <w:pPr>
                                              <w:pStyle w:val="Normal"/>
                                              <w:tabs>
                                                <w:tab w:val="clear" w:pos="708"/>
                                                <w:tab w:val="left" w:pos="697" w:leader="none"/>
                                                <w:tab w:val="left" w:pos="1097" w:leader="none"/>
                                                <w:tab w:val="left" w:pos="1837" w:leader="none"/>
                                                <w:tab w:val="left" w:pos="2137" w:leader="none"/>
                                              </w:tabs>
                                              <w:snapToGrid w:val="false"/>
                                              <w:rPr>
                                                <w:rFonts w:ascii="Arial" w:hAnsi="Arial" w:cs="Arial"/>
                                                <w:spacing w:val="20"/>
                                                <w:sz w:val="12"/>
                                                <w:szCs w:val="12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spacing w:val="20"/>
                                                <w:sz w:val="12"/>
                                                <w:szCs w:val="12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rPr>
                                                <w:rFonts w:ascii="Arial" w:hAnsi="Arial" w:cs="Arial"/>
                                                <w:sz w:val="12"/>
                                                <w:szCs w:val="12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sz w:val="12"/>
                                                <w:szCs w:val="12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Normal"/>
                                              <w:rPr>
                                                <w:rFonts w:ascii="Arial" w:hAnsi="Arial" w:cs="Arial"/>
                                                <w:sz w:val="12"/>
                                                <w:szCs w:val="12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sz w:val="12"/>
                                                <w:szCs w:val="12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437" w:type="dxa"/>
                                            <w:tcBorders/>
                                            <w:tcMar>
                                              <w:left w:w="0" w:type="dxa"/>
                                              <w:right w:w="0" w:type="dxa"/>
                                            </w:tcMar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rFonts w:ascii="Arial" w:hAnsi="Arial" w:cs="Arial"/>
                                                <w:sz w:val="12"/>
                                                <w:szCs w:val="12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sz w:val="12"/>
                                                <w:szCs w:val="12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/>
                                        <w:tc>
                                          <w:tcPr>
                                            <w:tcW w:w="113" w:type="dxa"/>
                                            <w:tcBorders/>
                                            <w:tcMar>
                                              <w:left w:w="0" w:type="dxa"/>
                                              <w:right w:w="0" w:type="dxa"/>
                                            </w:tcMar>
                                          </w:tcPr>
                                          <w:p>
                                            <w:pPr>
                                              <w:pStyle w:val="TableContents"/>
                                              <w:rPr/>
                                            </w:pPr>
                                            <w:r>
                                              <w:rPr/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9000" w:type="dxa"/>
                                            <w:gridSpan w:val="2"/>
                                            <w:tcBorders>
                                              <w:top w:val="single" w:sz="4" w:space="0" w:color="FFFFFF"/>
                                              <w:left w:val="single" w:sz="4" w:space="0" w:color="FFFFFF"/>
                                              <w:bottom w:val="single" w:sz="4" w:space="0" w:color="FFFFFF"/>
                                              <w:right w:val="single" w:sz="4" w:space="0" w:color="FFFFFF"/>
                                            </w:tcBorders>
                                            <w:shd w:fill="FFFFFF" w:val="clea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jc w:val="center"/>
                                              <w:rPr>
                                                <w:rFonts w:ascii="Arial" w:hAnsi="Arial" w:cs="Arial"/>
                                                <w:spacing w:val="20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spacing w:val="20"/>
                                                <w:sz w:val="16"/>
                                                <w:szCs w:val="16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3602" w:type="dxa"/>
                                            <w:gridSpan w:val="2"/>
                                            <w:tcBorders>
                                              <w:top w:val="single" w:sz="4" w:space="0" w:color="FFFFFF"/>
                                              <w:left w:val="single" w:sz="4" w:space="0" w:color="FFFFFF"/>
                                              <w:bottom w:val="single" w:sz="4" w:space="0" w:color="FFFFFF"/>
                                              <w:right w:val="single" w:sz="4" w:space="0" w:color="FFFFFF"/>
                                            </w:tcBorders>
                                            <w:shd w:fill="FFFFFF" w:val="clea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rFonts w:ascii="Arial" w:hAnsi="Arial" w:cs="Arial"/>
                                                <w:spacing w:val="20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rial" w:ascii="Arial" w:hAnsi="Arial"/>
                                                <w:spacing w:val="20"/>
                                                <w:sz w:val="16"/>
                                                <w:szCs w:val="16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</w:tbl>
                                  </w:txbxContent>
                                </wps:txbx>
                                <wps:bodyPr anchor="t" lIns="0" tIns="0" rIns="0" bIns="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style="position:absolute;rotation:-0;width:635.75pt;height:96.05pt;mso-wrap-distance-left:7.05pt;mso-wrap-distance-right:7.05pt;mso-wrap-distance-top:0pt;mso-wrap-distance-bottom:0pt;margin-top:155.8pt;mso-position-vertical-relative:page;margin-left:0.05pt;mso-position-horizontal-relative:page">
                          <v:textbox inset="0in,0in,0in,0in"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13"/>
                                  <w:gridCol w:w="7227"/>
                                  <w:gridCol w:w="1773"/>
                                  <w:gridCol w:w="1165"/>
                                  <w:gridCol w:w="2437"/>
                                </w:tblGrid>
                                <w:tr>
                                  <w:trPr>
                                    <w:trHeight w:val="1588" w:hRule="atLeast"/>
                                  </w:trPr>
                                  <w:tc>
                                    <w:tcPr>
                                      <w:tcW w:w="7340" w:type="dxa"/>
                                      <w:gridSpan w:val="2"/>
                                      <w:tcBorders>
                                        <w:top w:val="single" w:sz="4" w:space="0" w:color="FFFFFF"/>
                                        <w:left w:val="single" w:sz="4" w:space="0" w:color="FFFFFF"/>
                                        <w:bottom w:val="single" w:sz="4" w:space="0" w:color="FFFFFF"/>
                                        <w:right w:val="single" w:sz="4" w:space="0" w:color="FFFFFF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Footer"/>
                                        <w:pBdr>
                                          <w:bottom w:val="single" w:sz="12" w:space="1" w:color="000000"/>
                                        </w:pBdr>
                                        <w:tabs>
                                          <w:tab w:val="center" w:pos="4252" w:leader="none"/>
                                          <w:tab w:val="left" w:pos="5400" w:leader="none"/>
                                          <w:tab w:val="left" w:pos="5700" w:leader="none"/>
                                          <w:tab w:val="left" w:pos="6100" w:leader="none"/>
                                          <w:tab w:val="left" w:pos="6400" w:leader="none"/>
                                          <w:tab w:val="left" w:pos="6600" w:leader="none"/>
                                          <w:tab w:val="left" w:pos="7900" w:leader="none"/>
                                          <w:tab w:val="left" w:pos="8200" w:leader="none"/>
                                          <w:tab w:val="right" w:pos="8504" w:leader="none"/>
                                        </w:tabs>
                                        <w:snapToGrid w:val="false"/>
                                        <w:rPr>
                                          <w:rFonts w:ascii="Arial" w:hAnsi="Arial" w:cs="Arial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pict>
                                          <v:group id="shape_0" style="position:absolute;margin-left:-60.65pt;margin-top:-104.55pt;width:563.7pt;height:74pt" coordorigin="-1213,-2091" coordsize="11274,1480"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shape_0" stroked="f" o:allowincell="t" style="position:absolute;left:7161;top:-2051;width:2899;height:1389;mso-wrap-style:none;v-text-anchor:middle" type="_x0000_t75">
                                              <v:imagedata r:id="rId3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t" style="position:absolute;left:-1213;top:-2091;width:959;height:1479;mso-wrap-style:none;v-text-anchor:middle" type="_x0000_t75">
                                              <v:imagedata r:id="rId4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w:pic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drawing>
                                          <wp:inline distT="0" distB="0" distL="0" distR="0">
                                            <wp:extent cx="370840" cy="571500"/>
                                            <wp:effectExtent l="0" t="0" r="0" b="0"/>
                                            <wp:docPr id="6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39" t="-25" r="-39" b="-2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0840" cy="5715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BOGOTA D. C.: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 xml:space="preserve"> AVENIDA EL DORADO No. 51-80,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 xml:space="preserve">PBX: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pacing w:val="10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>3245777 - 2201000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>, LINEA GRATUITA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 xml:space="preserve"> 018000114319,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pacing w:val="10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>Centro de Fax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pacing w:val="10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pacing w:val="10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>2201000 OPCIÓN 2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 xml:space="preserve"> /  3245000,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 xml:space="preserve">BARRANQUILLA: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CRA 57 # 79-10   TEL: 953-454495/454506,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 xml:space="preserve">MEDELLIN: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>CRA 49 # 53-19 PISO 3  TEL: 942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>-5115218/5113663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4"/>
                                          <w:szCs w:val="14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 xml:space="preserve">ANIZALES: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CLL 21 # 22-42 PISO 4 TEL: 968-847393-847987,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 xml:space="preserve">CALI: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CLL 10 # 4-40 OF 201 EDF. BOLSA DE OCCIDENTE PISO 2 TEL: 6880404,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 xml:space="preserve">CARTAGENA: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TORRE RELOJ CR. 7 # 32-39 PISO 2 TEL: 956-646051/642429,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 xml:space="preserve">CUCUTA: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>AV 0 (CERO) A # 21-14 TEL: 975-716190/717985,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 xml:space="preserve"> BUCARAMANGA: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>CALLE 41 No. 37-62 TEL: 976-321541/44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spacing w:val="20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20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20"/>
                                          <w:sz w:val="14"/>
                                          <w:szCs w:val="14"/>
                                        </w:rPr>
                                        <w:t xml:space="preserve">www.supersociedades,gov,co / </w:t>
                                      </w:r>
                                      <w:hyperlink r:id="rId6"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pacing w:val="20"/>
                                            <w:sz w:val="14"/>
                                            <w:szCs w:val="14"/>
                                          </w:rPr>
                                          <w:t>Webmaster@supersociedades.gov.co</w:t>
                                        </w:r>
                                      </w:hyperlink>
                                      <w:r>
                                        <w:rPr>
                                          <w:rFonts w:cs="Arial" w:ascii="Arial" w:hAnsi="Arial"/>
                                          <w:spacing w:val="20"/>
                                          <w:sz w:val="14"/>
                                          <w:szCs w:val="14"/>
                                        </w:rPr>
                                        <w:t xml:space="preserve"> –Colombia.</w:t>
                                      </w:r>
                                    </w:p>
                                  </w:tc>
                                  <w:tc>
                                    <w:tcPr>
                                      <w:tcW w:w="2938" w:type="dxa"/>
                                      <w:gridSpan w:val="2"/>
                                      <w:tcBorders>
                                        <w:top w:val="single" w:sz="4" w:space="0" w:color="FFFFFF"/>
                                        <w:left w:val="single" w:sz="4" w:space="0" w:color="FFFFFF"/>
                                        <w:bottom w:val="single" w:sz="4" w:space="0" w:color="FFFFFF"/>
                                        <w:right w:val="single" w:sz="4" w:space="0" w:color="FFFFFF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697" w:leader="none"/>
                                          <w:tab w:val="left" w:pos="1097" w:leader="none"/>
                                          <w:tab w:val="left" w:pos="1837" w:leader="none"/>
                                          <w:tab w:val="left" w:pos="2137" w:leader="none"/>
                                        </w:tabs>
                                        <w:snapToGrid w:val="false"/>
                                        <w:rPr>
                                          <w:rFonts w:ascii="Arial" w:hAnsi="Arial" w:cs="Arial"/>
                                          <w:spacing w:val="2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20"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37" w:type="dxa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13" w:type="dxa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TableContents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9000" w:type="dxa"/>
                                      <w:gridSpan w:val="2"/>
                                      <w:tcBorders>
                                        <w:top w:val="single" w:sz="4" w:space="0" w:color="FFFFFF"/>
                                        <w:left w:val="single" w:sz="4" w:space="0" w:color="FFFFFF"/>
                                        <w:bottom w:val="single" w:sz="4" w:space="0" w:color="FFFFFF"/>
                                        <w:right w:val="single" w:sz="4" w:space="0" w:color="FFFFFF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  <w:spacing w:val="2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2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602" w:type="dxa"/>
                                      <w:gridSpan w:val="2"/>
                                      <w:tcBorders>
                                        <w:top w:val="single" w:sz="4" w:space="0" w:color="FFFFFF"/>
                                        <w:left w:val="single" w:sz="4" w:space="0" w:color="FFFFFF"/>
                                        <w:bottom w:val="single" w:sz="4" w:space="0" w:color="FFFFFF"/>
                                        <w:right w:val="single" w:sz="4" w:space="0" w:color="FFFFFF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" w:hAnsi="Arial" w:cs="Arial"/>
                                          <w:spacing w:val="2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2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  <w: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6">
                          <wp:simplePos x="0" y="0"/>
                          <wp:positionH relativeFrom="column">
                            <wp:posOffset>-770255</wp:posOffset>
                          </wp:positionH>
                          <wp:positionV relativeFrom="paragraph">
                            <wp:posOffset>-1327785</wp:posOffset>
                          </wp:positionV>
                          <wp:extent cx="7158990" cy="939800"/>
                          <wp:effectExtent l="0" t="0" r="0" b="0"/>
                          <wp:wrapNone/>
                          <wp:docPr id="7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7158960" cy="939960"/>
                                    <a:chOff x="0" y="0"/>
                                    <a:chExt cx="7158960" cy="939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5317560" y="25560"/>
                                      <a:ext cx="1841400" cy="882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09480" cy="939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60.65pt;margin-top:-104.55pt;width:563.7pt;height:74pt" coordorigin="-1213,-2091" coordsize="11274,1480">
                          <v:shape id="shape_0" stroked="f" o:allowincell="t" style="position:absolute;left:7161;top:-2051;width:2899;height:1389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1213;top:-2091;width:959;height:1479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</w:r>
              </w:p>
            </w:tc>
            <w:tc>
              <w:tcPr>
                <w:tcW w:w="239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shd w:fill="FFFFFF" w:val="clea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pacing w:val="20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pacing w:val="20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object w:dxaOrig="2819" w:dyaOrig="2835">
              <v:shapetype id="_x0000_tole_rId11" coordsize="21600,21600" o:spt="ole_rId1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1" type="_x0000_tole_rId11" style="position:absolute;margin-left:23pt;margin-top:-58.85pt;width:52.15pt;height:52.5pt;mso-wrap-distance-left:9.05pt;mso-wrap-distance-right:9.05pt;mso-position-horizontal-relative:text;mso-position-vertical-relative:text" filled="f" o:ole="">
                <v:imagedata r:id="rId12" o:title=""/>
              </v:shape>
              <o:OLEObject Type="Embed" ProgID="" ShapeID="ole_rId11" DrawAspect="Content" ObjectID="_1189428032" r:id="rId1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Header"/>
      <w:jc w:val="right"/>
      <w:rPr>
        <w:rStyle w:val="PageNumber"/>
        <w:rFonts w:ascii="Calibri" w:hAnsi="Calibri" w:cs="Calibri"/>
        <w:b/>
        <w:b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57150</wp:posOffset>
          </wp:positionV>
          <wp:extent cx="1016000" cy="916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Header"/>
      <w:jc w:val="right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Header"/>
      <w:jc w:val="right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Normal"/>
      <w:ind w:left="1620" w:hanging="0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color w:val="663300"/>
      <w:sz w:val="24"/>
      <w:szCs w:val="24"/>
    </w:rPr>
  </w:style>
  <w:style w:type="paragraph" w:styleId="BodyText">
    <w:name w:val="Body Text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 Narrow" w:hAnsi="Arial Narrow" w:cs="Arial Narrow"/>
      <w:sz w:val="24"/>
      <w:lang w:val="es-CO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Webmaster@supersociedades.gov.co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Webmaster@supersociedades.gov.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9:00Z</dcterms:created>
  <dc:creator>Supersociedades</dc:creator>
  <dc:description/>
  <cp:keywords/>
  <dc:language>en-US</dc:language>
  <cp:lastModifiedBy>EdgarL</cp:lastModifiedBy>
  <cp:lastPrinted>2011-08-24T10:05:00Z</cp:lastPrinted>
  <dcterms:modified xsi:type="dcterms:W3CDTF">2011-08-24T15:05:00Z</dcterms:modified>
  <cp:revision>13</cp:revision>
  <dc:subject/>
  <dc:title>ACTA DE POSESIÓN                           </dc:title>
</cp:coreProperties>
</file>