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572000" cy="14287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1F497D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SUPERSOCIEDADES CONFORMARÁ NUEVA LISTA DE PROMOTORES, LIQUIDADORES E INTERVENTORES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ogotá D.C. (29 de septiembre de 2010) Cualquier persona que reúna los requisitos exigidos podrá inscribirse para hacer parte de la nueva lista de promotores, liquidadores e interventores que conformará la Superintendencia de Sociedades en un término que irá entre el 4 y el 19 de octubre próximos. </w:t>
      </w:r>
    </w:p>
    <w:p>
      <w:pPr>
        <w:pStyle w:val="Normal"/>
        <w:rPr/>
      </w:pPr>
      <w:r>
        <w:rPr>
          <w:sz w:val="28"/>
          <w:szCs w:val="28"/>
        </w:rPr>
        <w:t xml:space="preserve">Los interesados deberán adelantar el trámite de inscripción en la sección virtual que se habilitará a través del portal Web de la Entidad </w:t>
      </w:r>
      <w:hyperlink r:id="rId3">
        <w:r>
          <w:rPr>
            <w:rStyle w:val="InternetLink"/>
            <w:b/>
            <w:color w:val="1F497D"/>
            <w:sz w:val="28"/>
            <w:szCs w:val="28"/>
          </w:rPr>
          <w:t>www.supersociedades.gov.c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Los actuales promotores, liquidadores e interventores que hacen parte de la lista de Supersociedades, también deberán efectuar el procedimiento de inscripción nue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uerdo con la Ley 1116 de 2006 y el Decreto 962 de 2010, para la conformación de la lista de promotores, liquidadores  e interventores, la Superintendencia de Sociedades hará una convocatoria pública cada seis (6) meses, con una duración no inferior a quince (15) días calendario, ni superior a un (1) mes. Los cargos de promotores y liquidadores, como auxiliares de la justicia, son oficios públicos indelegables, que deben ser desempeñados por personas de conducta intachable, excelente reputación, imparcialidad absoluta y total idoneid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uperintendencia de Sociedades, al momento de elaboración de la lista de promotores, liquidadores e interventores establecerá tres categorías (A, B y C) de acuerdo con la experiencia profesional y de administradores en empresas. La experiencia acreditada por el auxiliar en el ejercicio de su cargo como promotor, liquidador o interventor mejorará su posición en las categorías definidas en la lista. Igualmente se establecieron ocho (8) Jurisdicciones para especificar el lugar en donde el promotor, liquidador o interventor podrá desempeñarse: Medellín, Cali, Barranquilla, Cartagena, Manizales, Bucaramanga, Cúcuta y Bogotá, con su respectiva área de influenc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s solicitudes de información referidas a esta convocatoria serán atendidas durante el citado término a través de </w:t>
      </w:r>
      <w:hyperlink r:id="rId4">
        <w:r>
          <w:rPr>
            <w:rStyle w:val="InternetLink"/>
            <w:sz w:val="28"/>
            <w:szCs w:val="28"/>
          </w:rPr>
          <w:t>hojasdevida@supersociedades.gov.co</w:t>
        </w:r>
      </w:hyperlink>
      <w:r>
        <w:rPr>
          <w:sz w:val="28"/>
          <w:szCs w:val="28"/>
        </w:rPr>
        <w:t xml:space="preserve"> y en el PBX (1) 2201000 Ext. 7138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sociedades.gov.co/" TargetMode="External"/><Relationship Id="rId4" Type="http://schemas.openxmlformats.org/officeDocument/2006/relationships/hyperlink" Target="mailto:hojasdevida@supersociedades.gov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21:00Z</dcterms:created>
  <dc:creator>MelquisedecT</dc:creator>
  <dc:description/>
  <cp:keywords/>
  <dc:language>en-US</dc:language>
  <cp:lastModifiedBy>eduardor</cp:lastModifiedBy>
  <dcterms:modified xsi:type="dcterms:W3CDTF">2010-09-29T21:21:00Z</dcterms:modified>
  <cp:revision>2</cp:revision>
  <dc:subject/>
  <dc:title/>
</cp:coreProperties>
</file>