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s-CO"/>
        </w:rPr>
      </w:pPr>
      <w:r>
        <w:rPr>
          <w:b/>
          <w:lang w:val="es-CO"/>
        </w:rPr>
        <w:t>GCEII- 35</w:t>
      </w:r>
    </w:p>
    <w:p>
      <w:pPr>
        <w:pStyle w:val="Normal"/>
        <w:jc w:val="center"/>
        <w:rPr/>
      </w:pPr>
      <w:r>
        <w:rPr>
          <w:b/>
          <w:sz w:val="36"/>
          <w:lang w:val="es-CO"/>
        </w:rPr>
        <w:t>Comunicado para la opinión pública</w:t>
      </w:r>
    </w:p>
    <w:p>
      <w:pPr>
        <w:pStyle w:val="Normal"/>
        <w:jc w:val="both"/>
        <w:rPr/>
      </w:pPr>
      <w:r>
        <w:rPr>
          <w:b/>
          <w:lang w:val="es-CO"/>
        </w:rPr>
        <w:t xml:space="preserve">Bogotá 19 de mayo de 2011. </w:t>
      </w:r>
      <w:r>
        <w:rPr>
          <w:lang w:val="es-CO"/>
        </w:rPr>
        <w:t>Como es de conocimiento público, desde hace unos meses se viene adelantando una conciliación, primero ante la Procuraduría General de la Nación y luego ante el Tribunal Administrativo de Cundinamarca, con los siguientes propósitos:</w:t>
      </w:r>
    </w:p>
    <w:p>
      <w:pPr>
        <w:pStyle w:val="Prrafodelista"/>
        <w:numPr>
          <w:ilvl w:val="0"/>
          <w:numId w:val="3"/>
        </w:numPr>
        <w:jc w:val="both"/>
        <w:rPr>
          <w:lang w:val="es-CO"/>
        </w:rPr>
      </w:pPr>
      <w:r>
        <w:rPr>
          <w:lang w:val="es-CO"/>
        </w:rPr>
        <w:t>Que Saludcoop desista de demandar al Estado por perjuicios que esa entidad estimó en 650 mil millones de pesos como mínimo, por la expedición de las resoluciones 296 y 983 de 2010.</w:t>
      </w:r>
    </w:p>
    <w:p>
      <w:pPr>
        <w:pStyle w:val="Prrafodelista"/>
        <w:jc w:val="both"/>
        <w:rPr>
          <w:lang w:val="es-CO"/>
        </w:rPr>
      </w:pPr>
      <w:r>
        <w:rPr>
          <w:lang w:val="es-CO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es-CO"/>
        </w:rPr>
        <w:t xml:space="preserve">Que la Superintendencia revoque las resoluciones 296 y 983 de 2010, y con ello recupere la competencia de investigar  y aclarar si hubo o no uso indebido de recursos entre 2004 y 2008 por parte de Saludcoop EPS, de acuerdo con el informe de visita que se rindió a esta Superintendencia a finales de 2009. </w:t>
      </w:r>
    </w:p>
    <w:p>
      <w:pPr>
        <w:pStyle w:val="Normal"/>
        <w:ind w:left="708" w:hanging="0"/>
        <w:jc w:val="both"/>
        <w:rPr>
          <w:lang w:val="es-CO"/>
        </w:rPr>
      </w:pPr>
      <w:r>
        <w:rPr>
          <w:lang w:val="es-CO"/>
        </w:rPr>
        <w:t xml:space="preserve">Estas resoluciones establecieron una restitución de liquidez que no constituye de manera alguna reintegro real de recursos al Estado y no resuelve si hubo o no desviación de recursos, y con ello se dejó cerrada la actuación administrativa, sin que se hubiera abierto investigación alguna a Saludcoop EPS, y sin que se hubiera intervenido a esa entidad, en aquella época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Hemos sido informados, el día de hoy, que el Tribunal Administrativo de Cundinamarca inaprobó la conciliación; sin embargo no conocemos las motivaciones ni el contenido de la sentencia, la cual sólo se dará a conocer el 24 del presente mes, por la Corporación citada. En cualquier caso la entidad es respetuosa de la decisión judicial adoptad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Una vez se conozca el texto de la providencia judicial, y si hubiese lugar, esta Superintendencia reafirma que se buscarán todos los mecanismos que le permitan a esta entidad investigar y establecer si efectivamente Saludcoop EPS incurrió ó no, </w:t>
      </w:r>
      <w:bookmarkStart w:id="0" w:name="_GoBack"/>
      <w:bookmarkEnd w:id="0"/>
      <w:r>
        <w:rPr>
          <w:lang w:val="es-CO"/>
        </w:rPr>
        <w:t xml:space="preserve">en uso indebido de recursos entre 2004 y 2008, y asumirá todas las actuaciones necesarias para esclarecer esta situación, como paso indispensable y necesario para que, si es el caso, se exija una verdadera indemnización y devolución de recursos al Estado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Finalmente, reitero que las decisiones impuestas previamente a Saludcoop mediante las resoluciones 296 y 983 de 2010 no imponían una verdadera devolución de recursos,  y que para el país es necesario que este tema se aclare complet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es-CO"/>
        </w:rPr>
      </w:pPr>
      <w:r>
        <w:rPr>
          <w:rFonts w:cs="Arial" w:ascii="Arial" w:hAnsi="Arial"/>
          <w:iCs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yor informació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 Bogotá al 4817000 exts. 14305 y 143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1"/>
          <w:lang w:val="es-CO" w:eastAsia="es-CO"/>
        </w:rPr>
      </w:pPr>
      <w:r>
        <w:rPr>
          <w:rFonts w:cs="Arial" w:ascii="Arial" w:hAnsi="Arial"/>
          <w:iCs/>
          <w:sz w:val="24"/>
          <w:szCs w:val="21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836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2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54225" cy="594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31z0">
    <w:name w:val="WW8Num31z0"/>
    <w:qFormat/>
    <w:rPr>
      <w:color w:val="FF0000"/>
      <w:sz w:val="4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43z0">
    <w:name w:val="WW8Num43z0"/>
    <w:qFormat/>
    <w:rPr>
      <w:b w:val="false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CO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CO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CO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pacing w:val="-3"/>
      <w:sz w:val="28"/>
    </w:rPr>
  </w:style>
  <w:style w:type="character" w:styleId="TextonotapieCar1">
    <w:name w:val="Texto nota pie Car1"/>
    <w:basedOn w:val="Fuentedeprrafopredete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basedOn w:val="Fuentedeprrafopredeter"/>
    <w:qFormat/>
    <w:rPr>
      <w:lang w:val="fr-CH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CO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  <w:lang w:val="es-CO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pacing w:val="-3"/>
      <w:sz w:val="22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8"/>
      <w:lang w:val="es-CO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fr-CH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pacing w:val="-3"/>
      <w:szCs w:val="24"/>
      <w:lang w:val="es-E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pacing w:val="-3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uto" w:line="360" w:before="0" w:after="0"/>
      <w:ind w:left="567" w:right="567" w:hanging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CO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9:00Z</dcterms:created>
  <dc:creator>drojas</dc:creator>
  <dc:description/>
  <cp:keywords/>
  <dc:language>en-US</dc:language>
  <cp:lastModifiedBy>eduardor</cp:lastModifiedBy>
  <cp:lastPrinted>2011-05-19T20:43:00Z</cp:lastPrinted>
  <dcterms:modified xsi:type="dcterms:W3CDTF">2011-05-20T14:49:00Z</dcterms:modified>
  <cp:revision>2</cp:revision>
  <dc:subject/>
  <dc:title/>
</cp:coreProperties>
</file>