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Por haber influenciado la política de precios de las estaciones de servicio y haber incurrido en acuerdos de precios, SIC sancionó a Fendipetróleo Nacional y Fendipetróleo seccional Boyacá y Casan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as multas impuestas ascienden a un total de $11.086.920.000 millon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Bogotá D.C, diciembre 19 de 2011-.Mediante la Resolución No. 71794 del 12 de diciembre de 2011, el Superintendente de Industria y Comercio sancionó a la Federación Nacional de Distribuidores de Derivados del Petróleo -FENDIPETRÓLEO NACIONAL- y la Federación Nacional de Distribuidores de Derivados del Petróleo Seccional Boyacá y Casanare FENDIPETRÓLEO SECCIONAL BOYACÁ Y CASANARE-, por la infracción al artículo 1 de la Ley 155 de 1959 y el numeral 2 del artículo 48 del Decreto 2153 de 1992, al influenciar a las estaciones de servicio del municipio de Duitama para que incrementaran los precios de la gasolina corriente y el ACPM o no realizaran rebajas de los mism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n la mencionada Resolución, también se sancionó a las estaciones de servicio que se enuncian a continuación, por violar lo dispuesto en el numeral 1 del artículo 45 del Decreto 2153 de 1992 en concordancia con el numeral 1 del artículo 47 del Decreto 2153 de 1992, al realizar un acuerdo para la fijación de los precios de los combustibles mencionad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Distribuidora de Combustibles El Sol S.A. -DICOSOL S.A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stación de servicioLA ISLA LTDA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Cooperativa de Transportadores Rápido Chicamocha– COOTRACH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Cooperativa de Transportadores Flotax Duitama – COOFLOTAX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stación de servicio VILLA DEL RÍO LTDA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Comercializadora de Combustibles y Transportes Ltda.- COMERTRANS LTDA. 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ORLANDO BECERRA BARRERA (administrador de la estación de servicio LA DORAD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También fueron objeto de sanción, los representantes legales de las agremiaciones y estaciones de servicio vinculadas por haber autorizado, ejecutado o tolerado conductas contrarias a la libre compete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specíficamente las conductas reprochadas están relacionadas con los hechos que a continuación se enuncia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Deacuerdo con las pruebas de la investigación, dentro de las que se incluyen comunicaciones y grabaciones, se demostró que la Federación pretendía que sus asociadas unificaran los márgenes de comercialización de los combustibles (gasolina corriente y ACPM) y no disminuyeran los precios por debajo de lo señalado cada mes por dicha agremiació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simismo, se probó que Fendipetróleo Nacional participó a través de su Presidente Ejecutivo en las discusiones adelantadas por la Seccional, relativas a la fijación del precio de los combustibles y al mantenimiento de los márgenes de comercializació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Por otra parte, se encontró que había identidad en el precio de venta de los combustibles ofrecido por algunas de las estaciones de servicio del municipio, y que a su vez coincidía con lo sugerido por la Seccional, sin que se encontrara explicación razonable para tal circunstan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Con las conductas sancionadas no solo se afectó de manera directa la libre y leal competencia, sino que se presentaron repercusiones negativas para los consumidores de la ciudad de Duitama quienes, durante el periodo 2007 a 2009, tuvieron que asumir un sobrecosto de $998.509.761de pesos en gasolina corriente y de $2.542.413.224 de pesos en ACP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or lo anterior, se impuso una multa de $1.071.200.000 tanto a las agremiaciones como a las empresas involucradas en las infracciones, así como de $160.680.000a cada una de las personas naturales por su responsabilidad personal. En contra de la decisión los investigados podrán presentar recurso de reposi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20:00Z</dcterms:created>
  <dc:creator>eduardor</dc:creator>
  <dc:description/>
  <cp:keywords/>
  <dc:language>en-US</dc:language>
  <cp:lastModifiedBy>eduardor</cp:lastModifiedBy>
  <dcterms:modified xsi:type="dcterms:W3CDTF">2011-12-20T17:21:00Z</dcterms:modified>
  <cp:revision>1</cp:revision>
  <dc:subject/>
  <dc:title/>
</cp:coreProperties>
</file>