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right"/>
        <w:rPr>
          <w:b/>
          <w:b/>
          <w:sz w:val="24"/>
          <w:szCs w:val="24"/>
        </w:rPr>
      </w:pPr>
      <w:r>
        <w:rPr>
          <w:b/>
          <w:sz w:val="24"/>
          <w:szCs w:val="24"/>
        </w:rPr>
        <w:t>No. 044</w:t>
      </w:r>
    </w:p>
    <w:p>
      <w:pPr>
        <w:pStyle w:val="Textoindependiente3"/>
        <w:jc w:val="right"/>
        <w:rPr>
          <w:b/>
          <w:b/>
          <w:sz w:val="24"/>
          <w:szCs w:val="24"/>
        </w:rPr>
      </w:pPr>
      <w:r>
        <w:rPr>
          <w:b/>
          <w:sz w:val="24"/>
          <w:szCs w:val="24"/>
        </w:rPr>
      </w:r>
    </w:p>
    <w:p>
      <w:pPr>
        <w:pStyle w:val="Normal"/>
        <w:jc w:val="center"/>
        <w:rPr>
          <w:rFonts w:ascii="Arial" w:hAnsi="Arial" w:cs="Arial"/>
          <w:b/>
          <w:b/>
          <w:bCs/>
          <w:color w:val="0000FF"/>
          <w:sz w:val="36"/>
          <w:szCs w:val="36"/>
        </w:rPr>
      </w:pPr>
      <w:r>
        <w:rPr>
          <w:rFonts w:cs="Arial" w:ascii="Arial" w:hAnsi="Arial"/>
          <w:b/>
          <w:bCs/>
          <w:color w:val="0000FF"/>
          <w:sz w:val="36"/>
          <w:szCs w:val="36"/>
        </w:rPr>
        <w:t>BREVES DEL SECTOR DE COMERCIO, INDUSTRIA Y TURISMO</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EVOS SOCIOS EN LA OM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demás de hacer la revisión de los diversos temas y de evaluar cómo van las negociaciones de la Ronda Doha, durante la VIII cumbre Ministerial de la Organización Mundial del Comercio (OMC), que se cumple en Ginebra, Suiza, los 153 integrantes actuales darán la bienvenida a cuatro nuevos miembros. “Tenemos que seguir avanzando para asegurar que el 100% del comercio mundial esté cobijado por la OMC. Nos alegra contar este año con  Rusia, Vanuatu, Samoa y Montenegro como nuevos socios, a quienes felicitamos y damos la bienvenida. No obstante, aún nos quedan retos importantes para agilizar los procesos de adhesión”, dijo el ministro de Comercio, Industria y Turismo, Sergio Díaz-Grana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JAS CONTRA OPERADORES PASAN A LA S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ir del próximo 1° de enero, los usuarios de servicios turísticos que tengan quejas por incumplimiento o mala prestación del servicio contra operadores turísticos, podrán remitirse a la Superintendencia de Industria y Comercio.  En consecuencia, el Ministerio de Comercio, Industria y Turismo, a través del Viceministerio de Turismo, tramitará las quejas que lleguen hasta el 31 de diciembre del presente añ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ALANCE CRÉDITOS DE BANCOLDEX</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Más de 100.470 empresarios de 707 municipios del país, se han beneficiado de los más de 3.5 billones de pesos en créditos desembolsados por Bancóldex, entre enero y  noviembre de 2011. El presidente del Banco, Santiago Rojas aseguró que se cumplió la meta de la entidad este año  y se logró que con estos recursos se apoyara la modernizara del aparato productivo del país y así la competitividad de las empre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MOCIÓN DE COLOMBIA EN COSTA R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a pareja de Swing Latino, con una demostración de cómo se baila salsa, se tomó las instalaciones de cuatro agencias de viajes en San José de Costa Rica  como parte de las actividades por medios de las cuales se dio a conocer a Colombia como destino para reuniones, congresos, convenciones y viajes de incentivo. El evento, organizado por Proexport Colombia, con el apoyo de Avianca-Taca y el Meeting Planeer IMC, se realizó en ASV Olympia, RTM, Times Square y HRG Rutas Aéreas, enfocadas en el turismo corporativo.</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szCs w:val="20"/>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43:00Z</dcterms:created>
  <dc:creator>rcubillos</dc:creator>
  <dc:description/>
  <dc:language>en-US</dc:language>
  <cp:lastModifiedBy>Rosalba Cubillos Figueredo - Cont</cp:lastModifiedBy>
  <dcterms:modified xsi:type="dcterms:W3CDTF">2011-12-15T19:43:00Z</dcterms:modified>
  <cp:revision>2</cp:revision>
  <dc:subject/>
  <dc:title>No</dc:title>
</cp:coreProperties>
</file>