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gotá, 26 de agosto de 2011</w:t>
      </w:r>
    </w:p>
    <w:p>
      <w:pPr>
        <w:pStyle w:val="Normal"/>
        <w:autoSpaceDE w:val="false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</w:r>
    </w:p>
    <w:p>
      <w:pPr>
        <w:pStyle w:val="Normal"/>
        <w:autoSpaceDE w:val="false"/>
        <w:ind w:left="284" w:right="284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autoSpaceDE w:val="false"/>
        <w:ind w:left="284" w:right="284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autoSpaceDE w:val="false"/>
        <w:ind w:left="284"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uperfinanciera publica información de carteras masivas y calidad de cartera por cosech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partir de la fecha,  la Superintendencia Financiera de Colombia publicará información detallada sobre la composición, comportamiento y calidad de los diversos productos que componen las carteras masivas: consumo, vivienda y microcrédito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 presentará el comportamiento de los productos que componen cada uno de dichos portafolios, sus saldos, desembolsos y  número de créditos mensuales, así como los  indicadores de calidad de cartera tradicional y  por cosech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rimestralmente se publicarán los reportes estadísticos y, en esta oportunidad, se incluye un documento metodológico en el que se describen las características de la información publicada y un documento analítico de su comportamiento, con corte a junio de 201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la pena señalar que esta información viene siendo transmitida por las entidades vigiladas desde finales de 2007 y es utilizada desde entonces en la gestión de riesgos interna y en la supervisión realizada por esta Superintende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a información se podrá consultar en la página web de la Superfinanciera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superfinanciera.gov.co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en el link Establecimientos de Crédito, Información periódica, trimestral, bajo el título de Cosechas.</w:t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73025</wp:posOffset>
          </wp:positionV>
          <wp:extent cx="960120" cy="387985"/>
          <wp:effectExtent l="0" t="0" r="0" b="0"/>
          <wp:wrapTight wrapText="bothSides">
            <wp:wrapPolygon edited="0">
              <wp:start x="-118" y="0"/>
              <wp:lineTo x="-118" y="21191"/>
              <wp:lineTo x="9494" y="21191"/>
              <wp:lineTo x="17564" y="20610"/>
              <wp:lineTo x="17445" y="18578"/>
              <wp:lineTo x="18395" y="18578"/>
              <wp:lineTo x="21600" y="15095"/>
              <wp:lineTo x="21600" y="12772"/>
              <wp:lineTo x="20412" y="11320"/>
              <wp:lineTo x="17682" y="9288"/>
              <wp:lineTo x="18158" y="6966"/>
              <wp:lineTo x="16614" y="5805"/>
              <wp:lineTo x="9494" y="4644"/>
              <wp:lineTo x="9494" y="0"/>
              <wp:lineTo x="-11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1840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Tight wrapText="bothSides">
            <wp:wrapPolygon edited="0">
              <wp:start x="5731" y="640"/>
              <wp:lineTo x="2094" y="962"/>
              <wp:lineTo x="-109" y="2886"/>
              <wp:lineTo x="-109" y="10905"/>
              <wp:lineTo x="-109" y="11867"/>
              <wp:lineTo x="1103" y="16037"/>
              <wp:lineTo x="3967" y="20527"/>
              <wp:lineTo x="21600" y="20527"/>
              <wp:lineTo x="21600" y="16679"/>
              <wp:lineTo x="21048" y="15395"/>
              <wp:lineTo x="21048" y="10905"/>
              <wp:lineTo x="16970" y="10905"/>
              <wp:lineTo x="21269" y="9622"/>
              <wp:lineTo x="20938" y="5452"/>
              <wp:lineTo x="11130" y="640"/>
              <wp:lineTo x="5731" y="64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518160" cy="495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665</wp:posOffset>
          </wp:positionH>
          <wp:positionV relativeFrom="paragraph">
            <wp:posOffset>-197485</wp:posOffset>
          </wp:positionV>
          <wp:extent cx="524510" cy="509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7305</wp:posOffset>
          </wp:positionH>
          <wp:positionV relativeFrom="paragraph">
            <wp:posOffset>-213360</wp:posOffset>
          </wp:positionV>
          <wp:extent cx="525145" cy="5251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2215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0" cy="4381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7:00Z</dcterms:created>
  <dc:creator>gehernandez</dc:creator>
  <dc:description/>
  <dc:language>en-US</dc:language>
  <cp:lastModifiedBy>Angela Cristina Quintero Velandia</cp:lastModifiedBy>
  <cp:lastPrinted>2011-08-26T10:11:00Z</cp:lastPrinted>
  <dcterms:modified xsi:type="dcterms:W3CDTF">2011-08-26T15:17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