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166370</wp:posOffset>
            </wp:positionV>
            <wp:extent cx="6437630" cy="1322705"/>
            <wp:effectExtent l="0" t="0" r="0" b="0"/>
            <wp:wrapTight wrapText="bothSides">
              <wp:wrapPolygon edited="0">
                <wp:start x="-3" y="0"/>
                <wp:lineTo x="-126" y="27497"/>
                <wp:lineTo x="21680" y="27497"/>
                <wp:lineTo x="21680" y="5253"/>
                <wp:lineTo x="21616" y="803"/>
                <wp:lineTo x="21553" y="0"/>
                <wp:lineTo x="-3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00"/>
          <w:u w:val="single"/>
        </w:rPr>
        <w:t>Boletín 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 xml:space="preserve">107 entidades se integrarán al Sistem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Nacional de Servicio al Ciudada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34"/>
          <w:szCs w:val="34"/>
        </w:rPr>
      </w:pPr>
      <w:r>
        <w:rPr>
          <w:rFonts w:cs="Arial" w:ascii="Arial" w:hAnsi="Arial"/>
          <w:b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ogotá, 4 de octubre de 2010.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Con el propósito de afianzar la cultura de atención al ciudadano entre los servidores públicos, así como la productividad y competitividad institucional, el Gobierno nacional anunció la activación del Sistema de Servicio al Ciudadano al interior de 107 entidades del Est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 Subdirector del Departamento Nacional de Planeación, Juan Mauricio Ramírez, dijo que el proceso se cumplirá luego de la fase piloto del proyecto que incluyó a 20 entidades del orden nacional y presentó avances como la denuncia en línea de la Policía Nacional, la atención a desplazados en Acción Social, la descentralización del trámite de apostilla entre el Ministerio de Relaciones Exteriores y la Superintendencia de Notariado y Registro y el diseño de protocolos de atención en el servicio por parte del D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a encuesta de satisfacción ciudadana adelantada por la firma Invamer en noviembre de 2009, evidenció que el 54 por ciento de las 2 mil personas consultadas manifestó un alto grado de insatisfacción en temas como el acceso a los canales de atención, agilidad y transparen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a superar esta percepción, el Gobierno, además de activar el Sistema Nacional de Servicio al Ciudadano, busca soluciones a los problemas que día a día enfrentan los colombianos en su relación con las entidades de la administración pública, afianzando dicha cultura entre los servidores públicos en el entendido de que el usuario es </w:t>
      </w:r>
      <w:r>
        <w:rPr>
          <w:rFonts w:cs="Times New Roman" w:ascii="Times New Roman" w:hAnsi="Times New Roman"/>
          <w:sz w:val="24"/>
          <w:szCs w:val="24"/>
        </w:rPr>
        <w:t>el eje de su trabaj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emás de la necesidad de ampliar el programa de Gobierno en Línea a todos los municipios del país, Ramírez estimó que para los colombianos que no tienen acceso a la tecnología una buena herramienta para informarlos y mejorar los servicios que demandan del Estado es el teléfono celular, tal como lo viene haciendo Acción Social a través de mensajes de texto que le llegan a cerca de 1 millón 200 mil persona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a Policía Nacional, por su parte, cuenta entre sus mecanismos de atención a la ciudadanía con 109 oficinas en todo el país, una línea de recepción directa las 24 horas del día y con un sistema de expedición de constancias por pérdida de documentos como cédulas, pasaportes, pasado judicial, así como celulares e Ipods, entre otros elemento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993" w:right="1183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CO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7:26:00Z</dcterms:created>
  <dc:creator>jpelaez</dc:creator>
  <dc:description/>
  <cp:keywords/>
  <dc:language>en-US</dc:language>
  <cp:lastModifiedBy>nrodriguez</cp:lastModifiedBy>
  <cp:lastPrinted>2010-10-01T16:40:00Z</cp:lastPrinted>
  <dcterms:modified xsi:type="dcterms:W3CDTF">2010-10-04T22:11:00Z</dcterms:modified>
  <cp:revision>23</cp:revision>
  <dc:subject/>
  <dc:title/>
</cp:coreProperties>
</file>