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Sistema de pagos de créditos educativos del Icetex tendrá en cuenta situación laboral real de los beneficiarios</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erca de 380 mil usuarios de créditos para estudios de pregrado serán los primeros beneficiados con la medida. Quienes no cuenten con empleo, podrán solicitar al Icetex la suspensión temporal de las cuotas de pag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Bogotá, 24 abr (SIG). El Instituto Colombiano de Crédito Educativo y Estudios Técnicos en el Exterior (Icetex), ha estructurado un nuevo sistema de pagos de los créditos educativos que se encuentran en amortización, con el fin de adaptarlos a la situación laboral real de sus beneficiari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anuncio lo hizo la presidenta de la entidad, Marta Lucía Villegas Botero, quien manifestó que a partir del segundo semestre de 2012 los beneficiarios podrán solicitar la modificación del valor de la cuota mensual si consideran que es muy alta frente a sus ingres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i el beneficiario que se encuentra en periodo de amortización no tiene empleo, podrá solicitar una suspensión de las cuotas de pago, inicialmente por seis meses, hasta por un máximo de 18 mes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De esta manera, el Icetex reforma su sistema tradicional de repago para dar paso a una cuota escalonada que alivie la carga de los pagos en las épocas de insolvencia económic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Instituto ha identificado una serie de factores por los cuales a sus usuarios se les dificulta responder adecuadamente con los compromisos de reembolso oportuno de su crédito, encontrando que en muchas ocasiones el porcentaje de las primeras cuotas tienen un peso alto en sus salarios, teniendo en cuenta que, según el Observatorio Laboral del Ministerio de Educación Nacional, el promedio de enganche del recién egresado está en 1 millón 400 mil pes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Qué es la cuota escalonad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 un sistema de amortización que se adapta a la capacidad de pago del deudor, de acuerdo con el comportamiento esperado de los salarios, los cuales son estimados con base en la información del Observatorio Laboral para la Educación del Ministerio de Educación Nacion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 decir, que la primera cuota que debe amortizar un beneficiario de crédito educativo, recién egresado, será inferior que en el sistema actual de cuota constante y el crecimiento de dicha cuota será igual al del ingreso estim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 quiénes benefici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 todos los usuarios del crédito educativo Icetex, en el nivel de pregrado, que deseen acogerse a este sistema: a) aprobados, b) en época de estudios, c) en etapa de amortiz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beneficio aplica, incluso, para aquellos que tengan obligaciones vencidas y acepten normalizar su crédito de acuerdo con las políticas de la entidad.</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De esta forma, el Icetex le facilita al nuevo profesional la cancelación de su obligación con planes acordes a sus capacidades económicas, otorgándole un crédito educativo con ventajas excepcionales como el largo plazo para el reembolso, tasa preferencial de solo el IPC en época de estudios para estratos 1, 2 y 3 y subsidio de sostenimiento para jóvenes pertenecientes al Sisbén Versión III.</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12:00Z</dcterms:created>
  <dc:creator>eduardor</dc:creator>
  <dc:description/>
  <cp:keywords/>
  <dc:language>en-US</dc:language>
  <cp:lastModifiedBy>eduardor</cp:lastModifiedBy>
  <dcterms:modified xsi:type="dcterms:W3CDTF">2012-04-25T14:12:00Z</dcterms:modified>
  <cp:revision>1</cp:revision>
  <dc:subject/>
  <dc:title/>
</cp:coreProperties>
</file>