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XI. EXPEDIENTES T 2089121 y T 2180640 (acum.)</w:t>
      </w:r>
    </w:p>
    <w:p>
      <w:pPr>
        <w:pStyle w:val="Normal"/>
        <w:jc w:val="center"/>
        <w:rPr>
          <w:rFonts w:ascii="Arial" w:hAnsi="Arial" w:cs="Arial"/>
          <w:b/>
          <w:b/>
          <w:sz w:val="24"/>
          <w:szCs w:val="24"/>
        </w:rPr>
      </w:pPr>
      <w:r>
        <w:rPr>
          <w:rFonts w:cs="Arial" w:ascii="Arial" w:hAnsi="Arial"/>
          <w:b/>
          <w:sz w:val="24"/>
          <w:szCs w:val="24"/>
        </w:rPr>
        <w:t>Sentencia SU-447/11 (Mayo 26)</w:t>
      </w:r>
    </w:p>
    <w:p>
      <w:pPr>
        <w:pStyle w:val="Normal"/>
        <w:jc w:val="center"/>
        <w:rPr>
          <w:rFonts w:ascii="Arial" w:hAnsi="Arial" w:cs="Arial"/>
          <w:b/>
          <w:b/>
          <w:sz w:val="24"/>
          <w:szCs w:val="24"/>
        </w:rPr>
      </w:pPr>
      <w:r>
        <w:rPr>
          <w:rFonts w:cs="Arial" w:ascii="Arial" w:hAnsi="Arial"/>
          <w:b/>
          <w:sz w:val="24"/>
          <w:szCs w:val="24"/>
        </w:rPr>
        <w:t>M.P. Mauricio González Cuervo</w:t>
      </w:r>
    </w:p>
    <w:p>
      <w:pPr>
        <w:pStyle w:val="Normal"/>
        <w:jc w:val="both"/>
        <w:rPr>
          <w:rFonts w:ascii="Arial" w:hAnsi="Arial" w:cs="Arial"/>
          <w:b/>
          <w:b/>
          <w:sz w:val="24"/>
          <w:szCs w:val="24"/>
        </w:rPr>
      </w:pPr>
      <w:r>
        <w:rPr>
          <w:rFonts w:cs="Arial" w:ascii="Arial" w:hAnsi="Arial"/>
          <w:b/>
          <w:sz w:val="24"/>
          <w:szCs w:val="24"/>
        </w:rPr>
        <w:t xml:space="preserve">1. Decisión </w:t>
      </w:r>
    </w:p>
    <w:p>
      <w:pPr>
        <w:pStyle w:val="Normal"/>
        <w:jc w:val="both"/>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LEVANTAR</w:t>
      </w:r>
      <w:r>
        <w:rPr>
          <w:rFonts w:cs="Arial" w:ascii="Arial" w:hAnsi="Arial"/>
          <w:sz w:val="24"/>
          <w:szCs w:val="24"/>
        </w:rPr>
        <w:t xml:space="preserve"> la suspensión de los términos decretada en el proceso de la referencia. </w:t>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TUTELAR</w:t>
      </w:r>
      <w:r>
        <w:rPr>
          <w:rFonts w:cs="Arial" w:ascii="Arial" w:hAnsi="Arial"/>
          <w:sz w:val="24"/>
          <w:szCs w:val="24"/>
        </w:rPr>
        <w:t xml:space="preserve"> el derecho fundamental al debido proceso y el acceso a la administración de justicia, a la Superintendencia Bancaria y al Fondo de Garantías Financieras (Expedientes T-2.089.121 y T-2.180.640). En consecuencia, </w:t>
      </w:r>
      <w:r>
        <w:rPr>
          <w:rFonts w:cs="Arial" w:ascii="Arial" w:hAnsi="Arial"/>
          <w:b/>
          <w:sz w:val="24"/>
          <w:szCs w:val="24"/>
        </w:rPr>
        <w:t>REVOCAR</w:t>
      </w:r>
      <w:r>
        <w:rPr>
          <w:rFonts w:cs="Arial" w:ascii="Arial" w:hAnsi="Arial"/>
          <w:sz w:val="24"/>
          <w:szCs w:val="24"/>
        </w:rPr>
        <w:t xml:space="preserve"> la sentencia de tutela de segunda instancia de la Sección Primera del Consejo de Estado, de septiembre 4 de 2008 –confirmatoria de la sentencia de primera instancia de la Sección Quinta del Consejo de Estado de abril 10 de 2008- que había rechazado por improcedente la tutela interpuesta.</w:t>
      </w:r>
    </w:p>
    <w:p>
      <w:pPr>
        <w:pStyle w:val="Normal"/>
        <w:jc w:val="both"/>
        <w:rPr/>
      </w:pPr>
      <w:r>
        <w:rPr>
          <w:rFonts w:cs="Arial" w:ascii="Arial" w:hAnsi="Arial"/>
          <w:b/>
          <w:sz w:val="24"/>
          <w:szCs w:val="24"/>
        </w:rPr>
        <w:t>Tercero</w:t>
      </w:r>
      <w:r>
        <w:rPr>
          <w:rFonts w:cs="Arial" w:ascii="Arial" w:hAnsi="Arial"/>
          <w:sz w:val="24"/>
          <w:szCs w:val="24"/>
        </w:rPr>
        <w:t xml:space="preserve">.- Por lo anterior, </w:t>
      </w:r>
      <w:r>
        <w:rPr>
          <w:rFonts w:cs="Arial" w:ascii="Arial" w:hAnsi="Arial"/>
          <w:b/>
          <w:sz w:val="24"/>
          <w:szCs w:val="24"/>
        </w:rPr>
        <w:t>DEJAR SIN VALOR Y SIN EFECTOS JURÍDICOS</w:t>
      </w:r>
      <w:r>
        <w:rPr>
          <w:rFonts w:cs="Arial" w:ascii="Arial" w:hAnsi="Arial"/>
          <w:sz w:val="24"/>
          <w:szCs w:val="24"/>
        </w:rPr>
        <w:t xml:space="preserve"> la sentencia de la Sección Cuarta del Consejo de Estado de 1º de noviembre de 2007, proferida en el proceso de nulidad y restablecimiento del derecho iniciado por las sociedades Compto S.A. en liquidación, Asesorías e Inversiones C.G. Ltda., Inversiones Lieja Ltda., Exultar S.A., en liquidación, Fultiplex S.A. en liquidación, I.C. Interventorías y Construcciones Ltda., en liquidación, que declaró nulas la orden de capitalización No. 1998050714-1 de 2 de octubre de 1998, expedida por la Superintendencia Bancaria –hoy Financiera- y la Resolución No. 002 de 3 de octubre de 1998, expedida por el Fondo de Garantías de Instituciones Financieras, FOGAFIN. </w:t>
      </w:r>
    </w:p>
    <w:p>
      <w:pPr>
        <w:pStyle w:val="Normal"/>
        <w:jc w:val="both"/>
        <w:rPr/>
      </w:pPr>
      <w:r>
        <w:rPr>
          <w:rFonts w:cs="Arial" w:ascii="Arial" w:hAnsi="Arial"/>
          <w:b/>
          <w:sz w:val="24"/>
          <w:szCs w:val="24"/>
        </w:rPr>
        <w:t>Cuarto</w:t>
      </w:r>
      <w:r>
        <w:rPr>
          <w:rFonts w:cs="Arial" w:ascii="Arial" w:hAnsi="Arial"/>
          <w:sz w:val="24"/>
          <w:szCs w:val="24"/>
        </w:rPr>
        <w:t xml:space="preserve">.- </w:t>
      </w:r>
      <w:r>
        <w:rPr>
          <w:rFonts w:cs="Arial" w:ascii="Arial" w:hAnsi="Arial"/>
          <w:b/>
          <w:sz w:val="24"/>
          <w:szCs w:val="24"/>
        </w:rPr>
        <w:t>DECLARAR</w:t>
      </w:r>
      <w:r>
        <w:rPr>
          <w:rFonts w:cs="Arial" w:ascii="Arial" w:hAnsi="Arial"/>
          <w:sz w:val="24"/>
          <w:szCs w:val="24"/>
        </w:rPr>
        <w:t xml:space="preserve"> que la Acción de Nulidad y Restablecimiento del Derecho –respecto de los actos administrativos contentivos de la orden de capitalización No. 1998050714-1 de 2 de octubre de 2008, expedida por la Superintendencia Bancaria –hoy Financiera- y la Resolución No. 002 de 3 de octubre de 1998, expedida por el Fondo de Garantías de Instituciones Financieras, FOGAFIN, se encuentra CADUCA desde el 05 de febrero de 1999. </w:t>
      </w:r>
    </w:p>
    <w:p>
      <w:pPr>
        <w:pStyle w:val="Normal"/>
        <w:jc w:val="both"/>
        <w:rPr>
          <w:rFonts w:ascii="Arial" w:hAnsi="Arial" w:cs="Arial"/>
          <w:b/>
          <w:b/>
          <w:sz w:val="24"/>
          <w:szCs w:val="24"/>
        </w:rPr>
      </w:pPr>
      <w:r>
        <w:rPr>
          <w:rFonts w:cs="Arial" w:ascii="Arial" w:hAnsi="Arial"/>
          <w:b/>
          <w:sz w:val="24"/>
          <w:szCs w:val="24"/>
        </w:rPr>
        <w:t xml:space="preserve">2. Fundamentos de la decisión </w:t>
      </w:r>
    </w:p>
    <w:p>
      <w:pPr>
        <w:pStyle w:val="Normal"/>
        <w:jc w:val="both"/>
        <w:rPr>
          <w:rFonts w:ascii="Arial" w:hAnsi="Arial" w:cs="Arial"/>
          <w:sz w:val="24"/>
          <w:szCs w:val="24"/>
        </w:rPr>
      </w:pPr>
      <w:r>
        <w:rPr>
          <w:rFonts w:cs="Arial" w:ascii="Arial" w:hAnsi="Arial"/>
          <w:sz w:val="24"/>
          <w:szCs w:val="24"/>
        </w:rPr>
        <w:t xml:space="preserve">La Corte determinó que en el presente caso, se incurrió en una vía de hecho por defecto sustantivo y defecto procedimental, al proferirse la sentencia de segunda instancia en el proceso de nulidad y restablecimiento del derecho iniciado por las sociedades Compto S.A. en liquidación, Asesorías e Inversiones C.G. Ltda. Inversiones Lieja Ltda., Exultar S.A. en liquidación, Fultiplex S.A. en liquidación, contra la Superintendencia Bancaria y el Fondo de Garantías de Instituciones Financieras, FOGAFIN. </w:t>
      </w:r>
    </w:p>
    <w:p>
      <w:pPr>
        <w:pStyle w:val="Normal"/>
        <w:jc w:val="both"/>
        <w:rPr>
          <w:rFonts w:ascii="Arial" w:hAnsi="Arial" w:cs="Arial"/>
          <w:sz w:val="24"/>
          <w:szCs w:val="24"/>
        </w:rPr>
      </w:pPr>
      <w:r>
        <w:rPr>
          <w:rFonts w:cs="Arial" w:ascii="Arial" w:hAnsi="Arial"/>
          <w:sz w:val="24"/>
          <w:szCs w:val="24"/>
        </w:rPr>
        <w:t xml:space="preserve">Examinado el proceso que originó la mencionada acción contencioso administrativa, la Corte encontró que respecto de la medida preventiva de capitalización, en este caso, la Orden No. 1998050714-1 de 2 de octubre de 1998 emitida por la Superintendencia Bancaria y dirigida a la Corporación Grancolombiana de Ahorro y Vivienda, Granahorrar: (i) era de aplicación inmediata y contra ésta procedía el recurso de reposición sin que se suspendiera su ejecutoriedad, acorde con el artículo 335 del Estatuto Financiero; (ii) la citada orden de capitalización solamente podía ir dirigida a Granahorrar, entidad sujeta al control y vigilancia por parte de la Superintendencia Bancaria; (iii) dicha a decisión debía notificarse al representante legal de la Corporación Granahorrar, como lo señala el artículo 74 del mismo Estatuto; (iv) el procedimiento administrativo especial, señalado por el Estatuto Orgánico del Sistema Financiero, debe preferirse en su aplicación acorde con la jurisprudencia constitucional, a las normas generales establecidas por el Código Contencioso Administrativo, las cuales nada regulan respecto de las medidas preventivas o cautelares de carácter administrativo. </w:t>
      </w:r>
    </w:p>
    <w:p>
      <w:pPr>
        <w:pStyle w:val="Normal"/>
        <w:jc w:val="both"/>
        <w:rPr>
          <w:rFonts w:ascii="Arial" w:hAnsi="Arial" w:cs="Arial"/>
          <w:sz w:val="24"/>
          <w:szCs w:val="24"/>
        </w:rPr>
      </w:pPr>
      <w:r>
        <w:rPr>
          <w:rFonts w:cs="Arial" w:ascii="Arial" w:hAnsi="Arial"/>
          <w:sz w:val="24"/>
          <w:szCs w:val="24"/>
        </w:rPr>
        <w:t xml:space="preserve">De otro lado, en relación con la Resolución 002 de 1998 emitida por el Fondo de Garantías de Instituciones Financieras, Fogafin, la Corte constató que: (i) el Decreto 032 de 1886, reglamentario de la Ley 117 de 1985 estableció que la Junta Directiva del Fondo puede ordenar la reducción simplemente nominal del capital social de una institución financiera inscrita en éste, demostrando la situación patrimonial real de la entidad respectiva, de acuerdo con el informe que presente la Superintendencia Bancaria; (ii) El Fondo podía ordenar al representante legal de la institución financiera (Corporación Grancolombiana de Ahorro y Vivienda, Granahorrar), la reducción simplemente nominal del capital social. El representante legal daría inmediato cumplimiento a esta orden; (iii) el procedimiento administrativo especial, señalado por el Decreto 032 de 1986 debe preferirse en su aplicación, acorde con la jurisprudencia constitucional, a las normas generales establecidas en el Código Contencioso Administrativo, que nada regulan respecto de la reducción simplemente nominal del capital social. </w:t>
      </w:r>
    </w:p>
    <w:p>
      <w:pPr>
        <w:pStyle w:val="Normal"/>
        <w:jc w:val="both"/>
        <w:rPr>
          <w:rFonts w:ascii="Arial" w:hAnsi="Arial" w:cs="Arial"/>
          <w:sz w:val="24"/>
          <w:szCs w:val="24"/>
        </w:rPr>
      </w:pPr>
      <w:r>
        <w:rPr>
          <w:rFonts w:cs="Arial" w:ascii="Arial" w:hAnsi="Arial"/>
          <w:sz w:val="24"/>
          <w:szCs w:val="24"/>
        </w:rPr>
        <w:t xml:space="preserve">En ese orden de ideas, para efectos de la notificación de la orden de capitalización como de la orden de reducción simplemente nominal de capital, ambas dirigidas a la Corporación Granahorrar, las normas aplicables eran los artículos 74 y 335 del Estatuto Orgánico Financiero y los artículos 3º y 4º del Decreto 032 de 1986 sobre reducción nominal de acciones, respectivamente. De igual modo, no eran aplicables al análisis de la notificación de dichos actos administrativos, los postulados generales del artículo 46 del Código Contencioso Administrativo. </w:t>
      </w:r>
    </w:p>
    <w:p>
      <w:pPr>
        <w:pStyle w:val="Normal"/>
        <w:jc w:val="both"/>
        <w:rPr>
          <w:rFonts w:ascii="Arial" w:hAnsi="Arial" w:cs="Arial"/>
          <w:sz w:val="24"/>
          <w:szCs w:val="24"/>
        </w:rPr>
      </w:pPr>
      <w:r>
        <w:rPr>
          <w:rFonts w:cs="Arial" w:ascii="Arial" w:hAnsi="Arial"/>
          <w:sz w:val="24"/>
          <w:szCs w:val="24"/>
        </w:rPr>
        <w:t xml:space="preserve">En consecuencia, la sentencia contra la cual se instauró la acción de tutela configura una vía de hecho por defecto sustantivo por estas razones: a) tener como fundamento una norma que no era aplicable al caso, es decir el artículo 46 del Código Contencioso Administrativo; b) omitir aplicar las normas que se ajustaban al caso, es decir, los artículos 74 y 335 del Estatuto Orgánico del Sistema Financiero y los artículos 3º y 4º del Decreto 032 de 1986, respectivamente; c) fundar la decisión en una interpretación no sistemática del artículo 46 del Código Contencioso Administrativo, omitiendo el análisis –este sí, sistemático- de las disposiciones especiales del Estatuto Financiero y el mencionado Decreto, que eran aplicables al caso; d) sin un mínimo de argumentación, se desconoció el precedente judicial relacionado con la preferencia de las normas que establecen procedimientos administrativos especiales en relación con las normas generales y supletivas del Código Contencioso Administrativo. </w:t>
      </w:r>
    </w:p>
    <w:p>
      <w:pPr>
        <w:pStyle w:val="Normal"/>
        <w:jc w:val="both"/>
        <w:rPr>
          <w:rFonts w:ascii="Arial" w:hAnsi="Arial" w:cs="Arial"/>
          <w:sz w:val="24"/>
          <w:szCs w:val="24"/>
        </w:rPr>
      </w:pPr>
      <w:r>
        <w:rPr>
          <w:rFonts w:cs="Arial" w:ascii="Arial" w:hAnsi="Arial"/>
          <w:sz w:val="24"/>
          <w:szCs w:val="24"/>
        </w:rPr>
        <w:t>Adicionalmente, la constatación de la vía de hecho por los varios tipos de defecto sustantivo mencionados, trae como consecuencia la presencia de otro defecto en la sentencia del Consejo de Estado (Sección Cuarta) ya aludida. Precisamente, la consecuencia lógica del primer vicio produce que el juez de segunda instancia en el proceso de nulidad y restablecimiento del derecho contra los actos administrativos analizados, haya tomado la presentación de dicha acción dentro del plazo que establece el artículo 136 del Código Contencioso Administrativo, el cual no era aplicable, razón por la cual se incurrió en una vía de hecho por defecto procedimental, por cuanto; (i) siguió un trámite ajeno por completo al que era pertinente aplicar, teniendo por válida la presentación de la acción de nulidad y restablecimiento del derecho el 28 de julio de 2000, cuando ya había caducado el 6 de febrero de 1999; (ii) la caducidad de la acción de nulidad y restablecimiento del derecho trae consigo una ostensible y grave ruptura de la normatividad que rige de manera especial la materia a la que se refiere el fallo atacado; (iii) se actuó completamente al margen del procedimiento establecido, pues el término de caducidad de los mencionados actos administrativos está estipulada en cuatro (4) meses y sin embargo, se tomó el término de caducidad extendido a un año y medio aproximadamente; (iv) el defecto procedimental esbozado tuvo incidencia franca, directa e inmediata</w:t>
      </w:r>
    </w:p>
    <w:p>
      <w:pPr>
        <w:pStyle w:val="Normal"/>
        <w:jc w:val="both"/>
        <w:rPr>
          <w:rFonts w:ascii="Arial" w:hAnsi="Arial" w:cs="Arial"/>
          <w:sz w:val="24"/>
          <w:szCs w:val="24"/>
        </w:rPr>
      </w:pPr>
      <w:r>
        <w:rPr>
          <w:rFonts w:cs="Arial" w:ascii="Arial" w:hAnsi="Arial"/>
          <w:sz w:val="24"/>
          <w:szCs w:val="24"/>
        </w:rPr>
        <w:t xml:space="preserve">en el fallo que se acusa, que vulnera derechos fundamentales, hasta el punto que sin realizar valoraciones materiales de las pretensiones de los accionantes en la acción de nulidad y restablecimiento del derecho, resultaron siendo favorecidas en detrimento de los peticionarios en tutela, en desmedro de sus derechos fundamentales. </w:t>
      </w:r>
    </w:p>
    <w:p>
      <w:pPr>
        <w:pStyle w:val="Normal"/>
        <w:jc w:val="both"/>
        <w:rPr>
          <w:rFonts w:ascii="Arial" w:hAnsi="Arial" w:cs="Arial"/>
          <w:b/>
          <w:b/>
          <w:sz w:val="24"/>
          <w:szCs w:val="24"/>
        </w:rPr>
      </w:pPr>
      <w:r>
        <w:rPr>
          <w:rFonts w:cs="Arial" w:ascii="Arial" w:hAnsi="Arial"/>
          <w:b/>
          <w:sz w:val="24"/>
          <w:szCs w:val="24"/>
        </w:rPr>
        <w:t xml:space="preserve">3. Aclaración de voto </w:t>
      </w:r>
    </w:p>
    <w:p>
      <w:pPr>
        <w:pStyle w:val="Normal"/>
        <w:spacing w:before="0" w:after="200"/>
        <w:jc w:val="both"/>
        <w:rPr>
          <w:rFonts w:ascii="Arial" w:hAnsi="Arial" w:cs="Arial"/>
          <w:sz w:val="24"/>
          <w:szCs w:val="24"/>
        </w:rPr>
      </w:pPr>
      <w:r>
        <w:rPr>
          <w:rFonts w:cs="Arial" w:ascii="Arial" w:hAnsi="Arial"/>
          <w:sz w:val="24"/>
          <w:szCs w:val="24"/>
        </w:rPr>
        <w:t>El magistrado Nilson Pinilla Pinilla presentará una aclaración de voto relativa a su posición sobre la procedencia excepcionalísima de la acción de tutela contra una providencia judicial por la existencia de una vía de hecho, que, en el caso concreto tuvo lug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44:00Z</dcterms:created>
  <dc:creator>maritzar</dc:creator>
  <dc:description/>
  <cp:keywords/>
  <dc:language>en-US</dc:language>
  <cp:lastModifiedBy>maritzar</cp:lastModifiedBy>
  <dcterms:modified xsi:type="dcterms:W3CDTF">2011-05-31T16:44:00Z</dcterms:modified>
  <cp:revision>2</cp:revision>
  <dc:subject/>
  <dc:title/>
</cp:coreProperties>
</file>