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eastAsia="es-ES"/>
              </w:rPr>
              <w:t xml:space="preserve">I.  EXPEDIENTE D- 8534 (acum.) -  SENTENCIA C-911/11  </w:t>
            </w:r>
            <w:r>
              <w:rPr>
                <w:rFonts w:eastAsia="Times New Roman" w:cs="Tahoma" w:ascii="Tahoma" w:hAnsi="Tahoma"/>
                <w:color w:val="000000"/>
                <w:sz w:val="14"/>
                <w:szCs w:val="14"/>
                <w:lang w:eastAsia="es-ES"/>
              </w:rPr>
              <w:t>(Dic. 6)</w:t>
            </w:r>
            <w:r>
              <w:rPr>
                <w:rFonts w:eastAsia="Times New Roman" w:cs="Tahoma" w:ascii="Tahoma" w:hAnsi="Tahoma"/>
                <w:b/>
                <w:bCs/>
                <w:color w:val="000000"/>
                <w:sz w:val="20"/>
                <w:szCs w:val="20"/>
                <w:lang w:eastAsia="es-ES"/>
              </w:rPr>
              <w:t xml:space="preserve">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María Victoria Calle Correa</w:t>
            </w:r>
          </w:p>
        </w:tc>
      </w:tr>
    </w:tbl>
    <w:p>
      <w:pPr>
        <w:pStyle w:val="Normal"/>
        <w:spacing w:lineRule="atLeast" w:line="240" w:before="280" w:after="280"/>
        <w:ind w:firstLine="708"/>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tLeast"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425 DE 2010</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Diciembre 2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medio de la cual se derogan artículos de la Ley 472 de 1998-Acciones Populares y Gr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1"/>
      <w:bookmarkEnd w:id="0"/>
      <w:r>
        <w:rPr>
          <w:rFonts w:eastAsia="Times New Roman" w:cs="Tahoma" w:ascii="Tahoma" w:hAnsi="Tahoma"/>
          <w:color w:val="000000"/>
          <w:sz w:val="18"/>
          <w:szCs w:val="18"/>
          <w:lang w:eastAsia="es-ES"/>
        </w:rPr>
        <w:t xml:space="preserve">ARTÍCULO 1o. Deróguense los artículos </w:t>
      </w:r>
      <w:r>
        <w:fldChar w:fldCharType="begin"/>
      </w:r>
      <w:r>
        <w:rPr>
          <w:rStyle w:val="InternetLink"/>
          <w:sz w:val="18"/>
          <w:rFonts w:eastAsia="Times New Roman" w:cs="Tahoma" w:ascii="Tahoma" w:hAnsi="Tahoma"/>
          <w:color w:val="000000"/>
          <w:lang w:eastAsia="es-ES"/>
        </w:rPr>
        <w:instrText xml:space="preserve"> HYPERLINK "http://www.secretariasenado.gov.co/senado/basedoc/ley/1998/ley_0472_1998_pr001.html" \l "39"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39</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y </w:t>
      </w:r>
      <w:r>
        <w:fldChar w:fldCharType="begin"/>
      </w:r>
      <w:r>
        <w:rPr>
          <w:rStyle w:val="InternetLink"/>
          <w:sz w:val="18"/>
          <w:rFonts w:eastAsia="Times New Roman" w:cs="Tahoma" w:ascii="Tahoma" w:hAnsi="Tahoma"/>
          <w:color w:val="000000"/>
          <w:lang w:eastAsia="es-ES"/>
        </w:rPr>
        <w:instrText xml:space="preserve"> HYPERLINK "http://www.secretariasenado.gov.co/senado/basedoc/ley/1998/ley_0472_1998_pr001.html" \l "40"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40</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Ley 472 de 1998.</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2"/>
      <w:bookmarkEnd w:id="1"/>
      <w:r>
        <w:rPr>
          <w:rFonts w:eastAsia="Times New Roman" w:cs="Tahoma" w:ascii="Tahoma" w:hAnsi="Tahoma"/>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ARTÍCULO 2o. </w:t>
      </w:r>
      <w:r>
        <w:rPr>
          <w:rFonts w:eastAsia="Times New Roman" w:cs="Tahoma" w:ascii="Tahoma" w:hAnsi="Tahoma"/>
          <w:i/>
          <w:iCs/>
          <w:color w:val="000000"/>
          <w:sz w:val="18"/>
          <w:szCs w:val="18"/>
          <w:lang w:eastAsia="es-ES"/>
        </w:rPr>
        <w:t>VIGENCIA</w:t>
      </w:r>
      <w:r>
        <w:rPr>
          <w:rFonts w:eastAsia="Times New Roman" w:cs="Tahoma" w:ascii="Tahoma" w:hAnsi="Tahoma"/>
          <w:color w:val="000000"/>
          <w:sz w:val="18"/>
          <w:szCs w:val="18"/>
          <w:lang w:eastAsia="es-ES"/>
        </w:rPr>
        <w:t>. La presente ley rige a partir de su promulgación y deroga y modifica todas las disposiciones que le sean contr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Primero.-</w:t>
      </w:r>
      <w:r>
        <w:rPr>
          <w:rFonts w:eastAsia="Times New Roman" w:cs="Tahoma" w:ascii="Tahoma" w:hAnsi="Tahoma"/>
          <w:color w:val="000000"/>
          <w:lang w:eastAsia="es-ES"/>
        </w:rPr>
        <w:t xml:space="preserve"> </w:t>
      </w:r>
      <w:r>
        <w:rPr>
          <w:rFonts w:eastAsia="Times New Roman" w:cs="Tahoma" w:ascii="Tahoma" w:hAnsi="Tahoma"/>
          <w:b/>
          <w:bCs/>
          <w:color w:val="000000"/>
          <w:lang w:eastAsia="es-ES"/>
        </w:rPr>
        <w:t>ESTARSE A LO RESUELTO</w:t>
      </w:r>
      <w:r>
        <w:rPr>
          <w:rFonts w:eastAsia="Times New Roman" w:cs="Tahoma" w:ascii="Tahoma" w:hAnsi="Tahoma"/>
          <w:color w:val="000000"/>
          <w:lang w:eastAsia="es-ES"/>
        </w:rPr>
        <w:t xml:space="preserve"> en la sentencia C-630 de 2011, mediante la cual se declaró </w:t>
      </w:r>
      <w:r>
        <w:rPr>
          <w:rFonts w:eastAsia="Times New Roman" w:cs="Tahoma" w:ascii="Tahoma" w:hAnsi="Tahoma"/>
          <w:b/>
          <w:bCs/>
          <w:color w:val="000000"/>
          <w:lang w:eastAsia="es-ES"/>
        </w:rPr>
        <w:t>EXEQUIBLE</w:t>
      </w:r>
      <w:r>
        <w:rPr>
          <w:rFonts w:eastAsia="Times New Roman" w:cs="Tahoma" w:ascii="Tahoma" w:hAnsi="Tahoma"/>
          <w:color w:val="000000"/>
          <w:lang w:eastAsia="es-ES"/>
        </w:rPr>
        <w:t xml:space="preserve"> la Ley 1425 de 2010, por los cargos por vicios de fondo consistentes en la desnaturalización de las acciones populares por la eliminación de los incentivos económicos y la violación del derecho de acceso a la administración de justicia.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Segundo.- ESTARSE A LO RESUELTO</w:t>
      </w:r>
      <w:r>
        <w:rPr>
          <w:rFonts w:eastAsia="Times New Roman" w:cs="Tahoma" w:ascii="Tahoma" w:hAnsi="Tahoma"/>
          <w:color w:val="000000"/>
          <w:lang w:eastAsia="es-ES"/>
        </w:rPr>
        <w:t xml:space="preserve"> en la sentencia C-730 de 2011, mediante la cual se declaró </w:t>
      </w:r>
      <w:r>
        <w:rPr>
          <w:rFonts w:eastAsia="Times New Roman" w:cs="Tahoma" w:ascii="Tahoma" w:hAnsi="Tahoma"/>
          <w:b/>
          <w:bCs/>
          <w:color w:val="000000"/>
          <w:lang w:eastAsia="es-ES"/>
        </w:rPr>
        <w:t>EXEQUIBLE</w:t>
      </w:r>
      <w:r>
        <w:rPr>
          <w:rFonts w:eastAsia="Times New Roman" w:cs="Tahoma" w:ascii="Tahoma" w:hAnsi="Tahoma"/>
          <w:color w:val="000000"/>
          <w:lang w:eastAsia="es-ES"/>
        </w:rPr>
        <w:t xml:space="preserve"> la Ley 1425 de 2010, por los cargos por vicios de trámite relativos a la conformación de la Comisión Accidental de Mediación en el Congreso de la República, consistentes en que no se nombró por parte del Senado a miembros que hubiesen sido autores, ponentes, o que hubiesen participado en las discusiones en el Pleno del proyecto de ley; no se garantizó la participación de minorías o de bancadas; y no se cumplió la disposición de la Ley Orgánica que exige que los miembros de las comisiones de conciliación provengan de las Comisiones Permanentes donde se ha venido tramitando el proyec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Tercero.-</w:t>
      </w:r>
      <w:r>
        <w:rPr>
          <w:rFonts w:eastAsia="Times New Roman" w:cs="Tahoma" w:ascii="Tahoma" w:hAnsi="Tahoma"/>
          <w:color w:val="000000"/>
          <w:lang w:eastAsia="es-ES"/>
        </w:rPr>
        <w:t xml:space="preserve"> Declararse </w:t>
      </w:r>
      <w:r>
        <w:rPr>
          <w:rFonts w:eastAsia="Times New Roman" w:cs="Tahoma" w:ascii="Tahoma" w:hAnsi="Tahoma"/>
          <w:b/>
          <w:bCs/>
          <w:color w:val="000000"/>
          <w:lang w:eastAsia="es-ES"/>
        </w:rPr>
        <w:t>INHIBIDA</w:t>
      </w:r>
      <w:r>
        <w:rPr>
          <w:rFonts w:eastAsia="Times New Roman" w:cs="Tahoma" w:ascii="Tahoma" w:hAnsi="Tahoma"/>
          <w:color w:val="000000"/>
          <w:lang w:eastAsia="es-ES"/>
        </w:rPr>
        <w:t xml:space="preserve"> para resolver sobre las razones relativas a la votación del proyecto de ley en la Cámara de Representantes, el transcurso del término de quince días entre el segundo debate en la Cámara de Representantes y el primer debate en el Senado, la discrepancia entre la fecha nominal de la Gaceta del Congreso y su fecha material de impresión, el transcurso del término de un día entre la publicación del informe de conciliación y su debate en la plenaria del Senado, la aludida elusión del debate legislativo, la falsa motivación del proyecto de ley, la violación de la seguridad jurídica y de la cosa juzgada constitucional, y la supresión de instituciones legales sustan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Cuarto.- </w:t>
      </w: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 xml:space="preserve">la Ley 1425 de 2010 por los demás cargos por vicios de trámite examinados en la presente sentencia -consistentes en la introducción de modificaciones sustantivas al proyecto de ley por la Plenaria del Senado de la República, la composición plural de la Comisión Accidental de Mediación, la elaboración y publicación del acta de la sesión plenaria del Senado del 7 de diciembre de 2010-, y por el cargo por vicio de fondo por vulneración del principio de igual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3.        Fundamentos de la decisión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primer término, la Corte constató la existencia de cosa juzgada respecto de los cargos formulados contra la Ley 1425 de 2010, en cuanto: </w:t>
      </w:r>
      <w:r>
        <w:rPr>
          <w:rFonts w:eastAsia="Times New Roman" w:cs="Tahoma" w:ascii="Tahoma" w:hAnsi="Tahoma"/>
          <w:b/>
          <w:bCs/>
          <w:i/>
          <w:iCs/>
          <w:color w:val="000000"/>
          <w:lang w:eastAsia="es-ES"/>
        </w:rPr>
        <w:t>(i)</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 xml:space="preserve">el ejercicio legítimo de la potestad de configuración y regulación del legislador para suprimir los incentivos económicos previstos en los artículos 39 y 40 de la Ley 472 de 1998, por delegación expresa contenida en el artículo 88 de la Constitución, destinada a regular íntegramente las acciones populares. En la sentencia C-630/11 (M.P. María Victoria Calle Correa), se determinó que la ley no contempla una carga irrazonable y desproporcionada para las personas que ejerzan su derecho a interponer una acción popular, toda vez que las costas que demande el proceso son  reconocidas al actor popular. Igualmente, se consideró que tampoco puede considerarse que tales incentivos hagan parte del núcleo esencial del derecho de acceso a la administración de justicia en materia de acciones populares, ya que de ello no depende la titularidad de la acción, elemento éste sí, que es fundamental en el impulso del mecanismo de protección de los derechos colectivos; </w:t>
      </w:r>
      <w:r>
        <w:rPr>
          <w:rFonts w:eastAsia="Times New Roman" w:cs="Tahoma" w:ascii="Tahoma" w:hAnsi="Tahoma"/>
          <w:b/>
          <w:bCs/>
          <w:i/>
          <w:iCs/>
          <w:color w:val="000000"/>
          <w:lang w:eastAsia="es-ES"/>
        </w:rPr>
        <w:t xml:space="preserve">(ii) </w:t>
      </w:r>
      <w:r>
        <w:rPr>
          <w:rFonts w:eastAsia="Times New Roman" w:cs="Tahoma" w:ascii="Tahoma" w:hAnsi="Tahoma"/>
          <w:color w:val="000000"/>
          <w:lang w:eastAsia="es-ES"/>
        </w:rPr>
        <w:t>la debida conformación de la Comisión Accidental de Conciliación en el Congreso en relación con la circunstancia de que uno de ellos no fuera ponente ni autor del proyecto, el conocimiento que se tuvo acerca del proyecto conciliado y la participación del coordinador de ponentes en el debate legislativo en torno del mismo, aspectos que fueron analizados en la Sentencia C-730/11 (M.P. Nilson Pinilla Pinilla), respecto de los cuales se declaró exequible la Ley 1425 de 2010. Por consiguiente, no hay lugar a un nuevo pronunciamiento sobre dichos cargos, sino que la Corte ha de estarse a lo resuelto en las sentencias C-630/11 y C-730/11, con referencia a los mism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 otro lado, la Corte encontró que el demandante no presentó suficientes elementos de juicio para desvirtuar la veracidad de las actas de la Cámara de Representantes, que se acusan de consignar un contenido que no concuerda con la realidad sobre la votación nominal y la mayoría exigida para aprobar el proyecto que se convirtió en la Ley 1425 de 2010. De igual manera, la Corte pudo establecer que carecen de sustento fáctico los cargos formulados por: </w:t>
      </w:r>
      <w:r>
        <w:rPr>
          <w:rFonts w:eastAsia="Times New Roman" w:cs="Tahoma" w:ascii="Tahoma" w:hAnsi="Tahoma"/>
          <w:b/>
          <w:bCs/>
          <w:color w:val="000000"/>
          <w:lang w:eastAsia="es-ES"/>
        </w:rPr>
        <w:t xml:space="preserve">a) </w:t>
      </w:r>
      <w:r>
        <w:rPr>
          <w:rFonts w:eastAsia="Times New Roman" w:cs="Tahoma" w:ascii="Tahoma" w:hAnsi="Tahoma"/>
          <w:color w:val="000000"/>
          <w:lang w:eastAsia="es-ES"/>
        </w:rPr>
        <w:t xml:space="preserve">el presunto incumplimiento del término de 15 días entre el segundo debate en la Cámara de Representantes y el primer debate en el Senado de la República; </w:t>
      </w:r>
      <w:r>
        <w:rPr>
          <w:rFonts w:eastAsia="Times New Roman" w:cs="Tahoma" w:ascii="Tahoma" w:hAnsi="Tahoma"/>
          <w:b/>
          <w:bCs/>
          <w:color w:val="000000"/>
          <w:lang w:eastAsia="es-ES"/>
        </w:rPr>
        <w:t xml:space="preserve">b) </w:t>
      </w:r>
      <w:r>
        <w:rPr>
          <w:rFonts w:eastAsia="Times New Roman" w:cs="Tahoma" w:ascii="Tahoma" w:hAnsi="Tahoma"/>
          <w:color w:val="000000"/>
          <w:lang w:eastAsia="es-ES"/>
        </w:rPr>
        <w:t xml:space="preserve">el supuesto incumplimiento del término de un día entre la publicación del informe de conciliación y el debate en la plenaria del Senado; y </w:t>
      </w:r>
      <w:r>
        <w:rPr>
          <w:rFonts w:eastAsia="Times New Roman" w:cs="Tahoma" w:ascii="Tahoma" w:hAnsi="Tahoma"/>
          <w:b/>
          <w:bCs/>
          <w:color w:val="000000"/>
          <w:lang w:eastAsia="es-ES"/>
        </w:rPr>
        <w:t xml:space="preserve">c) </w:t>
      </w:r>
      <w:r>
        <w:rPr>
          <w:rFonts w:eastAsia="Times New Roman" w:cs="Tahoma" w:ascii="Tahoma" w:hAnsi="Tahoma"/>
          <w:color w:val="000000"/>
          <w:lang w:eastAsia="es-ES"/>
        </w:rPr>
        <w:t>la hipotética elusión del debate legislativo ante la Comisión Primera de la Cámara de Representantes. Además, encontró que las razones invocadas por el actor como fundamento de la pretendida falsa motivación</w:t>
      </w:r>
      <w:r>
        <w:rPr>
          <w:rFonts w:eastAsia="Times New Roman" w:cs="Tahoma" w:ascii="Tahoma" w:hAnsi="Tahoma"/>
          <w:b/>
          <w:bCs/>
          <w:color w:val="000000"/>
          <w:lang w:eastAsia="es-ES"/>
        </w:rPr>
        <w:t xml:space="preserve"> </w:t>
      </w:r>
      <w:r>
        <w:rPr>
          <w:rFonts w:eastAsia="Times New Roman" w:cs="Tahoma" w:ascii="Tahoma" w:hAnsi="Tahoma"/>
          <w:color w:val="000000"/>
          <w:lang w:eastAsia="es-ES"/>
        </w:rPr>
        <w:t xml:space="preserve">del proyecto de ley no configuran un cargo de inconstitucionalidad que cumpla con los requisitos de claridad, certeza, especificidad, pertinencia y suficiencia exigidos por la jurisprudencia constitucional. También, determinó que el argumento del actor sobre la alegada violación de la seguridad jurídica y el precedente constitucional carece de la estructuración y fundamentos mínimos para constituir un cargo de inconstitucionalidad que permita una decisión de fondo. Por tales motivos, la Corte se inhibió de emitir un fallo de mérito respecto de los anteriores cargos.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xaminado el trámite legislativo del proyecto de ley que se convirtió en la Ley 1425 de 2010, la Corte concluyó que el Congreso obró dentro de los márgenes establecidos en la Constitución en relación con los principios de consecutividad e identidad flexible. Si bien observó una modificación importante del proyecto en el tránsito entre la comisión permanente y la plenaria del Senado en cuanto al sentido del proyecto –la iniciativa original de  modificación de las normas se transformó en derogación de las mismas- es evidente que se mantuvo siempre la identidad temática del proyecto, en la medida en que en todo momento su núcleo central fue el tema de los incentivos en las acciones populares y su regulación legal para prevenir abusos en la práctica. En esa medida, el pleno del Senado ejerció la facultad expresa que le otorga el inciso segundo del artículo 160 de la Carta Política, sin alterar la identidad temática del proyecto de ley que fuera aprobado en los tres debates precedentes y en consecuencia, la Ley 1425 de 2010 fue declarada exequible frente a estos carg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Finalmente, la Corte encontró que el cargo relativo a la elaboración, aprobación y publicación del acta de la sesión plenaria del Senado del 7 de diciembre de 2010 carece de sustento fáctico, razón por la cual fue desestimado. Tampoco prosperó el cargo concerniente a la violación del principio de igualdad, puesto que no existe una relación de igualdad entre los incentivos en las acciones populares y las recompensas para quienes denuncien los hechos punibles. En efecto, las acciones populares constituyen un derecho político en salvaguarda del interés colectivo, mientras que las denuncias de los hechos punibles susceptibles de recompensa constituyen una modalidad de colaboración con la administración de justicia que no se asemeja a la acción popular. Por consiguiente, la Ley 1425 de 2010 fue declarada exequible en relación con el principio de igualdad.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5:00Z</dcterms:created>
  <dc:creator>maritzar</dc:creator>
  <dc:description/>
  <cp:keywords/>
  <dc:language>en-US</dc:language>
  <cp:lastModifiedBy>maritzar</cp:lastModifiedBy>
  <dcterms:modified xsi:type="dcterms:W3CDTF">2011-12-12T15:58:00Z</dcterms:modified>
  <cp:revision>1</cp:revision>
  <dc:subject/>
  <dc:title/>
</cp:coreProperties>
</file>