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2" w:type="dxa"/>
        <w:jc w:val="left"/>
        <w:tblInd w:w="1538" w:type="dxa"/>
        <w:tblLayout w:type="fixed"/>
        <w:tblCellMar>
          <w:top w:w="0" w:type="dxa"/>
          <w:left w:w="108" w:type="dxa"/>
          <w:bottom w:w="0" w:type="dxa"/>
          <w:right w:w="108" w:type="dxa"/>
        </w:tblCellMar>
      </w:tblPr>
      <w:tblGrid>
        <w:gridCol w:w="7052"/>
      </w:tblGrid>
      <w:tr>
        <w:trPr/>
        <w:tc>
          <w:tcPr>
            <w:tcW w:w="705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VIII. EXPEDIENTE D-8387 (acum.)  - SENTENCIA C-882/11  </w:t>
            </w:r>
            <w:r>
              <w:rPr>
                <w:rFonts w:eastAsia="Times New Roman" w:cs="Tahoma" w:ascii="Tahoma" w:hAnsi="Tahoma"/>
                <w:b/>
                <w:bCs/>
                <w:color w:val="000000"/>
                <w:sz w:val="14"/>
                <w:szCs w:val="14"/>
                <w:lang w:eastAsia="es-ES"/>
              </w:rPr>
              <w:t>(noviembre 23)</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M.P. Jorge Ignacio Pretelt Chaljub</w:t>
            </w:r>
          </w:p>
        </w:tc>
      </w:tr>
    </w:tbl>
    <w:p>
      <w:pPr>
        <w:pStyle w:val="Normal"/>
        <w:spacing w:lineRule="atLeast" w:line="240" w:before="280" w:after="280"/>
        <w:ind w:firstLine="708"/>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ACTO LEGISLATIVO 2 DE 2009</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Diciembre 21)</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xml:space="preserve">Por el cual se reforma el artículo 49 de la Constitución Política </w:t>
      </w:r>
    </w:p>
    <w:p>
      <w:pPr>
        <w:pStyle w:val="Normal"/>
        <w:spacing w:lineRule="auto" w:line="240" w:before="280" w:after="120"/>
        <w:jc w:val="both"/>
        <w:rPr>
          <w:rFonts w:ascii="Times New Roman" w:hAnsi="Times New Roman" w:eastAsia="Times New Roman" w:cs="Times New Roman"/>
          <w:sz w:val="24"/>
          <w:szCs w:val="24"/>
          <w:lang w:eastAsia="es-ES"/>
        </w:rPr>
      </w:pPr>
      <w:bookmarkStart w:id="0" w:name="1"/>
      <w:bookmarkEnd w:id="0"/>
      <w:r>
        <w:rPr>
          <w:rFonts w:eastAsia="Times New Roman" w:cs="Tahoma" w:ascii="Tahoma" w:hAnsi="Tahoma"/>
          <w:color w:val="000000"/>
          <w:sz w:val="18"/>
          <w:szCs w:val="18"/>
          <w:lang w:eastAsia="es-ES"/>
        </w:rPr>
        <w:t>ARTÍCULO 1o.</w:t>
      </w:r>
      <w:r>
        <w:rPr>
          <w:rFonts w:eastAsia="Times New Roman" w:cs="Tahoma" w:ascii="Tahoma" w:hAnsi="Tahoma"/>
          <w:b/>
          <w:bCs/>
          <w:color w:val="000000"/>
          <w:sz w:val="18"/>
          <w:szCs w:val="18"/>
          <w:lang w:eastAsia="es-ES"/>
        </w:rPr>
        <w:t xml:space="preserve"> El artículo 49 </w:t>
      </w:r>
      <w:r>
        <w:rPr>
          <w:rFonts w:eastAsia="Times New Roman" w:cs="Tahoma" w:ascii="Tahoma" w:hAnsi="Tahoma"/>
          <w:color w:val="000000"/>
          <w:sz w:val="18"/>
          <w:szCs w:val="18"/>
          <w:lang w:eastAsia="es-ES"/>
        </w:rPr>
        <w:t>de la Constitución Política quedará a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w:t>
      </w:r>
      <w:r>
        <w:rPr>
          <w:rFonts w:eastAsia="Times New Roman" w:cs="Tahoma" w:ascii="Tahoma" w:hAnsi="Tahoma"/>
          <w:color w:val="000000"/>
          <w:sz w:val="18"/>
          <w:szCs w:val="18"/>
          <w:lang w:eastAsia="es-ES"/>
        </w:rPr>
        <w:t>La atención de la salud y el saneamiento ambiental son servicios públicos a cargo del Estado. Se garantiza a todas las personas el acceso a los servicios de promoción, protección y recuperación de la salu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os servicios de salud se organizarán en forma descentralizada, por niveles de atención y con participación de la comun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a ley señalará los términos en los cuales la atención básica para todos los habitantes será gratuita y obligato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Toda persona tiene el deber de procurar el cuidado integral de su salud y de su comun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u w:val="single"/>
          <w:lang w:eastAsia="es-ES"/>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u w:val="single"/>
          <w:lang w:eastAsia="es-ES"/>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spacing w:lineRule="auto" w:line="240" w:before="280" w:after="120"/>
        <w:jc w:val="both"/>
        <w:rPr>
          <w:rFonts w:ascii="Times New Roman" w:hAnsi="Times New Roman" w:eastAsia="Times New Roman" w:cs="Times New Roman"/>
          <w:sz w:val="24"/>
          <w:szCs w:val="24"/>
          <w:lang w:eastAsia="es-ES"/>
        </w:rPr>
      </w:pPr>
      <w:bookmarkStart w:id="1" w:name="2"/>
      <w:bookmarkEnd w:id="1"/>
      <w:r>
        <w:rPr>
          <w:rFonts w:eastAsia="Times New Roman" w:cs="Tahoma" w:ascii="Tahoma" w:hAnsi="Tahoma"/>
          <w:color w:val="000000"/>
          <w:sz w:val="18"/>
          <w:szCs w:val="18"/>
          <w:lang w:eastAsia="es-ES"/>
        </w:rPr>
        <w:t>ARTÍCULO 2o. El presente acto legislativo rige a partir de su promulg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Acto Legislativo 2 de 2009, únicamente frente al cargo examinado y de conformidad con las consideraciones expuestas en esta providencia.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3.        Fundamentos de la decisión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La Corte Constitucional señaló que el principio de respeto y protección de la diversidad étnica y cultural, así como el derecho a la identidad cultural de las comunidades indígenas ampara los usos ancestrales de la hoja de coca. En efecto, con fundamento en los artículos 1° y 7° de la Constitución, entre otros, y varios instrumentos que hacen parte del bloque de constitucionalidad, como el Pacto de Derechos Económicos y Culturales y el Convenio 169 de la OIT, la Corte reconoció la existencia del derecho de las comunidades étnicas a la identidad cultural, derecho que otorga a los pueblos indígenas facultades como la posibilidad de preservar, practicar, difundir y reforzar sus valores y tradiciones sociales, culturales, religiosas y espirituales, así como de emplear y producir sus medicinas tradicionales y conservar sus plantas, animales y minerales medicinales. Teniendo en cuenta que la hoja de coca tiene un papel fundamental desde el punto religioso, cultural, medicinal y alimenticio, entre otros, para varias comunidades indígenas de Colombia, la Sala precisó que sus prácticas ancestrales ligadas a dicha planta deben ser respetadas y protegidas por el Est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cuanto al alcance de la norma constitucional, recientemente la Corte señaló en la sentencia C-574 de 2011 (M.P. Juan Carlos Henao Pérez), que la prohibición contenida en la primera proposición del actual inciso sexto del artículo 49 de la Constitución, se ve atenuada desde el punto de vista lingüístico, por las proposiciones que le siguen y que limitan la proscripción al porte y consumo en el marco de la drogadicción como enfermedad y problema de salud públ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 partir de estas consideraciones, la Corte declaró exequible el Acto Legislativo 02 de 2009, pues entendió que su finalidad es prohibir el porte y consumo de sustancias estupefacientes y psicoactivas con el propósito de prevenir y atacar la drogadicción como un problema de salud pública, ámbito de aplicación en el que no se encuadran las prácticas ancestrales de las comunidades indígenas que involucran la hoja de coca. Ciertamente, a juicio de la Sala, una interpretación histórica, teleológica y sistemática del precepto lleva a la conclusión de que fue aprobado en el marco de una preocupación de salud pública basada en el incremento de los índices de farmacodependencia hallados por el Gobierno Nacional en un estudio reciente; de ahí que el texto de la reforma fuera ubicado en el artículo 49 de la Constitución a continuación de la enunciación del deber de autocuidado de la propia salud. Así, en tanto las prácticas ancestrales y tradicionales de los pueblos indígenas que involucran la hoja de coca no se enmarcan dentro del ámbito de aplicación del Acto Legislativo, la Corte concluyó que la reforma no los afecta directamente y, por tanto, no debía serles consultada previamente y por ende, desde esta perspectiva el Acto Legislativo 2 de 2009, resulta ajustado a la Constitución Polític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17:00Z</dcterms:created>
  <dc:creator>maritzar</dc:creator>
  <dc:description/>
  <cp:keywords/>
  <dc:language>en-US</dc:language>
  <cp:lastModifiedBy>maritzar</cp:lastModifiedBy>
  <dcterms:modified xsi:type="dcterms:W3CDTF">2011-11-28T22:18:00Z</dcterms:modified>
  <cp:revision>2</cp:revision>
  <dc:subject/>
  <dc:title/>
</cp:coreProperties>
</file>