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6662" w:type="dxa"/>
        <w:jc w:val="left"/>
        <w:tblInd w:w="2105" w:type="dxa"/>
        <w:tblLayout w:type="fixed"/>
        <w:tblCellMar>
          <w:top w:w="0" w:type="dxa"/>
          <w:left w:w="108" w:type="dxa"/>
          <w:bottom w:w="0" w:type="dxa"/>
          <w:right w:w="108" w:type="dxa"/>
        </w:tblCellMar>
      </w:tblPr>
      <w:tblGrid>
        <w:gridCol w:w="6662"/>
      </w:tblGrid>
      <w:tr>
        <w:trPr/>
        <w:tc>
          <w:tcPr>
            <w:tcW w:w="666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pPr>
            <w:r>
              <w:rPr>
                <w:rFonts w:cs="Tahoma" w:ascii="Tahoma" w:hAnsi="Tahoma"/>
                <w:b/>
                <w:color w:val="000000"/>
                <w:sz w:val="20"/>
                <w:szCs w:val="20"/>
              </w:rPr>
              <w:t>V.    EXPEDIENTE D-8438  -  SENTENCIA C-689</w:t>
            </w:r>
            <w:r>
              <w:rPr>
                <w:rFonts w:cs="Tahoma" w:ascii="Tahoma" w:hAnsi="Tahoma"/>
                <w:b/>
                <w:color w:val="000000"/>
                <w:sz w:val="22"/>
                <w:szCs w:val="22"/>
              </w:rPr>
              <w:t xml:space="preserve">/11  </w:t>
            </w:r>
            <w:r>
              <w:rPr>
                <w:rFonts w:cs="Tahoma" w:ascii="Tahoma" w:hAnsi="Tahoma"/>
                <w:color w:val="000000"/>
                <w:sz w:val="14"/>
                <w:szCs w:val="14"/>
              </w:rPr>
              <w:t xml:space="preserve"> (21 septiembre)</w:t>
            </w:r>
          </w:p>
          <w:p>
            <w:pPr>
              <w:pStyle w:val="Normal"/>
              <w:spacing w:lineRule="exact" w:line="240" w:before="0" w:after="120"/>
              <w:rPr>
                <w:rFonts w:ascii="Tahoma" w:hAnsi="Tahoma" w:cs="Tahoma"/>
                <w:color w:val="000000"/>
                <w:sz w:val="14"/>
                <w:szCs w:val="14"/>
              </w:rPr>
            </w:pPr>
            <w:r>
              <w:rPr>
                <w:rFonts w:eastAsia="Tahoma" w:cs="Tahoma" w:ascii="Tahoma" w:hAnsi="Tahoma"/>
                <w:color w:val="000000"/>
                <w:sz w:val="20"/>
                <w:szCs w:val="20"/>
              </w:rPr>
              <w:t xml:space="preserve">       </w:t>
            </w:r>
            <w:r>
              <w:rPr>
                <w:rFonts w:cs="Tahoma" w:ascii="Tahoma" w:hAnsi="Tahoma"/>
                <w:color w:val="000000"/>
                <w:sz w:val="20"/>
                <w:szCs w:val="20"/>
              </w:rPr>
              <w:t>M.P. Luis Ernesto Vargas Silva</w:t>
            </w:r>
            <w:r>
              <w:rPr>
                <w:rFonts w:cs="Tahoma" w:ascii="Tahoma" w:hAnsi="Tahoma"/>
                <w:color w:val="000000"/>
              </w:rPr>
              <w:t xml:space="preserve">         </w:t>
            </w:r>
          </w:p>
        </w:tc>
      </w:tr>
    </w:tbl>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spacing w:before="0" w:after="120"/>
        <w:jc w:val="both"/>
        <w:rPr/>
      </w:pPr>
      <w:r>
        <w:rPr>
          <w:rFonts w:cs="Tahoma" w:ascii="Tahoma" w:hAnsi="Tahoma"/>
          <w:b/>
          <w:bCs/>
          <w:sz w:val="22"/>
          <w:szCs w:val="22"/>
        </w:rPr>
        <w:t xml:space="preserve">1. </w:t>
        <w:tab/>
        <w:t>Norma acusada</w:t>
      </w:r>
    </w:p>
    <w:p>
      <w:pPr>
        <w:pStyle w:val="TextBody"/>
        <w:spacing w:before="0" w:after="12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LEY 161 DE 1994</w:t>
      </w:r>
    </w:p>
    <w:p>
      <w:pPr>
        <w:pStyle w:val="Normal"/>
        <w:jc w:val="center"/>
        <w:rPr>
          <w:rFonts w:ascii="Tahoma" w:hAnsi="Tahoma" w:cs="Tahoma"/>
          <w:sz w:val="18"/>
          <w:szCs w:val="18"/>
          <w:lang w:val="es-CO" w:eastAsia="es-CO"/>
        </w:rPr>
      </w:pPr>
      <w:r>
        <w:rPr>
          <w:rFonts w:cs="Tahoma" w:ascii="Tahoma" w:hAnsi="Tahoma"/>
          <w:sz w:val="18"/>
          <w:szCs w:val="18"/>
          <w:lang w:val="es-CO" w:eastAsia="es-CO"/>
        </w:rPr>
        <w:t>(Agosto 3)</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jc w:val="center"/>
        <w:rPr>
          <w:rFonts w:ascii="Georgia" w:hAnsi="Georgia" w:cs="Georgia"/>
          <w:lang w:val="es-CO" w:eastAsia="es-CO"/>
        </w:rPr>
      </w:pPr>
      <w:r>
        <w:rPr>
          <w:rFonts w:cs="Tahoma" w:ascii="Tahoma" w:hAnsi="Tahoma"/>
          <w:i/>
          <w:sz w:val="18"/>
          <w:szCs w:val="18"/>
          <w:lang w:val="es-CO" w:eastAsia="es-CO"/>
        </w:rPr>
        <w:t xml:space="preserve">Por la cual se organiza la Corporación Autónoma Regional del Río Grande de la Magdalena, se determinan sus fuentes de financiación y se dictan otras disposiciones </w:t>
      </w:r>
    </w:p>
    <w:p>
      <w:pPr>
        <w:pStyle w:val="Normal"/>
        <w:spacing w:before="0" w:after="120"/>
        <w:jc w:val="both"/>
        <w:rPr/>
      </w:pPr>
      <w:r>
        <w:rPr>
          <w:rFonts w:cs="Tahoma" w:ascii="Tahoma" w:hAnsi="Tahoma"/>
          <w:sz w:val="18"/>
          <w:szCs w:val="18"/>
          <w:lang w:val="es-CO" w:eastAsia="es-CO"/>
        </w:rPr>
        <w:t xml:space="preserve">ARTÍCULO 1o. ORGANIZACIÓN Y NATURALEZA JURÍDICA. Organízase la Corporación Autónoma Regional del Río Grande de la Magdalena, cuya sigla será Cormagdalena, creada por 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3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3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como un ente corporativo especial del orden nacional con autonomía administrativa, presupuestal y financiera, dotado de personería jurídica propia, </w:t>
      </w:r>
      <w:r>
        <w:rPr>
          <w:rFonts w:cs="Tahoma" w:ascii="Tahoma" w:hAnsi="Tahoma"/>
          <w:b/>
          <w:sz w:val="18"/>
          <w:szCs w:val="18"/>
          <w:u w:val="single"/>
          <w:lang w:val="es-CO" w:eastAsia="es-CO"/>
        </w:rPr>
        <w:t>el cual funcionará como una Empresa Industrial y Comercial del Estado sometida a las reglas de las Sociedades Anónimas, en lo no previsto por la presente Ley</w:t>
      </w:r>
      <w:r>
        <w:rPr>
          <w:rFonts w:cs="Tahoma" w:ascii="Tahoma" w:hAnsi="Tahoma"/>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Corporación Autónoma Regional del Río Grande de la Magdalena podrá constituir sociedades de economía mixta para vincular el capital privado al cumplimiento de actividades económicamente rentables, en desarrollo de sus objetivos constitucionales, cuando ellas no impliquen el ejercicio de funciones propias de la autoridad administrativa. </w:t>
      </w:r>
    </w:p>
    <w:p>
      <w:pPr>
        <w:pStyle w:val="Normal"/>
        <w:spacing w:before="0" w:after="120"/>
        <w:jc w:val="both"/>
        <w:rPr>
          <w:rFonts w:ascii="Tahoma" w:hAnsi="Tahoma" w:cs="Tahoma"/>
          <w:sz w:val="18"/>
          <w:szCs w:val="18"/>
          <w:lang w:val="es-CO" w:eastAsia="es-CO"/>
        </w:rPr>
      </w:pPr>
      <w:bookmarkStart w:id="0" w:name="12"/>
      <w:bookmarkEnd w:id="0"/>
      <w:r>
        <w:rPr>
          <w:rFonts w:cs="Tahoma" w:ascii="Tahoma" w:hAnsi="Tahoma"/>
          <w:sz w:val="18"/>
          <w:szCs w:val="18"/>
          <w:lang w:val="es-CO" w:eastAsia="es-CO"/>
        </w:rPr>
        <w:t xml:space="preserve">ARTÍCULO 12. FUNCIONES DE LA ASAMBLEA CORPORATIVA. La asamblea corporativa ejercerá las siguientes funciones: </w:t>
      </w:r>
    </w:p>
    <w:p>
      <w:pPr>
        <w:pStyle w:val="Normal"/>
        <w:spacing w:before="0" w:after="120"/>
        <w:jc w:val="both"/>
        <w:rPr/>
      </w:pPr>
      <w:r>
        <w:rPr>
          <w:rFonts w:cs="Tahoma" w:ascii="Tahoma" w:hAnsi="Tahoma"/>
          <w:sz w:val="18"/>
          <w:szCs w:val="18"/>
          <w:lang w:val="es-CO" w:eastAsia="es-CO"/>
        </w:rPr>
        <w:t xml:space="preserve">1. Adoptar los estatutos de la Corporación, sus reglamentos de funcionamiento y sus reformas, </w:t>
      </w:r>
      <w:r>
        <w:rPr>
          <w:rFonts w:cs="Tahoma" w:ascii="Tahoma" w:hAnsi="Tahoma"/>
          <w:b/>
          <w:sz w:val="18"/>
          <w:szCs w:val="18"/>
          <w:u w:val="single"/>
          <w:lang w:val="es-CO" w:eastAsia="es-CO"/>
        </w:rPr>
        <w:t xml:space="preserve">para someterlos a la aprobación del Presidente de la Repúblic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2. Conocer el informe de gestión y el balance bienal de la Corporación y sus anexos, efectuar la evaluación de la gestión de la Corporación y formular las recomendaciones y correctivos que sean necesari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3. Trazar y adoptar las políticas y directrices generales que orientarán la acción de la Corporación.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4. Elegir los delegados de los municipios a la Junta Directiv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1o. La asamblea corporativa se reunirá ordinariamente por lo menos una vez cada dos (2) años en el mes de noviembre para lo cual será citada por el Director Ejecutivo Extraordinariamente podrá ser convocada por la Junta Directiva o por el Presidente de la República en cualquier tiempo. Para que la Asamblea Corporativa sesione válidamente se requiere la acreditación de la mayoría absoluta de sus integrantes. La Superintendencia de Sociedades vigilará la celebración y el cumplimiento de las decisiones de la asamble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2o. En la elección de delegados de los municipios a la Junta Directiva solamente podrán participar los alcaldes municipales acreditados o sus delegados y en la elección de delegados de los gobernadores a la Junta Directiva solo podrán participar los gobernadores acreditados o sus delegados. </w:t>
      </w:r>
    </w:p>
    <w:p>
      <w:pPr>
        <w:pStyle w:val="Normal"/>
        <w:jc w:val="both"/>
        <w:rPr/>
      </w:pPr>
      <w:bookmarkStart w:id="1" w:name="15"/>
      <w:bookmarkEnd w:id="1"/>
      <w:r>
        <w:rPr>
          <w:rFonts w:cs="Tahoma" w:ascii="Tahoma" w:hAnsi="Tahoma"/>
          <w:sz w:val="18"/>
          <w:szCs w:val="18"/>
          <w:lang w:val="es-CO" w:eastAsia="es-CO"/>
        </w:rPr>
        <w:t xml:space="preserve">ARTÍCULO 15. DIRECTOR EJECUTIVO. El Director Ejecutivo de la Corporación será el representante legal de la misma y ejercerá las funciones que le asignen los estatutos y las especiales que le delegue la Junta Directiva de conformidad con esta Ley y será elegido por votación de las dos terceras partes de sus miembros </w:t>
      </w:r>
      <w:r>
        <w:rPr>
          <w:rFonts w:cs="Tahoma" w:ascii="Tahoma" w:hAnsi="Tahoma"/>
          <w:b/>
          <w:sz w:val="18"/>
          <w:szCs w:val="18"/>
          <w:u w:val="single"/>
          <w:lang w:val="es-CO" w:eastAsia="es-CO"/>
        </w:rPr>
        <w:t xml:space="preserve">de lista de cinco (5) candidatos presentadas por el Presidente de la República.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LEY 141 DE 1994</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Junio 28)</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 xml:space="preserve">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pPr>
      <w:bookmarkStart w:id="2" w:name="30"/>
      <w:bookmarkEnd w:id="2"/>
      <w:r>
        <w:rPr>
          <w:rFonts w:cs="Tahoma" w:ascii="Tahoma" w:hAnsi="Tahoma"/>
          <w:sz w:val="18"/>
          <w:szCs w:val="18"/>
          <w:lang w:val="es-CO" w:eastAsia="es-CO"/>
        </w:rPr>
        <w:t xml:space="preserve">ARTÍCULO 30. DERECHOS DE LOS MUNICIPIOS RIBEREÑOS DEL RÍO MAGDALENA. </w:t>
      </w:r>
      <w:r>
        <w:rPr>
          <w:rFonts w:cs="Tahoma" w:ascii="Tahoma" w:hAnsi="Tahoma"/>
          <w:sz w:val="16"/>
          <w:szCs w:val="16"/>
          <w:lang w:val="es-CO" w:eastAsia="es-CO"/>
        </w:rPr>
        <w:t xml:space="preserve">[Artículo modificado por el artículo </w:t>
      </w:r>
      <w:r>
        <w:fldChar w:fldCharType="begin"/>
      </w:r>
      <w:r>
        <w:rPr>
          <w:rStyle w:val="InternetLink"/>
          <w:sz w:val="16"/>
          <w:szCs w:val="16"/>
          <w:rFonts w:cs="Tahoma" w:ascii="Tahoma" w:hAnsi="Tahoma"/>
          <w:lang w:val="es-CO" w:eastAsia="es-CO"/>
        </w:rPr>
        <w:instrText xml:space="preserve"> HYPERLINK "http://www.secretariasenado.gov.co/senado/basedoc/ley/2009/ley_1283_2009.html" \l "3"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3</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de la Ley 1283 de 2009]</w:t>
      </w:r>
      <w:r>
        <w:rPr>
          <w:rFonts w:cs="Tahoma" w:ascii="Tahoma" w:hAnsi="Tahoma"/>
          <w:sz w:val="18"/>
          <w:szCs w:val="18"/>
          <w:lang w:val="es-CO" w:eastAsia="es-CO"/>
        </w:rPr>
        <w:t>. La Corporación Autónoma Regional del Río Grande de la Magdalena, Cormagdalena, recibirá el diez por ciento (10%) de los ingresos anuales propios del Fondo Nacional de Regalías.</w:t>
      </w:r>
    </w:p>
    <w:p>
      <w:pPr>
        <w:pStyle w:val="Normal"/>
        <w:spacing w:before="0" w:after="120"/>
        <w:jc w:val="both"/>
        <w:rPr/>
      </w:pPr>
      <w:r>
        <w:rPr>
          <w:rFonts w:cs="Tahoma" w:ascii="Tahoma" w:hAnsi="Tahoma"/>
          <w:sz w:val="18"/>
          <w:szCs w:val="18"/>
          <w:lang w:val="es-CO" w:eastAsia="es-CO"/>
        </w:rPr>
        <w:t xml:space="preserve">Como mecanismo especial de ejecución de los recursos del Fondo Nacional de Regalías, los proyectos financiados con estos recursos serán priorizados y aprobados por la Junta Directiva de Cormagdalena, </w:t>
      </w:r>
      <w:r>
        <w:rPr>
          <w:rFonts w:cs="Tahoma" w:ascii="Tahoma" w:hAnsi="Tahoma"/>
          <w:b/>
          <w:sz w:val="18"/>
          <w:szCs w:val="18"/>
          <w:u w:val="single"/>
          <w:lang w:val="es-CO" w:eastAsia="es-CO"/>
        </w:rPr>
        <w:t>previo concepto de viabilidad del Ministerio Sectorial competente.</w:t>
      </w:r>
      <w:r>
        <w:rPr>
          <w:rFonts w:cs="Tahoma" w:ascii="Tahoma" w:hAnsi="Tahoma"/>
          <w:sz w:val="18"/>
          <w:szCs w:val="18"/>
          <w:lang w:val="es-CO" w:eastAsia="es-CO"/>
        </w:rPr>
        <w:t xml:space="preserve"> La Corporación informará al Fondo Nacional de Regalías, dentro de los cinco (5) días hábiles siguientes, la aprobación de los Proyectos, precisando la relación de los mismos y su cuantía. Con fundamento en dicha información, el Fondo expedirá el respectivo acto administrativo asignando los recursos, dentro de los cinco (5) días hábiles siguientes, al recibo de la mism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De los recursos que se apropien en cada vigencia fiscal se priorizarán inversiones para los programas de protección ambiental, recursos ictiológicos y demás recursos renovables en los municipios de la subregión de macizo colombiano, dentro de la jurisdicción de Cormagdalen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Las asignaciones del Fondo Nacional de Regalías, correspondientes a los Proyectos de inversión aprobados se girarán a una cuenta única que para el efecto aperture Cormagdalena.</w:t>
      </w:r>
    </w:p>
    <w:p>
      <w:pPr>
        <w:pStyle w:val="Normal"/>
        <w:spacing w:before="0" w:after="120"/>
        <w:jc w:val="both"/>
        <w:rPr/>
      </w:pPr>
      <w:r>
        <w:rPr>
          <w:rFonts w:cs="Tahoma" w:ascii="Tahoma" w:hAnsi="Tahoma"/>
          <w:b/>
          <w:sz w:val="18"/>
          <w:szCs w:val="18"/>
          <w:u w:val="single"/>
          <w:lang w:val="es-CO" w:eastAsia="es-CO"/>
        </w:rPr>
        <w:t>El control y vigilancia de la correcta utilización de estos recursos serán ejercidos por el Departamento Nacional de Planeación</w:t>
      </w:r>
      <w:r>
        <w:rPr>
          <w:rFonts w:cs="Tahoma" w:ascii="Tahoma" w:hAnsi="Tahoma"/>
          <w:sz w:val="18"/>
          <w:szCs w:val="18"/>
          <w:lang w:val="es-CO" w:eastAsia="es-CO"/>
        </w:rPr>
        <w:t xml:space="preserve"> y el giro de los mismos se sujetará a los mecanismos establecidos para la correcta utilización de los recursos del Fondo Nacional de Regalí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sta disposición aplicará para otras asignaciones que del Fondo Nacional de Regalías, ejecute Cormagdalen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r>
    </w:p>
    <w:p>
      <w:pPr>
        <w:pStyle w:val="Normal"/>
        <w:jc w:val="center"/>
        <w:rPr>
          <w:rFonts w:ascii="Tahoma" w:hAnsi="Tahoma" w:cs="Tahoma"/>
          <w:b/>
          <w:b/>
          <w:sz w:val="18"/>
          <w:szCs w:val="18"/>
          <w:lang w:val="es-CO" w:eastAsia="es-CO"/>
        </w:rPr>
      </w:pPr>
      <w:r>
        <w:rPr>
          <w:rFonts w:cs="Tahoma" w:ascii="Tahoma" w:hAnsi="Tahoma"/>
          <w:b/>
          <w:sz w:val="18"/>
          <w:szCs w:val="18"/>
          <w:lang w:val="es-CO" w:eastAsia="es-CO"/>
        </w:rPr>
        <w:t>DECRETO 111 DE 1996</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Enero 15)</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Por el cual se compilan la Ley 38 de 1989, la Ley 179 de 1994 y la Ley 225 de 1995 que conforman el Estatuto Orgánico del Presupuesto</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jc w:val="both"/>
        <w:rPr/>
      </w:pPr>
      <w:bookmarkStart w:id="3" w:name="4"/>
      <w:bookmarkEnd w:id="3"/>
      <w:r>
        <w:rPr>
          <w:rFonts w:cs="Tahoma" w:ascii="Tahoma" w:hAnsi="Tahoma"/>
          <w:sz w:val="18"/>
          <w:szCs w:val="18"/>
          <w:lang w:val="es-CO" w:eastAsia="es-CO"/>
        </w:rPr>
        <w:t xml:space="preserve">ARTICULO 4o. Para efectos presupuestales, todas las personas jurídicas públicas del orden nacional, cuyo patrimonio esté constituido por fondos públicos y no sean empresas industriales y comerciales del Estado o sociedades de economía mixta o asimiladas a éstas por la ley de la República, se les aplicarán las disposiciones que rigen para los establecimientos públicos del orden nacional (Ley 179/94, artículo </w:t>
      </w:r>
      <w:r>
        <w:fldChar w:fldCharType="begin"/>
      </w:r>
      <w:r>
        <w:rPr>
          <w:rStyle w:val="InternetLink"/>
          <w:sz w:val="18"/>
          <w:szCs w:val="18"/>
          <w:rFonts w:cs="Tahoma" w:ascii="Tahoma" w:hAnsi="Tahoma"/>
          <w:lang w:val="es-CO" w:eastAsia="es-CO"/>
        </w:rPr>
        <w:instrText xml:space="preserve"> HYPERLINK "http://www.secretariasenado.gov.co/senado/basedoc/ley/1994/ley_0179_1994_pr001.html" \l "6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6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w:t>
      </w:r>
      <w:r>
        <w:rPr>
          <w:rFonts w:cs="Georgia" w:ascii="Georgia" w:hAnsi="Georgia"/>
          <w:lang w:val="es-CO" w:eastAsia="es-CO"/>
        </w:rPr>
        <w:t xml:space="preserve"> </w:t>
      </w:r>
    </w:p>
    <w:p>
      <w:pPr>
        <w:pStyle w:val="Normal"/>
        <w:jc w:val="center"/>
        <w:rPr>
          <w:rFonts w:ascii="Tahoma" w:hAnsi="Tahoma" w:eastAsia="Tahoma" w:cs="Tahoma"/>
          <w:i/>
          <w:i/>
          <w:sz w:val="18"/>
          <w:szCs w:val="18"/>
          <w:lang w:val="es-CO" w:eastAsia="es-CO"/>
        </w:rPr>
      </w:pPr>
      <w:r>
        <w:rPr>
          <w:rFonts w:eastAsia="Tahoma" w:cs="Tahoma" w:ascii="Tahoma" w:hAnsi="Tahoma"/>
          <w:i/>
          <w:sz w:val="18"/>
          <w:szCs w:val="18"/>
          <w:lang w:val="es-CO" w:eastAsia="es-CO"/>
        </w:rPr>
        <w:t xml:space="preserve">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el cual funcionará como una Empresa Industrial y Comercial del Estado sometida a las reglas de las Sociedades Anónimas, en lo previsto por la presente Ley”, </w:t>
      </w:r>
      <w:r>
        <w:rPr>
          <w:rFonts w:cs="Tahoma" w:ascii="Tahoma" w:hAnsi="Tahoma"/>
          <w:sz w:val="22"/>
          <w:szCs w:val="22"/>
          <w:lang w:val="es-CO" w:eastAsia="es-CO"/>
        </w:rPr>
        <w:t>contenida en el artículo 1º de la Ley 161 de 1994.</w:t>
      </w:r>
    </w:p>
    <w:p>
      <w:pPr>
        <w:pStyle w:val="Normal"/>
        <w:spacing w:before="0" w:after="12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para someterlos a la aprobación del Presidente de la República”, </w:t>
      </w:r>
      <w:r>
        <w:rPr>
          <w:rFonts w:cs="Tahoma" w:ascii="Tahoma" w:hAnsi="Tahoma"/>
          <w:sz w:val="22"/>
          <w:szCs w:val="22"/>
          <w:lang w:val="es-CO" w:eastAsia="es-CO"/>
        </w:rPr>
        <w:t>contenida en el artículo 12</w:t>
      </w:r>
      <w:r>
        <w:rPr>
          <w:rFonts w:cs="Tahoma" w:ascii="Tahoma" w:hAnsi="Tahoma"/>
          <w:i/>
          <w:sz w:val="22"/>
          <w:szCs w:val="22"/>
          <w:lang w:val="es-CO" w:eastAsia="es-CO"/>
        </w:rPr>
        <w:t xml:space="preserve"> </w:t>
      </w:r>
      <w:r>
        <w:rPr>
          <w:rFonts w:cs="Tahoma" w:ascii="Tahoma" w:hAnsi="Tahoma"/>
          <w:sz w:val="22"/>
          <w:szCs w:val="22"/>
          <w:lang w:val="es-CO" w:eastAsia="es-CO"/>
        </w:rPr>
        <w:t>de la Ley 161 de 1994.</w:t>
      </w:r>
    </w:p>
    <w:p>
      <w:pPr>
        <w:pStyle w:val="Normal"/>
        <w:spacing w:before="0" w:after="120"/>
        <w:jc w:val="both"/>
        <w:rPr>
          <w:rFonts w:ascii="Tahoma" w:hAnsi="Tahoma" w:cs="Tahoma"/>
          <w:sz w:val="22"/>
          <w:szCs w:val="22"/>
          <w:lang w:val="es-CO" w:eastAsia="es-CO"/>
        </w:rPr>
      </w:pPr>
      <w:r>
        <w:rPr>
          <w:rFonts w:cs="Tahoma" w:ascii="Tahoma" w:hAnsi="Tahoma"/>
          <w:b/>
          <w:sz w:val="22"/>
          <w:szCs w:val="22"/>
          <w:lang w:val="es-CO" w:eastAsia="es-CO"/>
        </w:rPr>
        <w:t xml:space="preserve">Terc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de lista de cinco (5) candidatos presentadas por el Presidente de la República”, </w:t>
      </w:r>
      <w:r>
        <w:rPr>
          <w:rFonts w:cs="Tahoma" w:ascii="Tahoma" w:hAnsi="Tahoma"/>
          <w:sz w:val="22"/>
          <w:szCs w:val="22"/>
          <w:lang w:val="es-CO" w:eastAsia="es-CO"/>
        </w:rPr>
        <w:t xml:space="preserve">contenida en el artículo 15 de la Ley 161 de 1994.  </w:t>
      </w:r>
    </w:p>
    <w:p>
      <w:pPr>
        <w:pStyle w:val="Normal"/>
        <w:spacing w:before="0" w:after="120"/>
        <w:jc w:val="both"/>
        <w:rPr/>
      </w:pPr>
      <w:r>
        <w:rPr>
          <w:rFonts w:cs="Tahoma" w:ascii="Tahoma" w:hAnsi="Tahoma"/>
          <w:b/>
          <w:sz w:val="22"/>
          <w:szCs w:val="22"/>
          <w:lang w:val="es-CO" w:eastAsia="es-CO"/>
        </w:rPr>
        <w:t xml:space="preserve">Cuart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S </w:t>
      </w:r>
      <w:r>
        <w:rPr>
          <w:rFonts w:cs="Tahoma" w:ascii="Tahoma" w:hAnsi="Tahoma"/>
          <w:sz w:val="22"/>
          <w:szCs w:val="22"/>
          <w:lang w:val="es-CO" w:eastAsia="es-CO"/>
        </w:rPr>
        <w:t xml:space="preserve">las expresiones; </w:t>
      </w:r>
      <w:r>
        <w:rPr>
          <w:rFonts w:cs="Tahoma" w:ascii="Tahoma" w:hAnsi="Tahoma"/>
          <w:i/>
          <w:sz w:val="22"/>
          <w:szCs w:val="22"/>
          <w:lang w:val="es-CO" w:eastAsia="es-CO"/>
        </w:rPr>
        <w:t xml:space="preserve">“previo concepto de viabilidad del Ministerio Sectorial competente” </w:t>
      </w:r>
      <w:r>
        <w:rPr>
          <w:rFonts w:cs="Tahoma" w:ascii="Tahoma" w:hAnsi="Tahoma"/>
          <w:sz w:val="22"/>
          <w:szCs w:val="22"/>
          <w:lang w:val="es-CO" w:eastAsia="es-CO"/>
        </w:rPr>
        <w:t xml:space="preserve">y </w:t>
      </w:r>
      <w:r>
        <w:rPr>
          <w:rFonts w:cs="Tahoma" w:ascii="Tahoma" w:hAnsi="Tahoma"/>
          <w:i/>
          <w:sz w:val="22"/>
          <w:szCs w:val="22"/>
          <w:lang w:val="es-CO" w:eastAsia="es-CO"/>
        </w:rPr>
        <w:t xml:space="preserve">“El control y vigilancia de la correcta utilización de estos recursos serán ejercidos por el Departamento Nacional de Planeación y” </w:t>
      </w:r>
      <w:r>
        <w:rPr>
          <w:rFonts w:cs="Tahoma" w:ascii="Tahoma" w:hAnsi="Tahoma"/>
          <w:sz w:val="22"/>
          <w:szCs w:val="22"/>
          <w:lang w:val="es-CO" w:eastAsia="es-CO"/>
        </w:rPr>
        <w:t>, contenidas en el artículo 30 de la Ley 161 de 1994, modificado por el artículo 3º de la Ley 1283 de 2009.</w:t>
      </w:r>
    </w:p>
    <w:p>
      <w:pPr>
        <w:pStyle w:val="Normal"/>
        <w:spacing w:before="0" w:after="120"/>
        <w:jc w:val="both"/>
        <w:rPr>
          <w:rFonts w:ascii="Tahoma" w:hAnsi="Tahoma" w:cs="Tahoma"/>
          <w:sz w:val="22"/>
          <w:szCs w:val="22"/>
          <w:lang w:val="es-CO" w:eastAsia="es-CO"/>
        </w:rPr>
      </w:pPr>
      <w:r>
        <w:rPr>
          <w:rFonts w:cs="Tahoma" w:ascii="Tahoma" w:hAnsi="Tahoma"/>
          <w:b/>
          <w:sz w:val="22"/>
          <w:szCs w:val="22"/>
          <w:lang w:val="es-CO" w:eastAsia="es-CO"/>
        </w:rPr>
        <w:t xml:space="preserve">Quinto.- ESTARSE A LO RESUELTO </w:t>
      </w:r>
      <w:r>
        <w:rPr>
          <w:rFonts w:cs="Tahoma" w:ascii="Tahoma" w:hAnsi="Tahoma"/>
          <w:sz w:val="22"/>
          <w:szCs w:val="22"/>
          <w:lang w:val="es-CO" w:eastAsia="es-CO"/>
        </w:rPr>
        <w:t xml:space="preserve">en la Sentencia C-275 de 1998 respecto del artículo 4º del Decreto 111 de 1996, al haber operado la cosa juzgada constitucional.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pPr>
      <w:r>
        <w:rPr>
          <w:rFonts w:cs="Tahoma" w:ascii="Tahoma" w:hAnsi="Tahoma"/>
          <w:sz w:val="22"/>
          <w:szCs w:val="22"/>
          <w:lang w:val="es-CO" w:eastAsia="es-CO"/>
        </w:rPr>
        <w:t>El problema jurídico que le correspondió resolver a la Corte Constitucional en esta oportunidad, consistió en determinar si desconocen el principio de autonomía propio de las corporaciones autónomas regionales (art. 150, num. 7 C.P.), las normas legales que establecen la naturaleza jurídica de la Corporación Autónoma Regional del Río Grande de la Magdalena, la forma de elección de su director ejecutivo, el sometimiento a la aprobación del Presidente de la República de sus estatutos, la exigencia de concepto previo del ministerio sectorial competente para la ejecución de proyectos financiados por el Fondo Nacional de Regalías</w:t>
      </w:r>
      <w:r>
        <w:rPr>
          <w:rFonts w:cs="Tahoma" w:ascii="Tahoma" w:hAnsi="Tahoma"/>
          <w:i/>
          <w:sz w:val="22"/>
          <w:szCs w:val="22"/>
          <w:lang w:val="es-CO" w:eastAsia="es-CO"/>
        </w:rPr>
        <w:t xml:space="preserve"> </w:t>
      </w:r>
      <w:r>
        <w:rPr>
          <w:rFonts w:cs="Tahoma" w:ascii="Tahoma" w:hAnsi="Tahoma"/>
          <w:sz w:val="22"/>
          <w:szCs w:val="22"/>
          <w:lang w:val="es-CO" w:eastAsia="es-CO"/>
        </w:rPr>
        <w:t>y</w:t>
      </w:r>
      <w:r>
        <w:rPr>
          <w:rFonts w:cs="Tahoma" w:ascii="Tahoma" w:hAnsi="Tahoma"/>
          <w:i/>
          <w:sz w:val="22"/>
          <w:szCs w:val="22"/>
          <w:lang w:val="es-CO" w:eastAsia="es-CO"/>
        </w:rPr>
        <w:t xml:space="preserve"> </w:t>
      </w:r>
      <w:r>
        <w:rPr>
          <w:rFonts w:cs="Tahoma" w:ascii="Tahoma" w:hAnsi="Tahoma"/>
          <w:sz w:val="22"/>
          <w:szCs w:val="22"/>
          <w:lang w:val="es-CO" w:eastAsia="es-CO"/>
        </w:rPr>
        <w:t>la atribución al Departamento Nacional de Planeación para ejercer el control y vigilancia de la correcta utilización de dichos recursos.</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l análisis de la Corte comienza por reiterar que si bien es cierto que la Corporación Autónoma Regional del Río Grande de la Magdalena es una entidad creada directamente por el Constituyente en el artículo 331 superior, también lo es que su organización y fuentes de financiación corresponde configurarlas al legislador, con fundamento en el mismo precepto constitucional que remite expresamente a la ley la regulación de estos aspectos, así como la definición a favor de los municipios ribereños de un tratamiento especial en la asignación de regalías y en la participación que les corresponda en los ingresos corrientes de la Nación. La jurisprudencia constitucional ha señalado que por su creación y naturaleza constitucional la Corporación Autónoma Regional del Río Grande de la Magdalena es una entidad constitucional autónoma e independiente, pero no constituye una entidad territorial, a pesar de que su creación se encuentre contenida dentro del título XI de la Carta, sobre organización territorial (Sentencia C-593/95). En desarrollo del artículo 331 superior, la Ley 161 de 1994 organizó la Corporación como un ente corporativo del orden nacional, con autonomía administrativa, presupuestal y financiera, dotada de personería jurídica y con el carácter de empresa industrial y comercial del Estado, sometida a las reglas de las sociedades anónimas, salvo en lo previsto en dicha ley. Como órganos de administración, la ley establece una Asamblea Corporativa, una Junta Directiva y un Director Ejecutivo. </w:t>
      </w:r>
    </w:p>
    <w:p>
      <w:pPr>
        <w:sectPr>
          <w:headerReference w:type="default" r:id="rId2"/>
          <w:headerReference w:type="first" r:id="rId3"/>
          <w:type w:val="nextPage"/>
          <w:pgSz w:w="12240" w:h="20160"/>
          <w:pgMar w:left="1701" w:right="1418" w:gutter="0" w:header="709" w:top="1418" w:footer="0" w:bottom="2268"/>
          <w:pgNumType w:fmt="decimal"/>
          <w:formProt w:val="false"/>
          <w:titlePg/>
          <w:textDirection w:val="lrTb"/>
          <w:docGrid w:type="default" w:linePitch="360" w:charSpace="0"/>
        </w:sect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Recordó que la jurisprudencia ha considerado que las corporaciones autónomas regionales son entidades administrativas del orden nacional, que tienen una naturaleza intermedia entre la administración central nacional y la descentralizada por servicios y que al mismo tiempo, fueron concebidas por el Constituyente para la atención y el cumplimiento autónomo de precisos fines asignados por la Constitución o por la ley en materia de preservación del medio ambiente y el aprovechamiento de los recursos naturales. Así mismo, la jurisprudencia ha destacado que la creación de Cormagdalena se dio en el marco de un nuevo paradigma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constitucional ecológico y que por tanto, fue concebida por el legislador para el manejo adecuado de los recursos naturales dentro de los varios y diversos ecosistemas existentes en la cuenca hidrográfica del Río de la Magdalena, de manera que se encuentra legitimada desde el punto de vista constitucional, para participar en los procesos de planificación y armonización de políticas y normas regulatorias que dicten las distintas autoridades competentes e incidan en el manejo de la cuenca del río, de conformidad con el inciso segundo del artículo 4º de la Ley 161 de 1994, el cual es un claro desarrollo de la función constitucional asignada a la entidad por el artículo 331 de la Carta Política y del artículo 339 superior y no va en desmedro de la autonomía de Cormagdalena.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En ese contexto, para la Corte, la organización de la Corporación Autónoma Regional del Río Grande la Magdalena como un ente corporativo del orden nacional, con autonomía administrativa, presupuestal y financiera, dotada de personería jurídica y con el carácter de Empresa Industrial y Comercial, según lo establece el aparte demandado del artículo 1º de la Ley 161 de 1994, constituye un desarrollo cabal del artículo 331 de la Constitución, que confiere al legislador atribución para regular la organización de la mencionada corporación con un amplio margen de configuración y que por lo tanto, se ajusta a las normas constitucionales y en particular, al artículo 150, numeral 7 de la Carta, en lo relacionado al carácter autónomo de esa entidad, el cual no se ve disminuido por una regulación que cabe dentro del marco de creación constitucional determinado por el artículo 331 superior.</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relación con la exigencia de que los estatutos de Cormagdalena sean aprobados por el Presidente de la República, la Corte indicó que es un requisito que corresponde a su misma naturaleza jurídica como entidad de orden nacional, que si bien goza de autonomía administrativa no puede actuar como una rueda suelta en el engranaje del Estado, sino de manera coordinada y armónica con los diversos órganos y autoridades que trabajan en el sector de la protección ambiental y el aprovechamiento de los recursos naturales. Como lo ha señalado la jurisprudencia, la autonomía en los diversos grados que consagra la Constitución no es absoluta, sino que por el contrario, se sujeta a los principios que rigen la función administrativa y a la necesaria coordinación entre las distintas entidades públicas de forma que se garantice el cumplimiento de los fines del Estado. Advirtió que la separación y autonomía entre las ramas y ciertos órganos estatales no excluye la intervención de otro órgano o rama del poder, como ocurre por ejemplo, con la designación de algunos funcionarios; entre otros, los miembros de la Junta Directiva del Banco de la República son designados por el Presidente de la República y los magistrados de la Corte Constitucional los elige el Senado de la República de ternas elaboradas por el Presidente de la República, la Corte Suprema de Justicia y el Consejo de Estado, sin desmedro alguno de la autonomía de estas entidades. En este sentido, la circunstancia de que el Presidente de la República postule la lista de cinco (5) candidatos de los cuales la Junta Directiva de Cormagdalena elegirá su Director Ejecutivo, no puede considerarse como una vulneración de la autonomía de la que goza Cormagdalena.  </w:t>
      </w:r>
    </w:p>
    <w:p>
      <w:pPr>
        <w:pStyle w:val="Normal"/>
        <w:spacing w:before="0" w:after="120"/>
        <w:jc w:val="both"/>
        <w:rPr>
          <w:rFonts w:ascii="Tahoma" w:hAnsi="Tahoma" w:cs="Tahoma"/>
          <w:sz w:val="22"/>
          <w:szCs w:val="22"/>
          <w:lang w:val="es-CO"/>
        </w:rPr>
      </w:pPr>
      <w:r>
        <w:rPr>
          <w:rFonts w:cs="Tahoma" w:ascii="Tahoma" w:hAnsi="Tahoma"/>
          <w:sz w:val="22"/>
          <w:szCs w:val="22"/>
          <w:lang w:val="es-CO"/>
        </w:rPr>
        <w:t>A juicio de la Corte, no puede asimilarse la autonomía de que gozan las entidades territoriales en virtud del artículo 1º de la Constitución, a la prevista para las corporaciones autónomas territoriales y por lo mismo, no pueden aplicarse los rasgos de la autonomía territorial de mayor intensidad, contenidos en el artículo 287 de la Constitución que, en todo caso y no obstante su mayor grado de independencia, se sujetan al marco que establezca el legislador y a los principios de coordinación, concurrencia y subsidiariedad previstos en el artículo 288 superior. Sostuvo que la Constitución establece diversos grados de autonomía,  cada uno delimitado en su ámbito competencial de manera específica por la normatividad constitucional y desarrollado por la ley. De esta manera, la autonomía que les reconoce el constituyente a las corporaciones autónomas regionales se aproxima más a una forma particular de descentralización por servicios que es la que caracteriza a las denominadas entidades descentralizadas del orden nacional, una de cuyas modalidades es la empresa industrial y comercial del Estado que el legislador escogió para organizar a Cormagdalena y así dotarla de personería jurídica, autonomía administrativa y presupuestal que le permita desarrollar su objeto, acorde con las directrices que tracen sus órganos directivos. Por consiguiente, las expresiones acusadas de los artículos 1º, 12 y 15 de la Ley 161 de 1994 resultan ajustados a la Constitución y en particular, a los artículos 150, numeral 7 y 331 superiores, en la medida que el legislador se limitó a regular aspectos de la organización de dicha corporación.</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or último, la Corte reiteró que al legislador es a quien le asiste, de conformidad con la Constitución y la jurisprudencia, un amplio margen de configuración legislativa en el ámbito de las regalías, cuya regulación, en concordancia con el inciso tercero del artículo 360 y los lineamientos trazados por la jurisprudencia, comprende las condiciones para la explotación de los recursos naturales no renovables, la designación de los recursos de regalías, los derechos de las entidades territoriales sobre la explotación de tales recursos, el destino de los recursos no asignados e incorporados al Fondo Nacional de Regalías en las aplicaciones definidas en el artículo 361 de la Carta y los mecanismos de control sobre estos recursos en los diferentes niveles y áreas. De igual modo, reafirmó la validez constitucional de la destinación de recursos de regalías a Cormagdalena, acorde con lo prescrito en el inciso segundo del artículo 331 de la Constitución y de las condiciones y exigencias establecidas para el manejo de estos  recursos, en orden a financiar los proyectos priorizados y aprobados por esa entidad, tal como un concepto previo de viabilidad emitido por el Ministerio del sector, así como el control y vigilancia que el Departamento Nacional de Planeación ejerce sobre dicho manejo, teniendo en cuenta que el Fondo Nacional de Regalías se encuentra adscrito a dicho Departamento, de conformidad con la Ley 141 de 1994, adscripción que la Corte declaró acorde con la Constitución (Sentencia C-781/07). Es claro que este control no excluye el que corresponde a los organismos de control previsto en los artículos 267 s.s. y 275 s.s. de la Carta Política en cabeza de las contralorías y el Ministerio Público. En consecuencia, la Corte procedió a declarar exequibles las expresiones acusadas del artículo 30 de la Ley 161 de 1994. </w:t>
      </w:r>
    </w:p>
    <w:p>
      <w:pPr>
        <w:pStyle w:val="Normal"/>
        <w:spacing w:before="0" w:after="120"/>
        <w:jc w:val="both"/>
        <w:rPr>
          <w:rFonts w:ascii="Tahoma" w:hAnsi="Tahoma" w:cs="Tahoma"/>
          <w:sz w:val="22"/>
          <w:szCs w:val="22"/>
          <w:lang w:val="es-CO"/>
        </w:rPr>
      </w:pPr>
      <w:r>
        <w:rPr>
          <w:rFonts w:cs="Tahoma" w:ascii="Tahoma" w:hAnsi="Tahoma"/>
          <w:sz w:val="22"/>
          <w:szCs w:val="22"/>
          <w:lang w:val="es-CO"/>
        </w:rPr>
        <w:t>Sobre las demás normas demandadas, la Corte encontró que se había configurado el fenómeno de cosa juzgada constitucional y por ello no había lugar a un nuevo pronunciamiento sobre las mismas.</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4.</w:t>
        <w:tab/>
        <w:t>Salvamentos parciales de voto y aclaración</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Los magistrados NILSON PINILLA PINILLA y LUIS ERNESTO VARGAS SILVA se apartaron parcialmente de la anterior decisión, toda vez que si bien están de acuerdo con algunas de las decisiones de constitucionalidad adoptadas, consideran que las expresiones demandadas de los artículos 12 y 15 de la Ley 161 de 1994 han debido ser declaradas inexequibles. A su juicio, someter los estatutos de la Corporación Autónoma Regional del Río Grande de la Magdalena, los reglamentos de funcionamiento y sus reformas a la aprobación del Presidente de la República va en contravía de su naturaleza jurídica como una entidad constitucional autónoma que no hace parte del ejecutivo. Otro tanto ocurre con la intervención del Presidente de la República en la elección del Director Ejecutivo de Cormagdalena, el cual es el representante legal de la misma y ejerce las funciones que le asignen los estatutos y aquellas que le delegue la Junta Directiva, por lo que constituye una indebida injerencia en aspectos de su funcionamiento interno que tienen que ver con la capacidad de autorregulación de esas entidades y por tanto en ellos no pueden en su concepto,  intervenir autoridades de otras entidades o poderes públicos. </w:t>
      </w:r>
    </w:p>
    <w:p>
      <w:pPr>
        <w:pStyle w:val="Normal"/>
        <w:jc w:val="both"/>
        <w:rPr>
          <w:rFonts w:ascii="Tahoma" w:hAnsi="Tahoma" w:cs="Tahoma"/>
          <w:sz w:val="22"/>
          <w:szCs w:val="22"/>
          <w:lang w:val="es-CO"/>
        </w:rPr>
      </w:pPr>
      <w:r>
        <w:rPr>
          <w:rFonts w:cs="Tahoma" w:ascii="Tahoma" w:hAnsi="Tahoma"/>
          <w:sz w:val="22"/>
          <w:szCs w:val="22"/>
          <w:lang w:val="es-CO"/>
        </w:rPr>
        <w:t xml:space="preserve">Adicionalmente, el magistrado NISLON PINILLA PINILLA anunció la presentación de una aclaración de voto respecto de la decisión de exequibilidad del aparte demandado del artículo 1º de la ley 161 de 1994, relativa a la naturaleza jurídica especial de la Corporación Autónoma Regional del Rio Grande la Magdalena y las implicaciones que ha tenido para las funciones a su cargo, al convertirse en la práctica en una dependencia más del ejecutivo central.  </w:t>
      </w:r>
    </w:p>
    <w:p>
      <w:pPr>
        <w:pStyle w:val="Normal"/>
        <w:spacing w:lineRule="atLeast" w:line="240" w:before="0" w:after="12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rPr>
          <w:rFonts w:ascii="Tahoma" w:hAnsi="Tahoma" w:cs="Tahoma"/>
          <w:sz w:val="22"/>
          <w:szCs w:val="22"/>
          <w:lang w:val="es-CO"/>
        </w:rPr>
      </w:pPr>
      <w:r>
        <w:rPr>
          <w:rFonts w:cs="Tahoma" w:ascii="Tahoma" w:hAnsi="Tahoma"/>
          <w:sz w:val="22"/>
          <w:szCs w:val="22"/>
          <w:lang w:val="es-CO"/>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38. </w:t>
    </w:r>
    <w:r>
      <w:rPr>
        <w:b/>
        <w:i/>
      </w:rPr>
      <w:t xml:space="preserve">Corte Constitucional. Septiembre 19 y 21 de 2011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38. </w:t>
    </w:r>
    <w:r>
      <w:rPr>
        <w:b/>
        <w:i/>
      </w:rPr>
      <w:t xml:space="preserve">Corte Constitucional. Septiembre 19 y 21 de 2011           </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54:00Z</dcterms:created>
  <dc:creator>maritzar</dc:creator>
  <dc:description/>
  <cp:keywords/>
  <dc:language>en-US</dc:language>
  <cp:lastModifiedBy>maritzar</cp:lastModifiedBy>
  <dcterms:modified xsi:type="dcterms:W3CDTF">2011-09-28T15:54:00Z</dcterms:modified>
  <cp:revision>1</cp:revision>
  <dc:subject/>
  <dc:title/>
</cp:coreProperties>
</file>