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left="113" w:right="113" w:hanging="0"/>
        <w:jc w:val="both"/>
        <w:rPr>
          <w:color w:val="000000"/>
        </w:rPr>
      </w:pPr>
      <w:r>
        <w:rPr>
          <w:color w:val="000000"/>
        </w:rPr>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I. EXPEDIENTE D-8952 – SENTENCIA C-635 /12 </w:t>
            </w:r>
          </w:p>
          <w:p>
            <w:pPr>
              <w:pStyle w:val="Normal"/>
              <w:spacing w:lineRule="atLeast" w:line="408"/>
              <w:ind w:left="113" w:right="113" w:hanging="0"/>
              <w:rPr>
                <w:color w:val="000000"/>
              </w:rPr>
            </w:pPr>
            <w:r>
              <w:rPr>
                <w:rFonts w:cs="Tahoma" w:ascii="Tahoma" w:hAnsi="Tahoma"/>
                <w:color w:val="000000"/>
                <w:sz w:val="20"/>
                <w:szCs w:val="20"/>
              </w:rPr>
              <w:t>M.P. Mauricio González Cuerv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1. Norma acusada </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18"/>
          <w:szCs w:val="18"/>
        </w:rPr>
        <w:t>DECRETO 624 DE 1989</w:t>
      </w:r>
    </w:p>
    <w:p>
      <w:pPr>
        <w:pStyle w:val="Normal"/>
        <w:spacing w:lineRule="atLeast" w:line="408"/>
        <w:ind w:left="113" w:right="113" w:hanging="0"/>
        <w:jc w:val="center"/>
        <w:rPr>
          <w:color w:val="000000"/>
        </w:rPr>
      </w:pPr>
      <w:r>
        <w:rPr>
          <w:rFonts w:cs="Tahoma" w:ascii="Tahoma" w:hAnsi="Tahoma"/>
          <w:color w:val="000000"/>
          <w:sz w:val="18"/>
          <w:szCs w:val="18"/>
        </w:rPr>
        <w:t>(30 de marzo)</w:t>
      </w:r>
    </w:p>
    <w:p>
      <w:pPr>
        <w:pStyle w:val="Normal"/>
        <w:spacing w:lineRule="atLeast" w:line="408"/>
        <w:ind w:left="113" w:right="113" w:hanging="0"/>
        <w:jc w:val="center"/>
        <w:rPr>
          <w:color w:val="000000"/>
        </w:rPr>
      </w:pPr>
      <w:r>
        <w:rPr>
          <w:rFonts w:cs="Tahoma" w:ascii="Tahoma" w:hAnsi="Tahoma"/>
          <w:i/>
          <w:iCs/>
          <w:color w:val="000000"/>
          <w:sz w:val="18"/>
          <w:szCs w:val="18"/>
        </w:rPr>
        <w:t>Por el cual se expide el Estatuto Tributario de los Impuestos Administrados por la Dirección General de Impuestos Nacionale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ARTICULO 657. SANCION DE CLAUSURA DEL ESTABLECIMIENTO. La Administración de Impuestos podrá imponer la sanción de clausura o cierre del establecimiento de comercio, oficina, consultorio, y en general, el sitio donde se ejerza la actividad, profesión u oficio, en los siguientes caso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a) Cuando no se expida factura o documento equivalente estando obligado a ello, o se expida sin los requisitos establecidos en los literales b), c), d), e), f), g), del artículo 617 del Estatuto Tributario, o se reincida en la expedición sin el cumplimiento de los requisitos señalados en el artículo 652 del mismo Estatuto. En estos eventos, cuando se trate de entes que prestan servicios públicos, o cuando a juicio de la Dirección de Impuestos y Aduanas Nacionales no exista un perjuicio grave, la entidad podrá abstenerse de decretar la clausura, aplicando la sanción prevista en el artículo 652 del Estatuto Tributari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b) Cuando se establezca que el contribuyente lleva doble contabilidad, doble facturación o que una factura o documento equivalente, expedido por el contribuyente no se encuentra registrada en la contabilidad.</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c) Cuando las materias primas, activos o bienes que forman parte del inventario, o las mercancías recibidas en consignación o en depósito, sean aprehendidas por violación al régimen aduanero vigente. En este evento la sanción se hará efectiva una vez quede en firme en la vía gubernativa el acto administrativo de decomiso. En este evento la sanción de clausura será de treinta (30) días calendario y se impondrán sellos oficiales que contengan la leyenda CERRADO POR EVASION Y CONTRABANDO. Esta sanción se aplicará en el mismo acto administrativo de decomiso y se hará efectiva dentro de los dos (2) días siguientes al agotamiento de la vía gubernativa. Esta sanción no será aplicable al tercero tenedor de buena fe, siempre y cuando lo pueda comprobar con la factura con el lleno de los requisitos legale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d) &lt;Literal derogado por el artículo 78 de la ley 1111 de 2006 &gt;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e) Cuando el responsable perteneciente al Régimen Simplificado no cumpla con la obligación prevista en el numeral 4 del artículo 506.</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f) Cuando el agente retenedor o el responsable del Régimen Común del impuesto sobre las ventas, se encuentre en omisión de la presentación de la declaración o en mora en la cancelación del saldo a pagar, superior a tres (3) meses contados a partir de las fechas de vencimiento para la presentación y pago establecidas por el Gobierno Nacional. Los eximentes de responsabilidad previstos en el artículo 665 se tendrán en cuenta para la aplicación de esta sanción, siempre que se demuestre tal situación en la respuesta al pliego de cargos. No habrá lugar a la clausura del establecimiento para aquellos contribuyentes cuya mora se deba a la existencia de saldos a favor pendientes de compensar.</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La sanción a que se refiere el presente artículo, se aplicará clausurando por tres (3) días el sitio o sede respectiva, del contribuyente, responsable o agente retenedor, mediante la imposición de sellos oficiales que contendrán la leyenda </w:t>
      </w:r>
      <w:r>
        <w:rPr>
          <w:rFonts w:cs="Tahoma" w:ascii="Tahoma" w:hAnsi="Tahoma"/>
          <w:b/>
          <w:bCs/>
          <w:color w:val="000000"/>
          <w:sz w:val="18"/>
          <w:szCs w:val="18"/>
        </w:rPr>
        <w:t>‘</w:t>
      </w:r>
      <w:r>
        <w:rPr>
          <w:rFonts w:cs="Tahoma" w:ascii="Tahoma" w:hAnsi="Tahoma"/>
          <w:color w:val="000000"/>
          <w:sz w:val="18"/>
          <w:szCs w:val="18"/>
        </w:rPr>
        <w:t xml:space="preserve">cerrado </w:t>
      </w:r>
      <w:r>
        <w:rPr>
          <w:rFonts w:cs="Tahoma" w:ascii="Tahoma" w:hAnsi="Tahoma"/>
          <w:b/>
          <w:bCs/>
          <w:color w:val="000000"/>
          <w:sz w:val="18"/>
          <w:szCs w:val="18"/>
          <w:u w:val="single"/>
        </w:rPr>
        <w:t>por evasión'.</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Cuando el lugar clausurado fuere adicionalmente casa de habitación, se permitirá el acceso de las personas que lo habitan, pero en él no podrán efectuarse operaciones mercantiles o el desarrollo de la actividad, profesión u oficio, por el tiempo que dure la sanción y en todo caso, se impondrán los sellos correspondiente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Una vez aplicada la sanción de clausura, en caso de incurrir nuevamente en cualquiera de los hechos sancionables con esta medida, la sanción a aplicar será la clausura por diez (10) días calendario y una multa equivalente a la establecida en la forma prevista en el artículo 655.</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La sanción a que se refiere el presente artículo, se impondrá mediante resolución, previo traslado de cargos a la persona o entidad infractora, quien tendrá un término de diez (10) días para responder.</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La sanción se hará efectiva dentro de los diez (10) días siguientes al agotamiento de la vía gubernativa.</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Para dar aplicación a lo dispuesto en el presente artículo, las autoridades de policía deberán prestar su colaboración, cuando los funcionarios competentes de la Administración de impuestos así lo requieran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Declararse</w:t>
      </w:r>
      <w:r>
        <w:rPr>
          <w:rFonts w:cs="Tahoma" w:ascii="Tahoma" w:hAnsi="Tahoma"/>
          <w:b/>
          <w:bCs/>
          <w:color w:val="000000"/>
          <w:sz w:val="22"/>
          <w:szCs w:val="22"/>
        </w:rPr>
        <w:t xml:space="preserve"> INHIBIDA, </w:t>
      </w:r>
      <w:r>
        <w:rPr>
          <w:rFonts w:cs="Tahoma" w:ascii="Tahoma" w:hAnsi="Tahoma"/>
          <w:color w:val="000000"/>
          <w:sz w:val="22"/>
          <w:szCs w:val="22"/>
        </w:rPr>
        <w:t xml:space="preserve">por ineptitud sustantiva de la demanda, respecto de la expresión </w:t>
      </w:r>
      <w:r>
        <w:rPr>
          <w:rFonts w:cs="Tahoma" w:ascii="Tahoma" w:hAnsi="Tahoma"/>
          <w:i/>
          <w:iCs/>
          <w:color w:val="000000"/>
          <w:sz w:val="22"/>
          <w:szCs w:val="22"/>
        </w:rPr>
        <w:t>“por evasión</w:t>
      </w:r>
      <w:r>
        <w:rPr>
          <w:rFonts w:cs="Tahoma" w:ascii="Tahoma" w:hAnsi="Tahoma"/>
          <w:color w:val="000000"/>
          <w:sz w:val="22"/>
          <w:szCs w:val="22"/>
        </w:rPr>
        <w:t>”, contenida en el inciso 2º del artículo 657 del Estatuto Tributario.</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Esta Corporación ha entendido que los cargos de inconstitucionalidad deben ser </w:t>
      </w:r>
      <w:r>
        <w:rPr>
          <w:rFonts w:cs="Tahoma" w:ascii="Tahoma" w:hAnsi="Tahoma"/>
          <w:i/>
          <w:iCs/>
          <w:color w:val="000000"/>
          <w:sz w:val="22"/>
          <w:szCs w:val="22"/>
        </w:rPr>
        <w:t>claros, ciertos, específicos, pertinentes y conducentes</w:t>
      </w:r>
      <w:r>
        <w:rPr>
          <w:rFonts w:cs="Tahoma" w:ascii="Tahoma" w:hAnsi="Tahoma"/>
          <w:color w:val="000000"/>
          <w:sz w:val="22"/>
          <w:szCs w:val="22"/>
        </w:rPr>
        <w:t>. En la presente demanda se encontró que estos no cumplen en su integridad, con los requisitos que ha fijado la jurisprudencia constitucional, para que pueda emitirse un pronunciamiento de fondo, en relación con la presunta violación del Preámbulo y del artículo 13 de la Constitución.</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Sala se inhibió de emitir pronunciamiento de fondo en la presente demanda, respecto de la expresión </w:t>
      </w:r>
      <w:r>
        <w:rPr>
          <w:rFonts w:cs="Tahoma" w:ascii="Tahoma" w:hAnsi="Tahoma"/>
          <w:i/>
          <w:iCs/>
          <w:color w:val="000000"/>
          <w:sz w:val="22"/>
          <w:szCs w:val="22"/>
        </w:rPr>
        <w:t>“por evasión”</w:t>
      </w:r>
      <w:r>
        <w:rPr>
          <w:rFonts w:cs="Tahoma" w:ascii="Tahoma" w:hAnsi="Tahoma"/>
          <w:color w:val="000000"/>
          <w:sz w:val="22"/>
          <w:szCs w:val="22"/>
        </w:rPr>
        <w:t xml:space="preserve"> contenida en el inciso 2º del artículo 657 del Estatuto Tributari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4:00Z</dcterms:created>
  <dc:creator>maritzar</dc:creator>
  <dc:description/>
  <cp:keywords/>
  <dc:language>en-US</dc:language>
  <cp:lastModifiedBy>maritzar</cp:lastModifiedBy>
  <dcterms:modified xsi:type="dcterms:W3CDTF">2012-08-21T19:38:00Z</dcterms:modified>
  <cp:revision>1</cp:revision>
  <dc:subject/>
  <dc:title/>
</cp:coreProperties>
</file>