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150"/>
        <w:jc w:val="both"/>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tbl>
      <w:tblPr>
        <w:tblW w:w="5712" w:type="dxa"/>
        <w:jc w:val="center"/>
        <w:tblInd w:w="0" w:type="dxa"/>
        <w:tblLayout w:type="fixed"/>
        <w:tblCellMar>
          <w:top w:w="0" w:type="dxa"/>
          <w:left w:w="108" w:type="dxa"/>
          <w:bottom w:w="0" w:type="dxa"/>
          <w:right w:w="108" w:type="dxa"/>
        </w:tblCellMar>
      </w:tblPr>
      <w:tblGrid>
        <w:gridCol w:w="5712"/>
      </w:tblGrid>
      <w:tr>
        <w:trPr/>
        <w:tc>
          <w:tcPr>
            <w:tcW w:w="5712"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I.    EXPEDIENTE D-8893    –     SENTENCIA C-618/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M.P. Gabriel Eduardo Mendoza Martelo</w:t>
            </w:r>
          </w:p>
        </w:tc>
      </w:tr>
    </w:tbl>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revisa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225" w:after="22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Ley 1474 DE 2011</w:t>
      </w:r>
      <w:r>
        <w:rPr>
          <w:rFonts w:eastAsia="Times New Roman" w:cs="Tahoma" w:ascii="Tahoma" w:hAnsi="Tahoma"/>
          <w:color w:val="000000"/>
          <w:sz w:val="20"/>
          <w:szCs w:val="20"/>
          <w:lang w:eastAsia="es-ES"/>
        </w:rPr>
        <w:br/>
        <w:t>(Julio 12)</w:t>
      </w:r>
    </w:p>
    <w:p>
      <w:pPr>
        <w:pStyle w:val="Normal"/>
        <w:shd w:fill="FFFFFF" w:val="clear"/>
        <w:spacing w:before="225" w:after="225"/>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20"/>
          <w:szCs w:val="20"/>
          <w:lang w:eastAsia="es-ES"/>
        </w:rPr>
        <w:t>“</w:t>
      </w:r>
      <w:r>
        <w:rPr>
          <w:rFonts w:eastAsia="Times New Roman" w:cs="Tahoma" w:ascii="Tahoma" w:hAnsi="Tahoma"/>
          <w:i/>
          <w:iCs/>
          <w:color w:val="000000"/>
          <w:sz w:val="20"/>
          <w:szCs w:val="20"/>
          <w:lang w:eastAsia="es-ES"/>
        </w:rPr>
        <w:t>Por la cual se dictan normas orientadas a fortalecer los mecanismos de prevención, investigación y sanción de actos de corrupción y la efectividad del control de la gestión pública.”</w:t>
      </w:r>
    </w:p>
    <w:p>
      <w:pPr>
        <w:pStyle w:val="Normal"/>
        <w:shd w:fill="FFFFFF" w:val="clear"/>
        <w:spacing w:lineRule="atLeast" w:line="432" w:before="225" w:after="22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El Congreso de Colombia</w:t>
      </w:r>
    </w:p>
    <w:p>
      <w:pPr>
        <w:pStyle w:val="Normal"/>
        <w:shd w:fill="FFFFFF" w:val="clear"/>
        <w:spacing w:lineRule="atLeast" w:line="432" w:before="225" w:after="24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Decret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lang w:eastAsia="es-ES"/>
        </w:rPr>
        <w:t>Artículo 5</w:t>
      </w:r>
      <w:r>
        <w:rPr>
          <w:rFonts w:eastAsia="Times New Roman" w:cs="Tahoma" w:ascii="Tahoma" w:hAnsi="Tahoma"/>
          <w:color w:val="000000"/>
          <w:sz w:val="20"/>
          <w:lang w:eastAsia="es-ES"/>
        </w:rPr>
        <w:t>°.</w:t>
      </w:r>
      <w:r>
        <w:rPr>
          <w:rFonts w:eastAsia="Times New Roman" w:cs="Tahoma" w:ascii="Tahoma" w:hAnsi="Tahoma"/>
          <w:color w:val="000000"/>
          <w:sz w:val="20"/>
          <w:szCs w:val="20"/>
          <w:lang w:eastAsia="es-ES"/>
        </w:rPr>
        <w:t xml:space="preserve">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MX" w:eastAsia="es-ES"/>
        </w:rPr>
        <w:t xml:space="preserve">Declarar la </w:t>
      </w:r>
      <w:r>
        <w:rPr>
          <w:rFonts w:eastAsia="Times New Roman" w:cs="Tahoma" w:ascii="Tahoma" w:hAnsi="Tahoma"/>
          <w:b/>
          <w:bCs/>
          <w:color w:val="000000"/>
          <w:lang w:val="es-MX" w:eastAsia="es-ES"/>
        </w:rPr>
        <w:t>EXEQUIBILIDAD</w:t>
      </w:r>
      <w:r>
        <w:rPr>
          <w:rFonts w:eastAsia="Times New Roman" w:cs="Tahoma" w:ascii="Tahoma" w:hAnsi="Tahoma"/>
          <w:color w:val="000000"/>
          <w:lang w:val="es-MX" w:eastAsia="es-ES"/>
        </w:rPr>
        <w:t xml:space="preserve">, por los cargos analizados, del artículo 5º de la Ley 1474 de 2011.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MX"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MX"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w:t>
      </w:r>
      <w:r>
        <w:rPr>
          <w:rFonts w:eastAsia="Times New Roman" w:cs="Times New Roman" w:ascii="Times New Roman" w:hAnsi="Times New Roman"/>
          <w:b/>
          <w:bCs/>
          <w:color w:val="000000"/>
          <w:sz w:val="14"/>
          <w:szCs w:val="14"/>
          <w:lang w:eastAsia="es-ES"/>
        </w:rPr>
        <w:t xml:space="preserve">           </w:t>
      </w:r>
      <w:r>
        <w:rPr>
          <w:rFonts w:eastAsia="Times New Roman" w:cs="Tahoma" w:ascii="Tahoma" w:hAnsi="Tahoma"/>
          <w:b/>
          <w:bCs/>
          <w:color w:val="000000"/>
          <w:lang w:eastAsia="es-ES"/>
        </w:rPr>
        <w:t>Fundamentos de la decisión</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problema jurídico que en esta oportunidad resolvió la Corte consistió en establecer si la inhabilidad prevista en la disposición acusada, por la manera en la que está concebida, resulta contraria a los principios de razonabilidad y proporcionalidad, y, por consiguiente, violatoria del derecho al trabajo, de la libertad de escoger profesión u oficio, de la libertad económica y de la libre empres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Para la Corte el actor se equivocó al ubicar la inhabilidad cuya constitucionalidad se cuestiona en el campo de la libertad económica, puesto que es claro que, el legislador no pretende mediante la disposición acusada, introducir límites a la actividad económica y a la iniciativa privada. Dicha norma hace parte de la Ley 1474 de 2011, cuyas previsiones se encuentran orientadas a fortalecer los mecanismos de prevención, investigación y sanción de actos de corrupción y a promover la efectividad del control de la gestión pública. Así, como lo señaló la Corte en otra oportunidad, regular la función pública, en particular la contratación estatal, resulta enteramente diferente de intervenir en la actividad económica y en la libre competenci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Con similar argumentación a la que se acaba de exponer, cabría excluir la afectación a la libertad de escoger profesión, puesto que la inhabilidad acusada no se ha previsto dentro de una regulación orientada a establecer restricciones, condiciones o prohibiciones, en general, para el acceso a determinadas profesiones o el desarrollo de ciertos oficios, sino que, se reitera, está prevista como parte del régimen de la función pública, en particular en cuanto se orienta a asegurar la transparencia y la probidad en la contratación públic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otra parte, al analizar si la inhabilidad contenida en la disposición acusada, se aviene a los principios de razonabilidad y proporcionalidad, para la Corte es claro que las inhabilidades comportan una restricción para quienes son destinatarios de las mismas, pero que ellas encuentran justificación en el objetivo del interés público que las inspira, en este caso, el de preservar la transparencia en la contratación pública y prevenir la interferencia de intereses privados en el ejercicio de una actividad que, por colaboración, los particulares pueden prestar a la Administración para la vigilancia de la  adecuada ejecución de los contratos públicos.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reiteró que el Congreso de la República tiene libertad de configuración legislativa para establecer las inhabilidades. Según la jurisprudencia de esta Corporación, el ejercicio de dicha facultad no puede entenderse, en el presente caso, como una limitación del derecho al trabajo, habida cuenta que no restringe la posibilidad de que quien celebre contratos de obra pública, de concesión, suministro de medicamentos y alimentos o su cónyuge, compañero (a) permanente, parientes hasta el segundo grado de consanguinidad, segundo de afinidad y/o primero civil, o sus socios en sociedades distintas de las anónimas abiertas, con las entidades a las que se refiere el artículo segundo de la Ley 80 de 1993, durante el tramite de ejecución  y hasta la liquidación del mismo, puedan celebrar contratos de interventoría con otras entidades. Por el contrario, se aclara, lo que observó esta Corte fue que la limitación se introdujo con el propósito de impedir que, quien funge como contratista actúe luego como interventor para la misma entidad, lo cual no obsta que lo haga en otra distinta de las muchas que hacen parte de la estructura de la administración pública en sus distintos niveles y sectores, o una vez se produzca la liquidación de dichos contratos.</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ind w:left="993" w:hanging="709"/>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Salvamento y aclaraciones de vot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Jorge PreteltChaljub</w:t>
      </w:r>
      <w:r>
        <w:rPr>
          <w:rFonts w:eastAsia="Times New Roman" w:cs="Tahoma" w:ascii="Tahoma" w:hAnsi="Tahoma"/>
          <w:color w:val="000000"/>
          <w:lang w:eastAsia="es-ES"/>
        </w:rPr>
        <w:t xml:space="preserve">, manifestó su salvamento de voto por no estar de acuerdo con la decisión adoptad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María Victoria Calle Correa</w:t>
      </w:r>
      <w:r>
        <w:rPr>
          <w:rFonts w:eastAsia="Times New Roman" w:cs="Tahoma" w:ascii="Tahoma" w:hAnsi="Tahoma"/>
          <w:color w:val="000000"/>
          <w:lang w:eastAsia="es-ES"/>
        </w:rPr>
        <w:t xml:space="preserve"> se reservó la posibilidad de presentar una eventual aclaración de voto.</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Luis Ernesto Vargas Silva</w:t>
      </w:r>
      <w:r>
        <w:rPr>
          <w:rFonts w:eastAsia="Times New Roman" w:cs="Tahoma" w:ascii="Tahoma" w:hAnsi="Tahoma"/>
          <w:color w:val="000000"/>
          <w:lang w:eastAsia="es-ES"/>
        </w:rPr>
        <w:t>aclara el voto, por cuanto si bien comparte la parte resolutiva de la sentencia, no está de acuerdo con alguna de las motivaciones en las que se fundamenta la decisión adoptada.</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or su parte los magistrados </w:t>
      </w:r>
      <w:r>
        <w:rPr>
          <w:rFonts w:eastAsia="Times New Roman" w:cs="Tahoma" w:ascii="Tahoma" w:hAnsi="Tahoma"/>
          <w:b/>
          <w:bCs/>
          <w:color w:val="000000"/>
          <w:lang w:eastAsia="es-ES"/>
        </w:rPr>
        <w:t>Adriana María Guillén Arango</w:t>
      </w:r>
      <w:r>
        <w:rPr>
          <w:rFonts w:eastAsia="Times New Roman" w:cs="Tahoma" w:ascii="Tahoma" w:hAnsi="Tahoma"/>
          <w:color w:val="000000"/>
          <w:lang w:eastAsia="es-ES"/>
        </w:rPr>
        <w:t xml:space="preserve"> y </w:t>
      </w:r>
      <w:r>
        <w:rPr>
          <w:rFonts w:eastAsia="Times New Roman" w:cs="Tahoma" w:ascii="Tahoma" w:hAnsi="Tahoma"/>
          <w:b/>
          <w:bCs/>
          <w:color w:val="000000"/>
          <w:lang w:eastAsia="es-ES"/>
        </w:rPr>
        <w:t>Mauricio González Cuervo</w:t>
      </w:r>
      <w:r>
        <w:rPr>
          <w:rFonts w:eastAsia="Times New Roman" w:cs="Tahoma" w:ascii="Tahoma" w:hAnsi="Tahoma"/>
          <w:color w:val="000000"/>
          <w:lang w:eastAsia="es-ES"/>
        </w:rPr>
        <w:t xml:space="preserve">, manifestaron que salvaban parcialmente el voto, por cuanto consideran que la inhabilidad regulada por la norma es desproporcionada, especialmente respecto de contratos como los de concesión, cuya duración suele ser prolongada, habida cuenta que impone una limitación a los contratistas que son especialistas en el tema, para que puedan ser interventores.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8:00Z</dcterms:created>
  <dc:creator>maritzar</dc:creator>
  <dc:description/>
  <cp:keywords/>
  <dc:language>en-US</dc:language>
  <cp:lastModifiedBy>maritzar</cp:lastModifiedBy>
  <dcterms:modified xsi:type="dcterms:W3CDTF">2012-08-13T16:39:00Z</dcterms:modified>
  <cp:revision>1</cp:revision>
  <dc:subject/>
  <dc:title/>
</cp:coreProperties>
</file>