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7" w:type="dxa"/>
        <w:jc w:val="center"/>
        <w:tblInd w:w="0" w:type="dxa"/>
        <w:tblLayout w:type="fixed"/>
        <w:tblCellMar>
          <w:top w:w="0" w:type="dxa"/>
          <w:left w:w="108" w:type="dxa"/>
          <w:bottom w:w="0" w:type="dxa"/>
          <w:right w:w="108" w:type="dxa"/>
        </w:tblCellMar>
      </w:tblPr>
      <w:tblGrid>
        <w:gridCol w:w="5757"/>
      </w:tblGrid>
      <w:tr>
        <w:trPr/>
        <w:tc>
          <w:tcPr>
            <w:tcW w:w="5757"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w:t>
            </w:r>
          </w:p>
          <w:p>
            <w:pPr>
              <w:pStyle w:val="Normal"/>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I.      EXPEDIENTE OG-140    –     SENTENCIA C-617/12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M.P. Luis Ernesto Vargas Silva</w:t>
            </w:r>
          </w:p>
        </w:tc>
      </w:tr>
    </w:tbl>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ind w:left="1065" w:hanging="70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w:t>
      </w:r>
      <w:r>
        <w:rPr>
          <w:rFonts w:eastAsia="Times New Roman" w:cs="Times New Roman" w:ascii="Times New Roman" w:hAnsi="Times New Roman"/>
          <w:b/>
          <w:bCs/>
          <w:color w:val="000000"/>
          <w:sz w:val="14"/>
          <w:szCs w:val="14"/>
          <w:lang w:eastAsia="es-ES"/>
        </w:rPr>
        <w:t xml:space="preserve">           </w:t>
      </w:r>
      <w:r>
        <w:rPr>
          <w:rFonts w:eastAsia="Times New Roman" w:cs="Tahoma" w:ascii="Tahoma" w:hAnsi="Tahoma"/>
          <w:b/>
          <w:bCs/>
          <w:color w:val="000000"/>
          <w:lang w:eastAsia="es-ES"/>
        </w:rPr>
        <w:t xml:space="preserve">Norma objetada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28" w:after="28"/>
        <w:jc w:val="center"/>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PROYECTO DE LEY NÚMERO 090 DE 2009 SENADO, 259 DE 2009 CÁMARA</w:t>
      </w:r>
    </w:p>
    <w:p>
      <w:pPr>
        <w:pStyle w:val="Normal"/>
        <w:shd w:fill="FFFFFF" w:val="clear"/>
        <w:spacing w:lineRule="atLeast" w:line="432" w:before="28" w:after="28"/>
        <w:jc w:val="center"/>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w:t>
      </w:r>
    </w:p>
    <w:p>
      <w:pPr>
        <w:pStyle w:val="Normal"/>
        <w:shd w:fill="FFFFFF" w:val="clear"/>
        <w:spacing w:before="28" w:after="28"/>
        <w:jc w:val="center"/>
        <w:textAlignment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20"/>
          <w:szCs w:val="20"/>
          <w:lang w:val="es-ES_tradnl" w:eastAsia="es-ES"/>
        </w:rPr>
        <w:t>“</w:t>
      </w:r>
      <w:r>
        <w:rPr>
          <w:rFonts w:eastAsia="Times New Roman" w:cs="Tahoma" w:ascii="Tahoma" w:hAnsi="Tahoma"/>
          <w:i/>
          <w:iCs/>
          <w:color w:val="000000"/>
          <w:sz w:val="20"/>
          <w:szCs w:val="20"/>
          <w:lang w:val="es-ES_tradnl" w:eastAsia="es-ES"/>
        </w:rPr>
        <w:t>por la cual se rinde homenaje a la memoria, vida y obra del intelectual, librepensador y escritor antioqueño Manuel Mejía Vallejo y se decretan disposiciones y efectos en su honor.”</w:t>
      </w:r>
    </w:p>
    <w:p>
      <w:pPr>
        <w:pStyle w:val="Normal"/>
        <w:shd w:fill="FFFFFF" w:val="clear"/>
        <w:spacing w:before="28" w:after="28"/>
        <w:jc w:val="center"/>
        <w:textAlignment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lineRule="atLeast" w:line="432" w:before="28" w:after="28"/>
        <w:jc w:val="center"/>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El Congreso de Colombia</w:t>
      </w:r>
    </w:p>
    <w:p>
      <w:pPr>
        <w:pStyle w:val="Normal"/>
        <w:shd w:fill="FFFFFF" w:val="clear"/>
        <w:spacing w:lineRule="auto" w:line="288" w:before="28" w:after="28"/>
        <w:jc w:val="center"/>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w:t>
      </w:r>
    </w:p>
    <w:p>
      <w:pPr>
        <w:pStyle w:val="Normal"/>
        <w:shd w:fill="FFFFFF" w:val="clear"/>
        <w:spacing w:lineRule="auto" w:line="288" w:before="28" w:after="28"/>
        <w:jc w:val="center"/>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DECRETA:</w:t>
      </w:r>
    </w:p>
    <w:p>
      <w:pPr>
        <w:pStyle w:val="Normal"/>
        <w:shd w:fill="FFFFFF" w:val="clear"/>
        <w:spacing w:lineRule="auto" w:line="288" w:before="28" w:after="28"/>
        <w:jc w:val="center"/>
        <w:textAlignment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Artículo 1°. </w:t>
      </w:r>
      <w:r>
        <w:rPr>
          <w:rFonts w:eastAsia="Times New Roman" w:cs="Tahoma" w:ascii="Tahoma" w:hAnsi="Tahoma"/>
          <w:color w:val="000000"/>
          <w:sz w:val="20"/>
          <w:szCs w:val="20"/>
          <w:lang w:val="es-ES_tradnl" w:eastAsia="es-ES"/>
        </w:rPr>
        <w:t>La República de Colombia honra y exalta la vida y obra del intelectual, librepensador y escritor antioqueño Manuel Mejía Vallejo y se vincula a la recuperación de memorias y raíces culturales colombianas, por él impulsadas.</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Artículo 2°. </w:t>
      </w:r>
      <w:r>
        <w:rPr>
          <w:rFonts w:eastAsia="Times New Roman" w:cs="Tahoma" w:ascii="Tahoma" w:hAnsi="Tahoma"/>
          <w:color w:val="000000"/>
          <w:sz w:val="20"/>
          <w:szCs w:val="20"/>
          <w:lang w:val="es-ES_tradnl" w:eastAsia="es-ES"/>
        </w:rPr>
        <w:t>En memoria y honor permanente al nombre del ilustre escritor antioqueño Manuel Mejía Vallejo y para dar testimonio ante la historia de la importancia y trascendencia de sus aportes de su vida y obra a la literatura colombiana e iberoamericana, durante el mes de julio de cada año se realizará en Medellín el Festival de Cosas Buenas y el Paseo Aire de Tango como actividades culturales y cívicas coordinadas por el Ministerio de Cultura, la Gobernación de Antioquia y la Alcaldía Metropolitana de Medellín en convenio con la Fundación Manuel Mejía Vallejo, con el fin de exaltar su vida y obra como paradigma para las presentes y futuras generaciones de colombianos.</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Artículo 3°. </w:t>
      </w:r>
      <w:r>
        <w:rPr>
          <w:rFonts w:eastAsia="Times New Roman" w:cs="Tahoma" w:ascii="Tahoma" w:hAnsi="Tahoma"/>
          <w:color w:val="000000"/>
          <w:sz w:val="20"/>
          <w:szCs w:val="20"/>
          <w:lang w:val="es-ES_tradnl" w:eastAsia="es-ES"/>
        </w:rPr>
        <w:t>Decrétase el año 2010-2011 por parte del Ministerio de Cultura, como el Año en Homenaje a Manuel Mejía Vallejo para que concurran todos los recursos y logística necesarios para su conmemoración.</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Artículo 4°. </w:t>
      </w:r>
      <w:r>
        <w:rPr>
          <w:rFonts w:eastAsia="Times New Roman" w:cs="Tahoma" w:ascii="Tahoma" w:hAnsi="Tahoma"/>
          <w:color w:val="000000"/>
          <w:sz w:val="20"/>
          <w:szCs w:val="20"/>
          <w:lang w:val="es-ES_tradnl" w:eastAsia="es-ES"/>
        </w:rPr>
        <w:t>Autorízase el traslado del 5% de los recaudos que se obtengan por la Estampilla Procultura, creada por la Ley 397 de 1997 y modificada por la Ley 666 del 2001, en mandato de las Ordenanzas de la Asamblea Departamental de Antioquia y los Acuerdos del Concejo de Medellín para garantizar el funcionamiento de todas las actividades programadas por la Fundación Manuel Mejía Vallejo, y de manera especial las correspondientes al Festival de Cosas Buenas y el Paseo Aire de Tango.</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Parágrafo. </w:t>
      </w:r>
      <w:r>
        <w:rPr>
          <w:rFonts w:eastAsia="Times New Roman" w:cs="Tahoma" w:ascii="Tahoma" w:hAnsi="Tahoma"/>
          <w:color w:val="000000"/>
          <w:sz w:val="20"/>
          <w:szCs w:val="20"/>
          <w:lang w:val="es-ES_tradnl" w:eastAsia="es-ES"/>
        </w:rPr>
        <w:t>Corresponderá a la Contraloría General del departamento de Antioquia y a la Contraloría de Medellín, vigilar la correcta aplicación de los recursos recaudados por la Estampilla Procultura.</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Artículo 5°. </w:t>
      </w:r>
      <w:r>
        <w:rPr>
          <w:rFonts w:eastAsia="Times New Roman" w:cs="Tahoma" w:ascii="Tahoma" w:hAnsi="Tahoma"/>
          <w:color w:val="000000"/>
          <w:sz w:val="20"/>
          <w:szCs w:val="20"/>
          <w:lang w:val="es-ES_tradnl" w:eastAsia="es-ES"/>
        </w:rPr>
        <w:t>Autorícese al Gobierno Nacional a través del Ministerio de Comunicaciones, de la empresa Servicios Postales Nacionales S. A. y del Consejo Filatélico, apropiar y/o reasignar los recursos y determinar lo pertinente para la emisión de sellos postales - estampillas con la imagen del rostro y una frase del escritor Manuel Mejía Vallejo, dentro de la Serie de Personajes. El número de estampillas que se emitirán, será determinado por la autoridad competente.</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Artículo 6°. </w:t>
      </w:r>
      <w:r>
        <w:rPr>
          <w:rFonts w:eastAsia="Times New Roman" w:cs="Tahoma" w:ascii="Tahoma" w:hAnsi="Tahoma"/>
          <w:color w:val="000000"/>
          <w:sz w:val="20"/>
          <w:szCs w:val="20"/>
          <w:lang w:val="es-ES_tradnl" w:eastAsia="es-ES"/>
        </w:rPr>
        <w:t xml:space="preserve">Encárguese a la Unidad Administrativa Especial Biblioteca Nacional por una parte y al Fondo Editorial de la Universidad de Antioquia por otra, en unión de otras instituciones educativas, la selección, recopilación y publicación de la obra de Manuel Mejía Vallejo. </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Parágrafo.</w:t>
      </w:r>
      <w:r>
        <w:rPr>
          <w:rFonts w:eastAsia="Times New Roman" w:cs="Tahoma" w:ascii="Tahoma" w:hAnsi="Tahoma"/>
          <w:color w:val="000000"/>
          <w:sz w:val="20"/>
          <w:szCs w:val="20"/>
          <w:lang w:val="es-ES_tradnl" w:eastAsia="es-ES"/>
        </w:rPr>
        <w:t xml:space="preserve"> Los órganos de Gobierno de la Universidad de Antioquia y de las demás instituciones educativas que concurran a este objetivo, participarán facultativamente en las actividades de la conmemoración, en respeto a su autonomía. </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Artículo 7°. </w:t>
      </w:r>
      <w:r>
        <w:rPr>
          <w:rFonts w:eastAsia="Times New Roman" w:cs="Tahoma" w:ascii="Tahoma" w:hAnsi="Tahoma"/>
          <w:color w:val="000000"/>
          <w:sz w:val="20"/>
          <w:szCs w:val="20"/>
          <w:lang w:val="es-ES_tradnl" w:eastAsia="es-ES"/>
        </w:rPr>
        <w:t xml:space="preserve">Encárguese a Radio Televisión Nacional de Colombia, RTVC, a través del Fondo de Desarrollo de la Televisión (Ley 182/1995) la producción y emisión de un documental de treinta (30) minutos que recoja la vida y obra de Manuel Mejía Vallejo. </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Parágrafo. </w:t>
      </w:r>
      <w:r>
        <w:rPr>
          <w:rFonts w:eastAsia="Times New Roman" w:cs="Tahoma" w:ascii="Tahoma" w:hAnsi="Tahoma"/>
          <w:color w:val="000000"/>
          <w:sz w:val="20"/>
          <w:szCs w:val="20"/>
          <w:lang w:val="es-ES_tradnl" w:eastAsia="es-ES"/>
        </w:rPr>
        <w:t>La Comisión Nacional de Televisión autorizará la emisión del mismo documental por todos los canales bajo su jurisdicción.</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Artículo 8°. </w:t>
      </w:r>
      <w:r>
        <w:rPr>
          <w:rFonts w:eastAsia="Times New Roman" w:cs="Tahoma" w:ascii="Tahoma" w:hAnsi="Tahoma"/>
          <w:color w:val="000000"/>
          <w:sz w:val="20"/>
          <w:szCs w:val="20"/>
          <w:lang w:val="es-ES_tradnl" w:eastAsia="es-ES"/>
        </w:rPr>
        <w:t xml:space="preserve">Encárguese al Ministerio de Cultura de la apropiación y reasignación de recursos y la logística necesarios para la divulgación de la obra y pensamiento de Manuel Mejía Vallejo en el Territorio Nacional y encárguese a la Dirección de Asuntos Culturales del Ministerio de Relaciones Exteriores el estudio para la posible inclusión de la obra de Manuel Mejía Vallejo y el Musical Aire de Tango, en la promoción cultural en el exterior durante el año 2010-2011 Año en Homenaje a Manuel Mejía Vallejo, en especial durante el mes de octubre Mes del Arte y del Artista Nacional (Ley 881 de 2004). </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Parágrafo 1°. </w:t>
      </w:r>
      <w:r>
        <w:rPr>
          <w:rFonts w:eastAsia="Times New Roman" w:cs="Tahoma" w:ascii="Tahoma" w:hAnsi="Tahoma"/>
          <w:color w:val="000000"/>
          <w:sz w:val="20"/>
          <w:szCs w:val="20"/>
          <w:lang w:val="es-ES_tradnl" w:eastAsia="es-ES"/>
        </w:rPr>
        <w:t>El Gobierno Nacional dispondrá de toda la orientación a la Fundación Manuel Mejía Vallejo para la formulación, presentación y estudios de proyectos dirigidos al Programa Nacional de Concertación, para fortalecer aún más la presencia cultural y literaria viva de Manuel Mejía Vallejo en el ámbito nacional e internacional.</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Artículo 9°. </w:t>
      </w:r>
      <w:r>
        <w:rPr>
          <w:rFonts w:eastAsia="Times New Roman" w:cs="Tahoma" w:ascii="Tahoma" w:hAnsi="Tahoma"/>
          <w:color w:val="000000"/>
          <w:sz w:val="20"/>
          <w:szCs w:val="20"/>
          <w:lang w:val="es-ES_tradnl" w:eastAsia="es-ES"/>
        </w:rPr>
        <w:t>Las autorizaciones de gastos otorgadas al Gobierno Nacional en virtud de esta Ley, se incorporarán en los presupuestos generales de la Nación de acuerdo con las normas orgánicas en materia presupuestal, en primer lugar, reasignando los recursos hoy existentes en cada órgano ejecutor, sin que estos impliquen un aumento del presupuesto. Y en segundo lugar, de acuerdo con las disponibilidades que se produzcan en cada vigencia fiscal.</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Artículo 10. </w:t>
      </w:r>
      <w:r>
        <w:rPr>
          <w:rFonts w:eastAsia="Times New Roman" w:cs="Tahoma" w:ascii="Tahoma" w:hAnsi="Tahoma"/>
          <w:color w:val="000000"/>
          <w:sz w:val="20"/>
          <w:szCs w:val="20"/>
          <w:lang w:val="es-ES_tradnl" w:eastAsia="es-ES"/>
        </w:rPr>
        <w:t>Para el cumplimiento de los fines consagrados en la presente ley, se autoriza al Gobierno Nacional para suscribir los convenios y contratos necesarios con las entidades del Orden Nacional, con el departamento de Antioquia, el municipio de Medellín y la Fundación Manuel Mejía Vallejo.</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Artículo 11. </w:t>
      </w:r>
      <w:r>
        <w:rPr>
          <w:rFonts w:eastAsia="Times New Roman" w:cs="Tahoma" w:ascii="Tahoma" w:hAnsi="Tahoma"/>
          <w:color w:val="000000"/>
          <w:sz w:val="20"/>
          <w:szCs w:val="20"/>
          <w:lang w:val="es-ES_tradnl" w:eastAsia="es-ES"/>
        </w:rPr>
        <w:t>Créase el Fondo Mixto Manuel Mejía Vallejo de Promoción de la Cultura y las Artes como una cuenta especial, sin personería jurídica, adscrita al Ministerio de Cultura. El objeto del Fondo será aportar los recursos necesarios para el cumplimiento de lo dispuesto en la presente ley y permitir el funcionamiento de las actividades de la Fundación Manuel Mejía Vallejo.</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Parágrafo 1°. </w:t>
      </w:r>
      <w:r>
        <w:rPr>
          <w:rFonts w:eastAsia="Times New Roman" w:cs="Tahoma" w:ascii="Tahoma" w:hAnsi="Tahoma"/>
          <w:color w:val="000000"/>
          <w:sz w:val="20"/>
          <w:szCs w:val="20"/>
          <w:lang w:val="es-ES_tradnl" w:eastAsia="es-ES"/>
        </w:rPr>
        <w:t>Los recursos del Fondo Manuel Mejía Vallejo provendrán de los aportes que se le asignen en el Presupuesto General de la Nación, en el Presupuesto del departamento de Antioquia, en el Presupuesto del municipio de Medellín, así como por las inversiones y donaciones realizadas por personas naturales o jurídicas, organismos de cooperación internacional y los demás ingresos que de acuerdo con la ley esté habilitado para recibir. El Fondo podrá recibir recursos de otras fuentes, de conformidad con lo que disponga el Gobierno Nacional.</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Parágrafo 2°. </w:t>
      </w:r>
      <w:r>
        <w:rPr>
          <w:rFonts w:eastAsia="Times New Roman" w:cs="Tahoma" w:ascii="Tahoma" w:hAnsi="Tahoma"/>
          <w:color w:val="000000"/>
          <w:sz w:val="20"/>
          <w:szCs w:val="20"/>
          <w:lang w:val="es-ES_tradnl" w:eastAsia="es-ES"/>
        </w:rPr>
        <w:t xml:space="preserve">El Fondo estará bajo la administración de un Director, que será un servidor público en ejercicio del Ministerio de Cultura designado por el Ministro de Cultura. Los contratos que se celebren en relación con el Fondo se regirán por el Estatuto General de Contratación de la Administración Pública. </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val="es-ES_tradnl" w:eastAsia="es-ES"/>
        </w:rPr>
        <w:t xml:space="preserve">Artículo 12. </w:t>
      </w:r>
      <w:r>
        <w:rPr>
          <w:rFonts w:eastAsia="Times New Roman" w:cs="Tahoma" w:ascii="Tahoma" w:hAnsi="Tahoma"/>
          <w:color w:val="000000"/>
          <w:sz w:val="20"/>
          <w:szCs w:val="20"/>
          <w:lang w:val="es-ES_tradnl" w:eastAsia="es-ES"/>
        </w:rPr>
        <w:t>La presente ley rige a partir de su publicación.</w:t>
      </w:r>
    </w:p>
    <w:p>
      <w:pPr>
        <w:pStyle w:val="Normal"/>
        <w:shd w:fill="FFFFFF" w:val="clear"/>
        <w:spacing w:lineRule="auto"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val="es-ES_tradnl" w:eastAsia="es-ES"/>
        </w:rPr>
        <w:t> </w:t>
      </w:r>
    </w:p>
    <w:p>
      <w:pPr>
        <w:pStyle w:val="Normal"/>
        <w:shd w:fill="FFFFFF" w:val="clear"/>
        <w:spacing w:lineRule="atLeast" w:line="432"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val="es-ES_tradnl" w:eastAsia="es-ES"/>
        </w:rPr>
        <w:t>El Presidente del honorable Senado de la República,</w:t>
      </w:r>
    </w:p>
    <w:p>
      <w:pPr>
        <w:pStyle w:val="Normal"/>
        <w:shd w:fill="FFFFFF" w:val="clear"/>
        <w:spacing w:lineRule="atLeast" w:line="432" w:before="28" w:after="28"/>
        <w:ind w:firstLine="283"/>
        <w:jc w:val="right"/>
        <w:textAlignment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val="es-ES_tradnl" w:eastAsia="es-ES"/>
        </w:rPr>
        <w:t xml:space="preserve">Armando Benedetti Villaneda. </w:t>
      </w:r>
    </w:p>
    <w:p>
      <w:pPr>
        <w:pStyle w:val="Normal"/>
        <w:shd w:fill="FFFFFF" w:val="clear"/>
        <w:spacing w:lineRule="atLeast" w:line="432"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val="es-ES_tradnl" w:eastAsia="es-ES"/>
        </w:rPr>
        <w:t>El Secretario General del honorable Senado de la República,</w:t>
      </w:r>
    </w:p>
    <w:p>
      <w:pPr>
        <w:pStyle w:val="Normal"/>
        <w:shd w:fill="FFFFFF" w:val="clear"/>
        <w:spacing w:lineRule="atLeast" w:line="432" w:before="28" w:after="28"/>
        <w:ind w:firstLine="283"/>
        <w:jc w:val="right"/>
        <w:textAlignment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val="es-ES_tradnl" w:eastAsia="es-ES"/>
        </w:rPr>
        <w:t xml:space="preserve">Emilio Otero Dajud. </w:t>
      </w:r>
    </w:p>
    <w:p>
      <w:pPr>
        <w:pStyle w:val="Normal"/>
        <w:shd w:fill="FFFFFF" w:val="clear"/>
        <w:spacing w:lineRule="atLeast" w:line="432"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val="es-ES_tradnl" w:eastAsia="es-ES"/>
        </w:rPr>
        <w:t>El Presidente de la honorable Cámara de Representantes,</w:t>
      </w:r>
    </w:p>
    <w:p>
      <w:pPr>
        <w:pStyle w:val="Normal"/>
        <w:shd w:fill="FFFFFF" w:val="clear"/>
        <w:spacing w:lineRule="atLeast" w:line="432" w:before="28" w:after="28"/>
        <w:ind w:firstLine="283"/>
        <w:jc w:val="right"/>
        <w:textAlignment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val="es-ES_tradnl" w:eastAsia="es-ES"/>
        </w:rPr>
        <w:t xml:space="preserve">Carlos Alberto Zuluaga Díaz. </w:t>
      </w:r>
    </w:p>
    <w:p>
      <w:pPr>
        <w:pStyle w:val="Normal"/>
        <w:shd w:fill="FFFFFF" w:val="clear"/>
        <w:spacing w:lineRule="atLeast" w:line="432"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val="es-ES_tradnl" w:eastAsia="es-ES"/>
        </w:rPr>
        <w:t>El Secretario General de la honorable Cámara de Representantes,</w:t>
      </w:r>
    </w:p>
    <w:p>
      <w:pPr>
        <w:pStyle w:val="Normal"/>
        <w:shd w:fill="FFFFFF" w:val="clear"/>
        <w:spacing w:lineRule="atLeast" w:line="432" w:before="28" w:after="28"/>
        <w:ind w:firstLine="283"/>
        <w:jc w:val="right"/>
        <w:textAlignment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val="es-ES_tradnl" w:eastAsia="es-ES"/>
        </w:rPr>
        <w:t>Jesús Alfonso Rodríguez Camargo.</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lineRule="atLeast" w:line="432" w:before="0" w:after="0"/>
        <w:ind w:left="1065" w:hanging="70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w:t>
      </w:r>
      <w:r>
        <w:rPr>
          <w:rFonts w:eastAsia="Times New Roman" w:cs="Times New Roman" w:ascii="Times New Roman" w:hAnsi="Times New Roman"/>
          <w:b/>
          <w:bCs/>
          <w:color w:val="000000"/>
          <w:sz w:val="14"/>
          <w:szCs w:val="14"/>
          <w:lang w:eastAsia="es-ES"/>
        </w:rPr>
        <w:t xml:space="preserve">           </w:t>
      </w:r>
      <w:r>
        <w:rPr>
          <w:rFonts w:eastAsia="Times New Roman" w:cs="Tahoma" w:ascii="Tahoma" w:hAnsi="Tahoma"/>
          <w:b/>
          <w:bCs/>
          <w:color w:val="000000"/>
          <w:lang w:eastAsia="es-ES"/>
        </w:rPr>
        <w:t>Decis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Primer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INFUNDADAS </w:t>
      </w:r>
      <w:r>
        <w:rPr>
          <w:rFonts w:eastAsia="Times New Roman" w:cs="Tahoma" w:ascii="Tahoma" w:hAnsi="Tahoma"/>
          <w:color w:val="000000"/>
          <w:lang w:eastAsia="es-ES"/>
        </w:rPr>
        <w:t xml:space="preserve">las objeciones gubernamentales formuladas al Proyecto de Ley No. 90/09 Senado – 259/09 Cámara, </w:t>
      </w:r>
      <w:r>
        <w:rPr>
          <w:rFonts w:eastAsia="Times New Roman" w:cs="Tahoma" w:ascii="Tahoma" w:hAnsi="Tahoma"/>
          <w:i/>
          <w:iCs/>
          <w:color w:val="000000"/>
          <w:lang w:eastAsia="es-ES"/>
        </w:rPr>
        <w:t>“por la cual se rinde homenaje a la memoria, vida y obra del intelectual, librepensador y escritor antioqueño Manuel Mejía Vallejo y se decretan disposiciones y efectos en su honor.”</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Segundo.- </w:t>
      </w:r>
      <w:r>
        <w:rPr>
          <w:rFonts w:eastAsia="Times New Roman" w:cs="Tahoma" w:ascii="Tahoma" w:hAnsi="Tahoma"/>
          <w:color w:val="000000"/>
          <w:lang w:eastAsia="es-ES"/>
        </w:rPr>
        <w:t>En consecuencia de lo anterior y exclusivamente respecto de la objeción formulada por el Gobierno Nacional, declarar</w:t>
      </w:r>
      <w:r>
        <w:rPr>
          <w:rFonts w:eastAsia="Times New Roman" w:cs="Tahoma" w:ascii="Tahoma" w:hAnsi="Tahoma"/>
          <w:b/>
          <w:bCs/>
          <w:color w:val="000000"/>
          <w:lang w:eastAsia="es-ES"/>
        </w:rPr>
        <w:t xml:space="preserve">  EXEQUIBLE </w:t>
      </w:r>
      <w:r>
        <w:rPr>
          <w:rFonts w:eastAsia="Times New Roman" w:cs="Tahoma" w:ascii="Tahoma" w:hAnsi="Tahoma"/>
          <w:color w:val="000000"/>
          <w:lang w:eastAsia="es-ES"/>
        </w:rPr>
        <w:t xml:space="preserve">el Proyecto de Ley No. 90/09 Senado – 259/09 Cámara, </w:t>
      </w:r>
      <w:r>
        <w:rPr>
          <w:rFonts w:eastAsia="Times New Roman" w:cs="Tahoma" w:ascii="Tahoma" w:hAnsi="Tahoma"/>
          <w:i/>
          <w:iCs/>
          <w:color w:val="000000"/>
          <w:lang w:eastAsia="es-ES"/>
        </w:rPr>
        <w:t>“por la cual se rinde homenaje a la memoria, vida y obra del intelectual, librepensador y escritor antioqueño Manuel Mejía Vallejo y se decretan disposiciones y efectos en su honor</w:t>
      </w:r>
      <w:r>
        <w:rPr>
          <w:rFonts w:eastAsia="Times New Roman" w:cs="Tahoma" w:ascii="Tahoma" w:hAnsi="Tahoma"/>
          <w:color w:val="000000"/>
          <w:lang w:eastAsia="es-ES"/>
        </w:rPr>
        <w:t>.”</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ind w:left="993" w:hanging="709"/>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3.        Fundamentos de la decis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primer lugar la Corte concluyó que el Congreso dio cumplimiento a lo ordenado en el Auto A-032/12, referente a la subsanación del procedimiento legislativo, con el fin de que la aprobación del informe de objeciones gubernamentales se realizara de forma nominal y pública, en estricta sujeción a lo previsto en el artículo 133 de la Constitución Polític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Así las cosas, del estudio del trámite legislativo la Corte constata que (i) se cumplió con el requisito de publicidad, en la medida en que el informe fue publicado en la Gaceta del Congreso antes de la iniciación del debate, tanto en el Senado de la República como en la Cámara de Representantes  (art. 157, Ley 5ª/92); (ii) el anuncio de que trata el inciso final del artículo 160 C.P., tanto en el caso del trámite original como en el subsanatorio, se efectúo en la sesión inmediatamente anterior en la que se llevó a cabo la discusión y votación del informe, verificándose la votación en la fecha determinada de anuncio; y (iii) la aprobación del informe de objeciones contó con las mayorías constitucionales exigidas, habida cuenta de la certificación realizada por los secretarios generales y el procedimiento desarrollado durante las sesiones plenarias respectivas, al cual hizo alusión. Además, en razón del trámite subsanatorio ordenado por la Corte, el voto de los representantes y senadores fue nominal y público, conforme lo dispone el artículo 133 C.P., modificado por el artículo 5º del Acto Legislativo 1º de 2009. En consecuencia, verificada la constitucionalidad del trámite legislativo de la aprobación de las objeciones gubernamentales, asumió la Sala el estudio de fondo.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objeción gubernamental se dirigió contra el artículo 11, el cual determina la naturaleza jurídica, alcance y funciones del Fondo Mixto Manuel Mejía Vallejo de Promoción de la Cultura y las Artes.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l Fondo Mixto es una cuenta especial sin personería jurídica, adscrita al Ministerio de Cultura. Su objeto es aportar los recursos necesarios para el cumplimiento de las actividades que regula el proyecto de ley, al igual que para permitir el funcionamiento de la Fundación Manuel Mejía Vallejo.</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a disposición determina que los recursos del Fondo Mixto provendrán de los aportes que se le asignen en el presupuesto general de la Nación, del Departamento de Antioquia y el Municipio de Medellín, al igual que inversiones y donaciones que hagan personas naturales o jurídicas, organismos de cooperación internacional y otros ingresos que esté legalmente habilitado para recibir. De igual modo se prevé que el Fondo podrá tener otras fuentes de financiación, según lo disponga el Gobierno Nacional y que estará bajo la administración de un Director, quien será servidor público del Ministerio de Cultura, designado por el Ministro. Por último, se indica que los contratos que se celebren “en relación con el Fondo” se regirán por el Estatuto General de Contratación de la Administración Públic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l Gobierno formuló la objeción contra el artículo 11 del proyecto de ley a partir de dos criterios definidos. El primero según el cual la creación del Fondo Mixto por parte del Congreso exigía, en los términos de los artículos 150-7 y 154 de la Constitución, el aval del Ejecutivo, en tanto se trataba de una modificación de la estructura de la administración nacional. Esto debido a que la adscripción de ese Fondo al Ministerio de Cultura y su regencia por un director nombrado por el Ministro esa una “alteración sustancial” de la institucionalidad de la carter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l segundo, relativo a que se desconoce el artículo 151 C.P., debido a la infracción de reglas de naturaleza orgánica presupuestal, en razón del modo de financiación del Fondo Mixto. Para sustentar esta acusación, indicó que de acuerdo con lo previsto en el artículo 30 del Estatuto Orgánico del Presupuesto –EOP-, los fondos especiales tienen por objeto administrar recursos del orden nacional. No obstante, la norma objetada prevé que el Fondo podrá adquirir recursos tanto del presupuesto nacional como de otras fuentes, incluidas las de entidades territoriales y de cooperación internacional. Entonces las entidades territoriales tienen la potestad para constituir un fondo cuenta de estas características, pero en cualquier caso deberán hacerlo dentro de sus propios presupuestos y con sujeción a las normas constitucionales y orgánicas, al igual que las condiciones de cada entidad territorial. A este respecto, el Gobierno resalta la necesidad de dar cumplimiento a lo previsto en el artículo 109 EOP.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l Congreso se opuso a estos cuestionamientos e insistió en la constitucionalidad de las medidas legislativas. Señaló que el artículo objetado no afecta la estructura de la administración nacional, sino que se restringe a señalar una función del mismo, en el ámbito de las materias que le son propias. Sostuvo que de acuerdo con lo previsto en el artículo 63 de la Ley 397 de 1997 y el Decreto 1493 de 1998, el Ministerio de Cultura tiene la facultad de participar en fondos mixtos para la promoción cultural, realizar aportes y celebrar convenios. En esta medida, no son extrañas a las funciones de ese Ministerio las tareas previstas en la disposición objetada. Agregó que el proyecto de ley contó con el aval gubernamental en relación con su impacto fiscal, por lo que no es viable concluir que la iniciativa se oponga a las regulaciones orgánicas sobre la materi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Ante todo la Corte enfatizó en que disposiciones como la objetada tienen el carácter de meras autorizaciones que en modo alguno resultan imperativas o mandatorias. A partir de estos presupuestos la Corte resolvió los siguientes problemas jurídicos: (i) se desconocen los artículos 150-7 y 154 C.P., al expedirse una norma que crea un Fondo Mixto, con la naturaleza jurídica prevista en el artículo 11 del </w:t>
      </w:r>
      <w:bookmarkStart w:id="0" w:name="_GoBack"/>
      <w:bookmarkEnd w:id="0"/>
      <w:r>
        <w:rPr>
          <w:rFonts w:eastAsia="Times New Roman" w:cs="Tahoma" w:ascii="Tahoma" w:hAnsi="Tahoma"/>
          <w:color w:val="000000"/>
          <w:lang w:eastAsia="es-ES"/>
        </w:rPr>
        <w:t xml:space="preserve">proyecto de ley objetado, adscrito al Ministerio de Cultura, en razón de la modificación de la estructura de la administración nacional, sin contar con el aval gubernamental para ello? y, (ii) ¿son contravenidas las normas orgánicas de presupuesto contenidas en los artículo 30 y 109 del EOP, al determinarse por el Congreso la disposición de un fondo de cuenta que no sólo está integrado por recursos del orden nacional, sino también de naturaleza territorial y de otra índole, como de cooperación internacional y aportes de personas naturales y jurídicas?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Para la Corte, la respuesta al primer problema jurídico depende de dos variables: (i) la naturaleza jurídica del Fondo Mixto; y (ii) el vínculo entre sus finalidades y las de la cartera ministerial al cual fue adscrito. En cuanto a lo primero, se tiene que el Fondo Mixto tiene el carácter de </w:t>
      </w:r>
      <w:r>
        <w:rPr>
          <w:rFonts w:eastAsia="Times New Roman" w:cs="Tahoma" w:ascii="Tahoma" w:hAnsi="Tahoma"/>
          <w:i/>
          <w:iCs/>
          <w:color w:val="000000"/>
          <w:lang w:eastAsia="es-ES"/>
        </w:rPr>
        <w:t>fondo cuenta</w:t>
      </w:r>
      <w:r>
        <w:rPr>
          <w:rFonts w:eastAsia="Times New Roman" w:cs="Tahoma" w:ascii="Tahoma" w:hAnsi="Tahoma"/>
          <w:color w:val="000000"/>
          <w:lang w:eastAsia="es-ES"/>
        </w:rPr>
        <w:t xml:space="preserve">  y, el artículo objetado es expreso al determinar que se trata de una cuenta especial, sin personería jurídica que tiene por objeto </w:t>
      </w:r>
      <w:r>
        <w:rPr>
          <w:rFonts w:eastAsia="Times New Roman" w:cs="Tahoma" w:ascii="Tahoma" w:hAnsi="Tahoma"/>
          <w:i/>
          <w:iCs/>
          <w:color w:val="000000"/>
          <w:lang w:eastAsia="es-ES"/>
        </w:rPr>
        <w:t>“aportar los recursos necesarios para el cumplimiento de lo dispuesto en la presente ley y permitir el funcionamiento de las actividades de la Fundación Manuel Mejía Vallejo.”</w:t>
      </w:r>
      <w:r>
        <w:rPr>
          <w:rFonts w:eastAsia="Times New Roman" w:cs="Tahoma" w:ascii="Tahoma" w:hAnsi="Tahoma"/>
          <w:color w:val="000000"/>
          <w:lang w:eastAsia="es-ES"/>
        </w:rPr>
        <w:t xml:space="preserve">. Así, se encuentra que el legislador otorgó una expresa naturaleza jurídica al Fondo Mixto, excluyéndolo de la posibilidad de ser considerado como un </w:t>
      </w:r>
      <w:r>
        <w:rPr>
          <w:rFonts w:eastAsia="Times New Roman" w:cs="Tahoma" w:ascii="Tahoma" w:hAnsi="Tahoma"/>
          <w:i/>
          <w:iCs/>
          <w:color w:val="000000"/>
          <w:lang w:eastAsia="es-ES"/>
        </w:rPr>
        <w:t xml:space="preserve">fondo entidad. </w:t>
      </w:r>
      <w:r>
        <w:rPr>
          <w:rFonts w:eastAsia="Times New Roman" w:cs="Tahoma" w:ascii="Tahoma" w:hAnsi="Tahoma"/>
          <w:color w:val="000000"/>
          <w:lang w:eastAsia="es-ES"/>
        </w:rPr>
        <w:t>Por ende, no se está ante una norma jurídica que modifique la estructura de la administración nacional, por lo que no es procedente exigir la iniciativa de que trata el artículo 154 C.P. Así, la Corte concluyó que la objeción gubernamental relativa al desconocimiento de los artículos 150-7 y 154 C.P. es infundad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Frente al segundo problema jurídico, la Sala encontró que a pesar de que el artículo 30 EOP refiere a fondos especiales como instrumentos para la distribución de rentas del orden nacional, las normas constitucionales aplicables impiden que esa disposición orgánica pueda ser válidamente interpretada en el sentido que lo expone el Gobierno, esto es, que los fondos especiales están referidos, exclusivamente, a recursos nacionales. Así mismo, para la Corte el artículo 30 EOP no prevé una regla de derecho según la cual los recursos que integran los fondos especiales deban ser exclusivamente de índole nacional, como lo plantea el Gobierno en la objeción propuesta. A este respecto, se encuentra que la definición del legislador orgánico se restringe a señalar que </w:t>
      </w:r>
      <w:r>
        <w:rPr>
          <w:rFonts w:eastAsia="Times New Roman" w:cs="Tahoma" w:ascii="Tahoma" w:hAnsi="Tahoma"/>
          <w:i/>
          <w:iCs/>
          <w:color w:val="000000"/>
          <w:lang w:eastAsia="es-ES"/>
        </w:rPr>
        <w:t>“[c]onstituyen fondos especiales en el orden nacional, los ingresos definidos en la ley para la prestación  de un servicio público específico, así como los pertenecientes a fondos sin personería jurídica creados por el legislador</w:t>
      </w:r>
      <w:r>
        <w:rPr>
          <w:rFonts w:eastAsia="Times New Roman" w:cs="Tahoma" w:ascii="Tahoma" w:hAnsi="Tahoma"/>
          <w:color w:val="000000"/>
          <w:lang w:eastAsia="es-ES"/>
        </w:rPr>
        <w:t xml:space="preserve">” . De esta definición no puede colegirse validamente que exista la mencionada exclusividad de fuentes, sino que antes bien es compatible con la posibilidad que existan fondos especiales conformados con ingresos del orden territorial o, incluso de naturaleza mixta.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recisamente una modalidad de fondo cuenta mixto es el previsto en la norma objetada, la cual indica que los  recursos del Fondo provendrán de tres vías específicas, a saber (i) recursos del presupuesto general de la Nación; (ii) recursos del presupuesto del Departamento de Antioquia; y (iii) recursos del presupuesto del Municipio de Medellín. Por ende el legislador, en uso de la competencia  señalada en el artículo 150.11 C.P., estipuló un fondo cuenta con diversos recursos de financiamiento. Con base en estas consideraciones, se concluye que la objeción gubernamental que dio lugar al segundo problema jurídico está basada en una comprensión inadecuada de las normas orgánicas sobre presupuesto, que derivó a su vez en la exigencia de condiciones no previstas en dicha regulación. Así, el Pleno no evidencia afectación del artículo 151 C.P., por lo que también se declara infundada la censura.</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0:00Z</dcterms:created>
  <dc:creator>maritzar</dc:creator>
  <dc:description/>
  <cp:keywords/>
  <dc:language>en-US</dc:language>
  <cp:lastModifiedBy>maritzar</cp:lastModifiedBy>
  <dcterms:modified xsi:type="dcterms:W3CDTF">2012-08-13T16:20:00Z</dcterms:modified>
  <cp:revision>1</cp:revision>
  <dc:subject/>
  <dc:title/>
</cp:coreProperties>
</file>