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III. EXPEDIENTE D-8362  -  SENTENCIA C-540/11</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M.P. Jorge Ignacio Pretelt Chaljub</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        Normas acusada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6"/>
          <w:szCs w:val="16"/>
          <w:lang w:eastAsia="es-ES"/>
        </w:rPr>
        <w:t>LEY 1395 DE 201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color w:val="000000"/>
          <w:sz w:val="16"/>
          <w:szCs w:val="16"/>
          <w:lang w:eastAsia="es-ES"/>
        </w:rPr>
        <w:t>(Julio 1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20"/>
          <w:szCs w:val="20"/>
          <w:lang w:eastAsia="es-ES"/>
        </w:rPr>
        <w:t>Por la cual se adoptan medidas en materia de descongestión judicial</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0" w:name="73"/>
      <w:r>
        <w:rPr>
          <w:rFonts w:eastAsia="Times New Roman" w:cs="Tahoma" w:ascii="Tahoma" w:hAnsi="Tahoma"/>
          <w:color w:val="000000"/>
          <w:sz w:val="20"/>
          <w:szCs w:val="20"/>
          <w:lang w:eastAsia="es-ES"/>
        </w:rPr>
        <w:t xml:space="preserve">ARTÍCULO 73. FUNCIONES DE POLICÍA ADMINISTRATIVA DE LA DIRECCIÓN NACIONAL DE ESTUPEFACIENTES. El Subdirector Jurídico de la Dirección Nacional de Estupefaciente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8" \n _blank</w:instrText>
      </w:r>
      <w:r>
        <w:rPr>
          <w:rStyle w:val="InternetLink"/>
          <w:sz w:val="20"/>
          <w:u w:val="single"/>
          <w:rFonts w:eastAsia="Times New Roman" w:cs="Tahoma" w:ascii="Tahoma" w:hAnsi="Tahoma"/>
          <w:color w:val="000000"/>
          <w:lang w:eastAsia="es-ES"/>
        </w:rPr>
        <w:fldChar w:fldCharType="separate"/>
      </w:r>
      <w:bookmarkEnd w:id="0"/>
      <w:r>
        <w:rPr>
          <w:rStyle w:val="InternetLink"/>
          <w:rFonts w:eastAsia="Times New Roman" w:cs="Tahoma" w:ascii="Tahoma" w:hAnsi="Tahoma"/>
          <w:color w:val="000000"/>
          <w:sz w:val="20"/>
          <w:u w:val="single"/>
          <w:lang w:eastAsia="es-ES"/>
        </w:rPr>
        <w:t>18</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la Ley 793 de 2002.</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Así mismo, tendrá funciones de índole administrativa para hacer efectiva la entreg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Las autoridades de Policía locales, departamentales y nacionales estarán obligadas a prestar el apoyo que requiera el Subdirector Jurídico para estas actuacione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El acto que disponga hacer efectiva la entrega, se comunicará por el medio más expedito al poseedor, tenedor o persona que a cualquier título se encuentre ocupando administrando el bien.</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Transcurridos tres (3) días desde la fecha de comunicación del acto, el Subdirector Jurídico practicará la diligencia directamente o por comisión al Inspector, Corregidor o Comisario de Policía.</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1" w:name="74"/>
      <w:bookmarkEnd w:id="1"/>
      <w:r>
        <w:rPr>
          <w:rFonts w:eastAsia="Times New Roman" w:cs="Tahoma" w:ascii="Tahoma" w:hAnsi="Tahoma"/>
          <w:color w:val="000000"/>
          <w:sz w:val="20"/>
          <w:szCs w:val="20"/>
          <w:lang w:eastAsia="es-ES"/>
        </w:rPr>
        <w:t xml:space="preserve">ARTÍCULO 74. La Ley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9-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793</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2002 tendrá un nuevo artículo, cuyo texto será el siguiente:</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9-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9-A</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w:t>
      </w:r>
      <w:r>
        <w:rPr>
          <w:rFonts w:eastAsia="Times New Roman" w:cs="Tahoma" w:ascii="Tahoma" w:hAnsi="Tahoma"/>
          <w:i/>
          <w:iCs/>
          <w:color w:val="000000"/>
          <w:sz w:val="20"/>
          <w:szCs w:val="20"/>
          <w:lang w:eastAsia="es-ES"/>
        </w:rPr>
        <w:t>De los medios de prueba</w:t>
      </w:r>
      <w:r>
        <w:rPr>
          <w:rFonts w:eastAsia="Times New Roman" w:cs="Tahoma" w:ascii="Tahoma" w:hAnsi="Tahoma"/>
          <w:color w:val="000000"/>
          <w:sz w:val="20"/>
          <w:szCs w:val="20"/>
          <w:lang w:eastAsia="es-ES"/>
        </w:rPr>
        <w:t xml:space="preserve">. Son medios de prueba la inspección, la peritación, el documento, el testimonio y la confesión, </w:t>
      </w:r>
      <w:r>
        <w:rPr>
          <w:rFonts w:eastAsia="Times New Roman" w:cs="Tahoma" w:ascii="Tahoma" w:hAnsi="Tahoma"/>
          <w:strike/>
          <w:color w:val="000000"/>
          <w:sz w:val="20"/>
          <w:szCs w:val="20"/>
          <w:lang w:eastAsia="es-ES"/>
        </w:rPr>
        <w:t>y el indicio.</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El fiscal podrá practicar otros medios de prueba no contenidos en esta ley, de acuerdo con las disposiciones que lo regulen, respetando siempre los derechos fundamentale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2" w:name="75"/>
      <w:bookmarkEnd w:id="2"/>
      <w:r>
        <w:rPr>
          <w:rFonts w:eastAsia="Times New Roman" w:cs="Tahoma" w:ascii="Tahoma" w:hAnsi="Tahoma"/>
          <w:color w:val="000000"/>
          <w:sz w:val="20"/>
          <w:szCs w:val="20"/>
          <w:lang w:eastAsia="es-ES"/>
        </w:rPr>
        <w:t xml:space="preserve">ARTÍCULO 75. La Ley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0-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793</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2002 tendrá un nuevo artículo, cuyo texto será el siguiente:</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0-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0-A</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w:t>
      </w:r>
      <w:r>
        <w:rPr>
          <w:rFonts w:eastAsia="Times New Roman" w:cs="Tahoma" w:ascii="Tahoma" w:hAnsi="Tahoma"/>
          <w:i/>
          <w:iCs/>
          <w:color w:val="000000"/>
          <w:sz w:val="20"/>
          <w:szCs w:val="20"/>
          <w:lang w:eastAsia="es-ES"/>
        </w:rPr>
        <w:t>Del Trámite Abreviado</w:t>
      </w:r>
      <w:r>
        <w:rPr>
          <w:rFonts w:eastAsia="Times New Roman" w:cs="Tahoma" w:ascii="Tahoma" w:hAnsi="Tahoma"/>
          <w:color w:val="000000"/>
          <w:sz w:val="20"/>
          <w:szCs w:val="20"/>
          <w:lang w:eastAsia="es-ES"/>
        </w:rPr>
        <w:t>.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3" w:name="77"/>
      <w:bookmarkEnd w:id="3"/>
      <w:r>
        <w:rPr>
          <w:rFonts w:eastAsia="Times New Roman" w:cs="Tahoma" w:ascii="Tahoma" w:hAnsi="Tahoma"/>
          <w:color w:val="000000"/>
          <w:sz w:val="20"/>
          <w:szCs w:val="20"/>
          <w:lang w:eastAsia="es-ES"/>
        </w:rPr>
        <w:t xml:space="preserve">ARTÍCULO 77. Los incisos 1o y 2o del 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2"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2</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la Ley 793 de 2002 quedarán así:</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2"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2</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w:t>
      </w:r>
      <w:r>
        <w:rPr>
          <w:rFonts w:eastAsia="Times New Roman" w:cs="Tahoma" w:ascii="Tahoma" w:hAnsi="Tahoma"/>
          <w:i/>
          <w:iCs/>
          <w:color w:val="000000"/>
          <w:sz w:val="20"/>
          <w:szCs w:val="20"/>
          <w:lang w:eastAsia="es-ES"/>
        </w:rPr>
        <w:t>Fase Inicial</w:t>
      </w:r>
      <w:r>
        <w:rPr>
          <w:rFonts w:eastAsia="Times New Roman" w:cs="Tahoma" w:ascii="Tahoma" w:hAnsi="Tahoma"/>
          <w:color w:val="000000"/>
          <w:sz w:val="20"/>
          <w:szCs w:val="20"/>
          <w:lang w:eastAsia="es-ES"/>
        </w:rPr>
        <w:t xml:space="preserve">. El fiscal competente para conocer la Acción de Extinción de Dominio, iniciará la investigación, de oficio o por información que le haya sido suministrada de conformidad con el 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5"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5</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o de la presente ley, con el fin de identificar los bienes sobre los cuales podría iniciarse la acción, recaudar los medios de prueba que evidencien cualquiera de las causales previstas en el 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2"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2</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o y quebranten la presunción de buena fe respecto de bienes en cabeza de tercero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4" w:name="78"/>
      <w:bookmarkEnd w:id="4"/>
      <w:r>
        <w:rPr>
          <w:rFonts w:eastAsia="Times New Roman" w:cs="Tahoma" w:ascii="Tahoma" w:hAnsi="Tahoma"/>
          <w:color w:val="000000"/>
          <w:sz w:val="20"/>
          <w:szCs w:val="20"/>
          <w:lang w:eastAsia="es-ES"/>
        </w:rPr>
        <w:t xml:space="preserve">ARTÍCULO 78. La Ley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2-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793</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2002 tendrá un nuevo artículo, cuyo texto será el siguiente:</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2-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2-A</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Durante la fase inicial y con el exclusivo propósito de identificar bienes y recaudar elementos materiales probatorios que fundamenten la causal a invocar, el fiscal podrá utilizar las siguientes técnicas de investigación:</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Registros y Allanamiento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Interpretaciones de comunicaciones telefonicas y similare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Recuperación de información dejada al navegar por Internet u otros medios tecnológicos que produzcan efectos equivalentes; y Vigilancia de cosa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Cuando se decrete la práctica de las anteriores técnicas de investigación se deberá proferir decisión de sustanciación que contenga las razones o motivos fundados para su práctica.</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xml:space="preserve">Se cumplirá con las exigencias previstas para ellas en la Ley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4/ley_0906_2004.html" \l "1"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906</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2004.</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5" w:name="79"/>
      <w:bookmarkEnd w:id="5"/>
      <w:r>
        <w:rPr>
          <w:rFonts w:eastAsia="Times New Roman" w:cs="Tahoma" w:ascii="Tahoma" w:hAnsi="Tahoma"/>
          <w:color w:val="000000"/>
          <w:sz w:val="20"/>
          <w:szCs w:val="20"/>
          <w:lang w:eastAsia="es-ES"/>
        </w:rPr>
        <w:t xml:space="preserve">ARTÍCULO 79. La Ley 793 de 2002 tendrá un nuevo 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2-B"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2-B</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del siguiente tenor;</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2-B"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2-B</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Si durante la fase inicial no se logran identificar bienes sobre los cuales podría iniciarse la acción o no se acredita la existencia de alguna de las causales previstas en el 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2"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2</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o de esta ley, el Fiscal competente se abstendrá de iniciar trámite de extinción de dominio mediante resolución interlocutoria contra la cual proceden los recursos de ley.</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Esta decisión podrá ser revocada de oficio o a petición de parte aunque se encuentre ejecutoriada, siempre que aparezcan nuevas pruebas que desvirtúen los fundamentos que sirvieron de base para proferirla.</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6" w:name="80"/>
      <w:bookmarkEnd w:id="6"/>
      <w:r>
        <w:rPr>
          <w:rFonts w:eastAsia="Times New Roman" w:cs="Tahoma" w:ascii="Tahoma" w:hAnsi="Tahoma"/>
          <w:color w:val="000000"/>
          <w:sz w:val="20"/>
          <w:szCs w:val="20"/>
          <w:lang w:eastAsia="es-ES"/>
        </w:rPr>
        <w:t xml:space="preserve">ARTÍCULO 80. El 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3"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3</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la Ley 793 de 2002 quedará así:</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3"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3</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w:t>
      </w:r>
      <w:r>
        <w:rPr>
          <w:rFonts w:eastAsia="Times New Roman" w:cs="Tahoma" w:ascii="Tahoma" w:hAnsi="Tahoma"/>
          <w:i/>
          <w:iCs/>
          <w:color w:val="000000"/>
          <w:sz w:val="20"/>
          <w:szCs w:val="20"/>
          <w:lang w:eastAsia="es-ES"/>
        </w:rPr>
        <w:t>Del procedimiento</w:t>
      </w:r>
      <w:r>
        <w:rPr>
          <w:rFonts w:eastAsia="Times New Roman" w:cs="Tahoma" w:ascii="Tahoma" w:hAnsi="Tahoma"/>
          <w:color w:val="000000"/>
          <w:sz w:val="20"/>
          <w:szCs w:val="20"/>
          <w:lang w:eastAsia="es-ES"/>
        </w:rPr>
        <w:t>. El trámite de la acción de extinción de dominio se cumplirá de conformidad con las siguientes regla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 Contra esta decisión proceden los recursos de ley.</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Cuando el afectado se encuentre fuera del país la notificación personal se surtirá con su apoderado a quien se le haya reconocido personería jurídica en los términos de la ley.</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ad lítem, quien velará por el cumplimiento de las reglas del debido proceso a favor de los afectados que no hayan comparecido al trámite.</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5. Posesionado el curador ad lítem o notificados personalmente todos los afectados, por Secretaría se correrá un traslado común de cinco (5) días a los intervinientes, quienes podrán solicitar las pruebas que estimen conducentes y eficaces para fundar su oposición.</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La decisión que decrete pruebas de oficio no será susceptible de recurso alguno.</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7. Concluido el término probatorio, el fiscal ordenará que por Secretaría se corra el traslado por el término común de cinco (5) días, durante los cuales los intervinientes alegarán de conclusión. Esta decisión solo será susceptible del recurso de reposición.</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8. Transcurrido el término anterior, durante los quince (15) días siguientes el fiscal dictará una resolución en la cual decidirá respecto de la procedencia o improcedencia de la extinción de dominio.</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9. Ejecutoriada la resolución de que trata el numeral anterior se remitirá el expediente completo al juez competente, quien dará el traslado de la resolución a los intervinientes por el término de cinco (5) días, para que puedan controvertirla aportando o solicitando pruebas.</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xml:space="preserve">Dentro de los quince (15) días siguientes de practicadas las pruebas solicitadas el juez dictará la respectiva sentencia que declarará la extinción de dominio o se abstendrá de hacerlo. La sentencia que se profiera tendrá efectos </w:t>
      </w:r>
      <w:r>
        <w:rPr>
          <w:rFonts w:eastAsia="Times New Roman" w:cs="Tahoma" w:ascii="Tahoma" w:hAnsi="Tahoma"/>
          <w:i/>
          <w:iCs/>
          <w:color w:val="000000"/>
          <w:sz w:val="20"/>
          <w:szCs w:val="20"/>
          <w:lang w:eastAsia="es-ES"/>
        </w:rPr>
        <w:t>erga ommes</w:t>
      </w:r>
      <w:r>
        <w:rPr>
          <w:rFonts w:eastAsia="Times New Roman" w:cs="Tahoma" w:ascii="Tahoma" w:hAnsi="Tahoma"/>
          <w:color w:val="000000"/>
          <w:sz w:val="20"/>
          <w:szCs w:val="20"/>
          <w:lang w:eastAsia="es-ES"/>
        </w:rPr>
        <w:t>.</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Los términos establecidos en el presente artículo son improrrogables y de obligatorio cumplimiento, y su desconocimiento se constituirá en falta disciplinaria gravísima.</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bookmarkStart w:id="7" w:name="81"/>
      <w:bookmarkEnd w:id="7"/>
      <w:r>
        <w:rPr>
          <w:rFonts w:eastAsia="Times New Roman" w:cs="Tahoma" w:ascii="Tahoma" w:hAnsi="Tahoma"/>
          <w:color w:val="000000"/>
          <w:sz w:val="20"/>
          <w:szCs w:val="20"/>
          <w:lang w:eastAsia="es-ES"/>
        </w:rPr>
        <w:t xml:space="preserve">ARTÍCULO 81. La Ley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4-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793</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2002 tendrá un nuevo artículo, cuyo texto será el siguiente:</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Artículo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2/ley_0793_2002.html" \l "14-A"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14-A</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w:t>
      </w:r>
      <w:r>
        <w:rPr>
          <w:rFonts w:eastAsia="Times New Roman" w:cs="Tahoma" w:ascii="Tahoma" w:hAnsi="Tahoma"/>
          <w:i/>
          <w:iCs/>
          <w:color w:val="000000"/>
          <w:sz w:val="20"/>
          <w:szCs w:val="20"/>
          <w:lang w:eastAsia="es-ES"/>
        </w:rPr>
        <w:t xml:space="preserve">De los recursos. </w:t>
      </w:r>
      <w:r>
        <w:rPr>
          <w:rFonts w:eastAsia="Times New Roman" w:cs="Tahoma" w:ascii="Tahoma" w:hAnsi="Tahoma"/>
          <w:color w:val="000000"/>
          <w:sz w:val="20"/>
          <w:szCs w:val="20"/>
          <w:lang w:eastAsia="es-ES"/>
        </w:rPr>
        <w:t xml:space="preserve">Contra las providencias interlocutorias proferidas por el fiscal que conoce del trámite proceden los recursos de reposición, apelación y queja, que se interpondrán por escrito y se tramitarán conforme al procedimiento establecido en la Ley </w:t>
      </w:r>
      <w:r>
        <w:fldChar w:fldCharType="begin"/>
      </w:r>
      <w:r>
        <w:rPr>
          <w:rStyle w:val="InternetLink"/>
          <w:sz w:val="20"/>
          <w:u w:val="single"/>
          <w:rFonts w:eastAsia="Times New Roman" w:cs="Tahoma" w:ascii="Tahoma" w:hAnsi="Tahoma"/>
          <w:color w:val="000000"/>
          <w:lang w:eastAsia="es-ES"/>
        </w:rPr>
        <w:instrText xml:space="preserve"> HYPERLINK "http://www.secretariasenado.gov.co/senado/basedoc/ley/2000/ley_0600_2000.html" \l "1" \n _blank</w:instrText>
      </w:r>
      <w:r>
        <w:rPr>
          <w:rStyle w:val="InternetLink"/>
          <w:sz w:val="20"/>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20"/>
          <w:u w:val="single"/>
          <w:lang w:eastAsia="es-ES"/>
        </w:rPr>
        <w:t>600</w:t>
      </w:r>
      <w:r>
        <w:rPr>
          <w:rStyle w:val="InternetLink"/>
          <w:sz w:val="20"/>
          <w:u w:val="single"/>
          <w:rFonts w:eastAsia="Times New Roman" w:cs="Tahoma" w:ascii="Tahoma" w:hAnsi="Tahoma"/>
          <w:color w:val="000000"/>
          <w:lang w:eastAsia="es-ES"/>
        </w:rPr>
        <w:fldChar w:fldCharType="end"/>
      </w:r>
      <w:r>
        <w:rPr>
          <w:rFonts w:eastAsia="Times New Roman" w:cs="Tahoma" w:ascii="Tahoma" w:hAnsi="Tahoma"/>
          <w:color w:val="000000"/>
          <w:sz w:val="20"/>
          <w:szCs w:val="20"/>
          <w:lang w:eastAsia="es-ES"/>
        </w:rPr>
        <w:t xml:space="preserve"> de 2000, en lo que no sea incompatible con lo dispuesto en la presente ley.</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Las decisiones que declaran desierto el recurso de apelación y la que ordena el traslado a los sujetos procesales para alegar de conclusión, serán las únicas resoluciones de sustanciación impugnables, contra las cuales solo procederá el recurso de reposición.</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2.       Decisión </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Primero.- INHIBIRSE </w:t>
      </w:r>
      <w:r>
        <w:rPr>
          <w:rFonts w:eastAsia="Times New Roman" w:cs="Tahoma" w:ascii="Tahoma" w:hAnsi="Tahoma"/>
          <w:color w:val="000000"/>
          <w:sz w:val="24"/>
          <w:szCs w:val="24"/>
          <w:lang w:eastAsia="es-ES"/>
        </w:rPr>
        <w:t>frente a los cargos formulados contra los artículos 74, 75, 79 y 80 contra la expresión “En todo caso la Dirección Nacional de Estupefacientes será el secuestre o depositario de los bienes embargados o intervenidos” del inciso segundo del artículo 77 de la Ley 1395 de 2010”.</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Segundo.- ESTARSE A LO RESUELTO </w:t>
      </w:r>
      <w:r>
        <w:rPr>
          <w:rFonts w:eastAsia="Times New Roman" w:cs="Tahoma" w:ascii="Tahoma" w:hAnsi="Tahoma"/>
          <w:color w:val="000000"/>
          <w:sz w:val="24"/>
          <w:szCs w:val="24"/>
          <w:lang w:eastAsia="es-ES"/>
        </w:rPr>
        <w:t>en la sentencia C-740 de 2003 en relación con los cargos formulados por el demandante contra los artículos 76 –incisos primero y  tercero- y 77 de la Ley 1395 de 2010.</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Tercero.- </w:t>
      </w:r>
      <w:r>
        <w:rPr>
          <w:rFonts w:eastAsia="Times New Roman" w:cs="Tahoma" w:ascii="Tahoma" w:hAnsi="Tahoma"/>
          <w:color w:val="000000"/>
          <w:sz w:val="24"/>
          <w:szCs w:val="24"/>
          <w:lang w:eastAsia="es-ES"/>
        </w:rPr>
        <w:t xml:space="preserve">Declarar  </w:t>
      </w:r>
      <w:r>
        <w:rPr>
          <w:rFonts w:eastAsia="Times New Roman" w:cs="Tahoma" w:ascii="Tahoma" w:hAnsi="Tahoma"/>
          <w:b/>
          <w:bCs/>
          <w:color w:val="000000"/>
          <w:sz w:val="24"/>
          <w:szCs w:val="24"/>
          <w:lang w:eastAsia="es-ES"/>
        </w:rPr>
        <w:t xml:space="preserve">EXEQUIBLE </w:t>
      </w:r>
      <w:r>
        <w:rPr>
          <w:rFonts w:eastAsia="Times New Roman" w:cs="Tahoma" w:ascii="Tahoma" w:hAnsi="Tahoma"/>
          <w:color w:val="000000"/>
          <w:sz w:val="24"/>
          <w:szCs w:val="24"/>
          <w:lang w:eastAsia="es-ES"/>
        </w:rPr>
        <w:t xml:space="preserve">el inciso segundo del artículo 76 de la Ley 1395 de 2010, únicamente frente a los cargos examinados en esta providencia. </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Cuarto.- </w:t>
      </w:r>
      <w:r>
        <w:rPr>
          <w:rFonts w:eastAsia="Times New Roman" w:cs="Tahoma" w:ascii="Tahoma" w:hAnsi="Tahoma"/>
          <w:color w:val="000000"/>
          <w:sz w:val="24"/>
          <w:szCs w:val="24"/>
          <w:lang w:eastAsia="es-ES"/>
        </w:rPr>
        <w:t xml:space="preserve">Declarar </w:t>
      </w:r>
      <w:r>
        <w:rPr>
          <w:rFonts w:eastAsia="Times New Roman" w:cs="Tahoma" w:ascii="Tahoma" w:hAnsi="Tahoma"/>
          <w:b/>
          <w:bCs/>
          <w:color w:val="000000"/>
          <w:sz w:val="24"/>
          <w:szCs w:val="24"/>
          <w:lang w:eastAsia="es-ES"/>
        </w:rPr>
        <w:t xml:space="preserve">EXEQUIBLE </w:t>
      </w:r>
      <w:r>
        <w:rPr>
          <w:rFonts w:eastAsia="Times New Roman" w:cs="Tahoma" w:ascii="Tahoma" w:hAnsi="Tahoma"/>
          <w:color w:val="000000"/>
          <w:sz w:val="24"/>
          <w:szCs w:val="24"/>
          <w:lang w:eastAsia="es-ES"/>
        </w:rPr>
        <w:t xml:space="preserve">el artículo 78 de la Ley 1395 de 2010, únicamente frente a los cargos examinados en esta providencia. </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3.       Fundamentos de la decisión</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n primer término, la Corte encontró que los cargos de inconstitucionalidad formulados respecto de los artículos 74, 75, 77 (inciso segundo, parcial), 79 y 80 de la Ley 1395 de 2010 adolecen de especificidad, pertinencia y suficiencia por cuanto el demandante </w:t>
      </w:r>
      <w:r>
        <w:rPr>
          <w:rFonts w:eastAsia="Times New Roman" w:cs="Tahoma" w:ascii="Tahoma" w:hAnsi="Tahoma"/>
          <w:i/>
          <w:iCs/>
          <w:color w:val="000000"/>
          <w:sz w:val="24"/>
          <w:szCs w:val="24"/>
          <w:lang w:eastAsia="es-ES"/>
        </w:rPr>
        <w:t xml:space="preserve">(i) </w:t>
      </w:r>
      <w:r>
        <w:rPr>
          <w:rFonts w:eastAsia="Times New Roman" w:cs="Tahoma" w:ascii="Tahoma" w:hAnsi="Tahoma"/>
          <w:color w:val="000000"/>
          <w:sz w:val="24"/>
          <w:szCs w:val="24"/>
          <w:lang w:eastAsia="es-ES"/>
        </w:rPr>
        <w:t xml:space="preserve">no explica las razones por las cuales considera que el proceso de extinción de dominio al ser un proceso autónomo y distinto del proceso penal, la Constitución le prohíbe al fiscal de conocimiento practicar pruebas, sino que sus afirmaciones se sustentan en una interpretación subjetiva de los artículos 34 y 250 de la Constitución y del artículo 74 acusado; </w:t>
      </w:r>
      <w:r>
        <w:rPr>
          <w:rFonts w:eastAsia="Times New Roman" w:cs="Tahoma" w:ascii="Tahoma" w:hAnsi="Tahoma"/>
          <w:i/>
          <w:iCs/>
          <w:color w:val="000000"/>
          <w:sz w:val="24"/>
          <w:szCs w:val="24"/>
          <w:lang w:eastAsia="es-ES"/>
        </w:rPr>
        <w:t xml:space="preserve">(ii) </w:t>
      </w:r>
      <w:r>
        <w:rPr>
          <w:rFonts w:eastAsia="Times New Roman" w:cs="Tahoma" w:ascii="Tahoma" w:hAnsi="Tahoma"/>
          <w:color w:val="000000"/>
          <w:sz w:val="24"/>
          <w:szCs w:val="24"/>
          <w:lang w:eastAsia="es-ES"/>
        </w:rPr>
        <w:t xml:space="preserve">no se cumplen los requisitos que la jurisprudencia ha exigido para admitir un pronunciamiento de fondo sobre un cargo de omisión legislativa relativa que en este caso se plantea respecto del artículo 75, en particular, la existencia de un mandato constitucional que obligue al legislador a contemplar los casos o ingredientes excluidos de la norma cuestionada; </w:t>
      </w:r>
      <w:r>
        <w:rPr>
          <w:rFonts w:eastAsia="Times New Roman" w:cs="Tahoma" w:ascii="Tahoma" w:hAnsi="Tahoma"/>
          <w:i/>
          <w:iCs/>
          <w:color w:val="000000"/>
          <w:sz w:val="24"/>
          <w:szCs w:val="24"/>
          <w:lang w:eastAsia="es-ES"/>
        </w:rPr>
        <w:t xml:space="preserve">(iii) </w:t>
      </w:r>
      <w:r>
        <w:rPr>
          <w:rFonts w:eastAsia="Times New Roman" w:cs="Tahoma" w:ascii="Tahoma" w:hAnsi="Tahoma"/>
          <w:color w:val="000000"/>
          <w:sz w:val="24"/>
          <w:szCs w:val="24"/>
          <w:lang w:eastAsia="es-ES"/>
        </w:rPr>
        <w:t xml:space="preserve">no explica cual es –a su juicio- el diseño de la rama judicial que estableció el constituyente y por qué la asignación de las funciones como auxiliar de la justicia contenidas en el inciso segundo del artículo 77 a la Dirección Nacional de Estupefacientes es incompatible con dicho diseño; </w:t>
      </w:r>
      <w:r>
        <w:rPr>
          <w:rFonts w:eastAsia="Times New Roman" w:cs="Tahoma" w:ascii="Tahoma" w:hAnsi="Tahoma"/>
          <w:i/>
          <w:iCs/>
          <w:color w:val="000000"/>
          <w:sz w:val="24"/>
          <w:szCs w:val="24"/>
          <w:lang w:eastAsia="es-ES"/>
        </w:rPr>
        <w:t xml:space="preserve">(iv) </w:t>
      </w:r>
      <w:r>
        <w:rPr>
          <w:rFonts w:eastAsia="Times New Roman" w:cs="Tahoma" w:ascii="Tahoma" w:hAnsi="Tahoma"/>
          <w:color w:val="000000"/>
          <w:sz w:val="24"/>
          <w:szCs w:val="24"/>
          <w:lang w:eastAsia="es-ES"/>
        </w:rPr>
        <w:t xml:space="preserve">tampoco sustenta los cargos por violación del principio </w:t>
      </w:r>
      <w:r>
        <w:rPr>
          <w:rFonts w:eastAsia="Times New Roman" w:cs="Tahoma" w:ascii="Tahoma" w:hAnsi="Tahoma"/>
          <w:i/>
          <w:iCs/>
          <w:color w:val="000000"/>
          <w:sz w:val="24"/>
          <w:szCs w:val="24"/>
          <w:lang w:eastAsia="es-ES"/>
        </w:rPr>
        <w:t xml:space="preserve">non bis in ídem </w:t>
      </w:r>
      <w:r>
        <w:rPr>
          <w:rFonts w:eastAsia="Times New Roman" w:cs="Tahoma" w:ascii="Tahoma" w:hAnsi="Tahoma"/>
          <w:color w:val="000000"/>
          <w:sz w:val="24"/>
          <w:szCs w:val="24"/>
          <w:lang w:eastAsia="es-ES"/>
        </w:rPr>
        <w:t xml:space="preserve">y el artículo 250 de la Constitución de la función asignada en el artículo 79 al fiscal, para abstenerse de iniciar la acción de extinción de dominio cuando se dan las condiciones previstas en esta disposición; y </w:t>
      </w:r>
      <w:r>
        <w:rPr>
          <w:rFonts w:eastAsia="Times New Roman" w:cs="Tahoma" w:ascii="Tahoma" w:hAnsi="Tahoma"/>
          <w:i/>
          <w:iCs/>
          <w:color w:val="000000"/>
          <w:sz w:val="24"/>
          <w:szCs w:val="24"/>
          <w:lang w:eastAsia="es-ES"/>
        </w:rPr>
        <w:t xml:space="preserve">(v) </w:t>
      </w:r>
      <w:r>
        <w:rPr>
          <w:rFonts w:eastAsia="Times New Roman" w:cs="Tahoma" w:ascii="Tahoma" w:hAnsi="Tahoma"/>
          <w:color w:val="000000"/>
          <w:sz w:val="24"/>
          <w:szCs w:val="24"/>
          <w:lang w:eastAsia="es-ES"/>
        </w:rPr>
        <w:t>los cargos formulados contra el artículo 80 no son desarrollados ni acompañados de suficientes elementos de juicio, sino que se limita a hacer afirmaciones generales a partir de interpretaciones subjetivas tanto de la Constitución como de la disposición acusada.</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 otra parte, la Corte constató la existencia de cosa juzgada respecto de los artículos 76 –incisos primero y tercero- y 77 de la Ley 1395 de 2010, sobre los cuales se pronunció mediante sentencia C-740 de 2003. Por tal motivo, en relación con estas disposiciones dispuso estar a lo resuelto en esta providencia. </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l análisis de la Corte sobre las demás disposiciones demandadas de la Ley 1395 de 2010, parte de la naturaleza de las funciones que cumple la Fiscalía General en el marco del proceso de extinción de dominio, las cuales corresponden a un papel similar al que cumplía en vigencia del antiguo sistema penal. En efecto, a la Fiscalía le corresponde investigar tanto lo favorable como lo desfavorable a los posibles afectados con la acción de extinción del dominio y además cumplir una función preliminar de juzgamiento, en tanto debía recaudar y valorar pruebas durante las dos primeras fases del procedimiento con miras a decidir sobre la procedencia o improcedencia de la acción de extinción de dominio. Estas funciones, como lo ha reconocido la jurisprudencia, son de naturaleza jurisdiccional, conclusión que está respaldada en razones de tipo orgánico, por cuanto la Constitución en su artículo 116 indica que la Fiscalía General hace parte la rama judicial y ubica los preceptos relativos a la Fiscalía en el Título VIII sobre esta rama, a la vez que el artículo 11 de la Ley Estatutaria de la Administración de Justicia prevé la misma ubicación. Así mismo, se fundamenta en razones de tipo material, ya que las decisiones que adopta el fiscal dentro del proceso de extinción de dominio implican limitaciones al derecho de propiedad y otros derechos fundamentales y además, resuelve controversias sustantivas sobre el derecho de propiedad. </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A juicio de la Corte, la estructura jerárquica de una entidad que como la Fiscalía General cumple funciones jurisdiccionales y la existencia de controles de la misma naturaleza, no riñen </w:t>
      </w:r>
      <w:r>
        <w:rPr>
          <w:rFonts w:eastAsia="Times New Roman" w:cs="Tahoma" w:ascii="Tahoma" w:hAnsi="Tahoma"/>
          <w:i/>
          <w:iCs/>
          <w:color w:val="000000"/>
          <w:sz w:val="24"/>
          <w:szCs w:val="24"/>
          <w:lang w:eastAsia="es-ES"/>
        </w:rPr>
        <w:t xml:space="preserve">prima facie </w:t>
      </w:r>
      <w:r>
        <w:rPr>
          <w:rFonts w:eastAsia="Times New Roman" w:cs="Tahoma" w:ascii="Tahoma" w:hAnsi="Tahoma"/>
          <w:color w:val="000000"/>
          <w:sz w:val="24"/>
          <w:szCs w:val="24"/>
          <w:lang w:eastAsia="es-ES"/>
        </w:rPr>
        <w:t xml:space="preserve">con los principios de autonomía, imparcialidad e independencia judicial, ya que en tanto los servidores de la entidad cumplen funciones jurisdiccionales, deben regirse únicamente por estos últimos principios y no pueden basar sus decisiones en intereses personales o institucionales. En este sentido, las directrices que sobre políticas de la entidad que dicta el Fiscal General deben entenderse en ámbitos distintos a la toma de decisiones de contenido jurisdiccional. Así mismo, señaló que la previsión de una doble instancia para la revisión de las decisiones que dicta el fiscal en las primeras etapas del proceso de extinción del dominio era una obligación constitucional, como se estableció en la sentencia C-740 de 2003. En ese orden, el inciso segundo del artículo 76 de la Ley 1395 de 2010 no desconoce los principios de autonomía, independencia e imparcialidad judicial consagrados en el artículo 228 de la Constitución. </w:t>
      </w:r>
    </w:p>
    <w:p>
      <w:pPr>
        <w:pStyle w:val="Normal"/>
        <w:spacing w:lineRule="auto" w:line="240" w:before="280" w:after="280"/>
        <w:ind w:left="79"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Por último, la Corte observó que si bien es cierto que en el proceso de extinción de dominio, los fiscales son competentes para ordenar el empleo de técnicas de investigación que afecten los derechos fundamentales, es indispensable que su ejecución esté rodeada de todas las garantías constitucionales, así como de la necesaria intervención de los jueces de conocimiento. Efectivamente, de conformidad con los artículos 15 y 28 de la Carta Política, los registros y allanamientos al domicilio, así como la interceptación de comunicaciones requieren de orden judicial previa. Dentro de la categoría de “autoridad judicial” se hallan los fiscales. Al mismo tiempo, por expreso mandato constitucional (art. 250, numerales 2 y 3), la utilización de cualquier instrumento de investigación que involucre la afectación de derechos fundamentales requiere autorización judicial. Sin embargo, en este caso, la intervención del juez del control de garantías no es requerida por el texto constitucional, que sólo la prevé en el </w:t>
      </w:r>
      <w:r>
        <w:rPr>
          <w:rFonts w:eastAsia="Times New Roman" w:cs="Tahoma" w:ascii="Tahoma" w:hAnsi="Tahoma"/>
          <w:b/>
          <w:bCs/>
          <w:color w:val="000000"/>
          <w:sz w:val="24"/>
          <w:szCs w:val="24"/>
          <w:lang w:eastAsia="es-ES"/>
        </w:rPr>
        <w:t xml:space="preserve">proceso penal, </w:t>
      </w:r>
      <w:r>
        <w:rPr>
          <w:rFonts w:eastAsia="Times New Roman" w:cs="Tahoma" w:ascii="Tahoma" w:hAnsi="Tahoma"/>
          <w:color w:val="000000"/>
          <w:sz w:val="24"/>
          <w:szCs w:val="24"/>
          <w:lang w:eastAsia="es-ES"/>
        </w:rPr>
        <w:t xml:space="preserve">en atención a que el proceso de extinción de dominio no se basa en el </w:t>
      </w:r>
      <w:r>
        <w:rPr>
          <w:rFonts w:eastAsia="Times New Roman" w:cs="Tahoma" w:ascii="Tahoma" w:hAnsi="Tahoma"/>
          <w:i/>
          <w:iCs/>
          <w:color w:val="000000"/>
          <w:sz w:val="24"/>
          <w:szCs w:val="24"/>
          <w:lang w:eastAsia="es-ES"/>
        </w:rPr>
        <w:t xml:space="preserve">ius punendi </w:t>
      </w:r>
      <w:r>
        <w:rPr>
          <w:rFonts w:eastAsia="Times New Roman" w:cs="Tahoma" w:ascii="Tahoma" w:hAnsi="Tahoma"/>
          <w:color w:val="000000"/>
          <w:sz w:val="24"/>
          <w:szCs w:val="24"/>
          <w:lang w:eastAsia="es-ES"/>
        </w:rPr>
        <w:t xml:space="preserve">del Estado y en tanto puede tener una configuración distinta al proceso penal, como ya lo ha señalado esta Corporación en la sentencia C-740/03. No obstante, precisó que las funciones que en materia de exclusión de pruebas irregulares desempeña el juez de control de garantías en el proceso penal, tratándose del proceso de extinción del dominio debe cumplirlas el juez de conocimiento, respecto de control de legalidad de esas medidas. Por consiguiente, y con estas precisiones, el artículo 78 de la Ley 1395 de 2010 que establece la mencionada facultad en cabeza del fiscal en el proceso de extinción de dominio, resulta ajustado a la Constitución, frente a los cargos examinados.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35:00Z</dcterms:created>
  <dc:creator>maritzar</dc:creator>
  <dc:description/>
  <cp:keywords/>
  <dc:language>en-US</dc:language>
  <cp:lastModifiedBy>maritzar</cp:lastModifiedBy>
  <dcterms:modified xsi:type="dcterms:W3CDTF">2011-07-12T16:37:00Z</dcterms:modified>
  <cp:revision>1</cp:revision>
  <dc:subject/>
  <dc:title/>
</cp:coreProperties>
</file>